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sz w:val="24"/>
        </w:rPr>
      </w:pPr>
      <w:r>
        <w:rPr>
          <w:rFonts w:cs="Arial" w:ascii="Arial" w:hAnsi="Arial"/>
          <w:b/>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VENTO: 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UNIÃO Nº: 0130/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DATA: 18/03/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LOCAL: Plenário 3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ÍCIO: 16h05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ÉRMINO: 17h04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ÁGINAS: 25</w:t>
            </w:r>
          </w:p>
        </w:tc>
      </w:tr>
    </w:tbl>
    <w:p>
      <w:pPr>
        <w:pStyle w:val="Normal"/>
        <w:spacing w:lineRule="auto" w:line="240" w:before="0" w:after="0"/>
        <w:jc w:val="center"/>
        <w:rPr>
          <w:rFonts w:ascii="Arial" w:hAnsi="Arial" w:cs="Arial"/>
          <w:b/>
          <w:b/>
          <w:sz w:val="24"/>
        </w:rPr>
      </w:pPr>
      <w:r>
        <w:rPr>
          <w:rFonts w:cs="Arial" w:ascii="Arial" w:hAnsi="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MIGUEL CAPOBIANGO NETO - Coordenador-Geral da Unidade Gestora do Projeto Copa 2014 - Amazona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Discussão com os Secretários Municipais e Estaduais das Secretarias Municipais e Estaduais Extraordinárias da Copa de 2014 sobre o andamento das obras que envolvem a Copa do Mundo e a situação atualizada dos gasto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Houve intervenções fora do microfone ininteligíveis.</w:t>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 xml:space="preserve">(Deputado Damião Feliciano) - Em nome da Comissão do Esporte, eu queria agradecer a presença ao Sr. Miguel Capobiango Neto, Coordenador-Geral da Unidade Gestora do Projeto Copa 2014 — Amazonas, e do Sr. Bernardo Monteiro de Paula, responsável pela Copa naquele Estado. </w:t>
      </w:r>
    </w:p>
    <w:p>
      <w:pPr>
        <w:pStyle w:val="Normal"/>
        <w:spacing w:lineRule="auto" w:line="360" w:before="0" w:after="0"/>
        <w:jc w:val="both"/>
        <w:rPr/>
      </w:pPr>
      <w:r>
        <w:rPr>
          <w:rFonts w:cs="Arial" w:ascii="Arial" w:hAnsi="Arial"/>
          <w:sz w:val="24"/>
        </w:rPr>
        <w:tab/>
        <w:t xml:space="preserve">Esta </w:t>
      </w:r>
      <w:r>
        <w:rPr>
          <w:rFonts w:cs="Arial" w:ascii="Arial" w:hAnsi="Arial"/>
          <w:color w:val="222222"/>
          <w:sz w:val="24"/>
        </w:rPr>
        <w:t>audiência pública é a primeira de várias audiências. Nós estamos, naturalmente, contribuindo para que, com a ajuda da Câmara dos Deputados, possamos fazer o nosso papel e também ajudar o Brasil, Deputado Fabio Reis, a realizar a Copa tão sonhada e esperada pelos brasileiros.</w:t>
      </w:r>
    </w:p>
    <w:p>
      <w:pPr>
        <w:pStyle w:val="Normal"/>
        <w:spacing w:lineRule="auto" w:line="360" w:before="0" w:after="0"/>
        <w:jc w:val="both"/>
        <w:rPr>
          <w:rFonts w:ascii="Arial" w:hAnsi="Arial" w:cs="Arial"/>
          <w:color w:val="222222"/>
          <w:sz w:val="24"/>
        </w:rPr>
      </w:pPr>
      <w:r>
        <w:rPr>
          <w:rFonts w:cs="Arial" w:ascii="Arial" w:hAnsi="Arial"/>
          <w:color w:val="222222"/>
          <w:sz w:val="24"/>
        </w:rPr>
        <w:tab/>
        <w:t>Em nome da Comissão do Esporte, dou as boas-vindas aos convidados que gentilmente aceitaram o convite para participar deste importante debate, a todos os Parlamentares e ao público presente.</w:t>
      </w:r>
    </w:p>
    <w:p>
      <w:pPr>
        <w:pStyle w:val="Normal"/>
        <w:spacing w:lineRule="auto" w:line="360" w:before="0" w:after="0"/>
        <w:jc w:val="both"/>
        <w:rPr>
          <w:rFonts w:ascii="Arial" w:hAnsi="Arial" w:cs="Arial"/>
          <w:color w:val="222222"/>
          <w:sz w:val="24"/>
        </w:rPr>
      </w:pPr>
      <w:r>
        <w:rPr>
          <w:rFonts w:cs="Arial" w:ascii="Arial" w:hAnsi="Arial"/>
          <w:color w:val="222222"/>
          <w:sz w:val="24"/>
        </w:rPr>
        <w:tab/>
        <w:t>Esta reunião ordinária de audiência pública tem por objetivo discutir o andamento das obras que envolvem a Copa do Mundo e a situação atualizada dos gastos que estão sendo feitos em relação a esse grande evento, e é decorrente da aprovação do Requerimento nº 10, de 2014, de autoria do Deputado Romário.</w:t>
      </w:r>
    </w:p>
    <w:p>
      <w:pPr>
        <w:pStyle w:val="Normal"/>
        <w:spacing w:lineRule="auto" w:line="360" w:before="0" w:after="0"/>
        <w:jc w:val="both"/>
        <w:rPr>
          <w:rFonts w:ascii="Arial" w:hAnsi="Arial" w:cs="Arial"/>
          <w:sz w:val="24"/>
        </w:rPr>
      </w:pPr>
      <w:r>
        <w:rPr>
          <w:rFonts w:cs="Arial" w:ascii="Arial" w:hAnsi="Arial"/>
          <w:sz w:val="24"/>
        </w:rPr>
        <w:tab/>
        <w:t>Por ordem regimental, passo a palavra ao Sr. Miguel Capobiango Neto. Como é de praxe, Miguel, a gente gostaria que você explicitasse, em 15 minutos, a situação lá da Arena de Manaus, e, naturalmente, daquela praça que vai abrigar grandes eventos na Copa do Mundo.</w:t>
      </w:r>
    </w:p>
    <w:p>
      <w:pPr>
        <w:pStyle w:val="Normal"/>
        <w:spacing w:lineRule="auto" w:line="360" w:before="0" w:after="0"/>
        <w:jc w:val="both"/>
        <w:rPr>
          <w:rFonts w:ascii="Arial" w:hAnsi="Arial" w:cs="Arial"/>
          <w:sz w:val="24"/>
        </w:rPr>
      </w:pPr>
      <w:r>
        <w:rPr>
          <w:rFonts w:cs="Arial" w:ascii="Arial" w:hAnsi="Arial"/>
          <w:sz w:val="24"/>
        </w:rPr>
        <w:tab/>
        <w:t>Boa tarde!</w:t>
      </w:r>
    </w:p>
    <w:p>
      <w:pPr>
        <w:pStyle w:val="Normal"/>
        <w:spacing w:lineRule="auto" w:line="360" w:before="0" w:after="0"/>
        <w:jc w:val="both"/>
        <w:rPr/>
      </w:pPr>
      <w:r>
        <w:rPr>
          <w:rFonts w:cs="Arial" w:ascii="Arial" w:hAnsi="Arial"/>
          <w:b/>
          <w:sz w:val="24"/>
        </w:rPr>
        <w:tab/>
        <w:t>O SR. MIGUEL CAPOBIANGO NETO</w:t>
      </w:r>
      <w:r>
        <w:rPr>
          <w:rFonts w:cs="Arial" w:ascii="Arial" w:hAnsi="Arial"/>
          <w:sz w:val="24"/>
        </w:rPr>
        <w:t xml:space="preserve"> - Boa tarde, Presidente, Deputados, todos os presentes. É um prazer imenso estar aqui com os senhores.</w:t>
      </w:r>
    </w:p>
    <w:p>
      <w:pPr>
        <w:pStyle w:val="Normal"/>
        <w:spacing w:lineRule="auto" w:line="360" w:before="0" w:after="0"/>
        <w:jc w:val="both"/>
        <w:rPr>
          <w:rFonts w:ascii="Arial" w:hAnsi="Arial" w:cs="Arial"/>
          <w:sz w:val="24"/>
        </w:rPr>
      </w:pPr>
      <w:r>
        <w:rPr>
          <w:rFonts w:cs="Arial" w:ascii="Arial" w:hAnsi="Arial"/>
          <w:sz w:val="24"/>
        </w:rPr>
        <w:tab/>
        <w:t>Vou falar um pouquinho de Copa do Mundo, especialmente da cidade de Manaus, que tem se dedicado a se preparar para receber esse grande evento. Especificamente, vou tratar da execução das obras que estão sendo realizadas em Manaus, para que nós possamos preparar a cidade para receber a Copa do Mundo.</w:t>
      </w:r>
    </w:p>
    <w:p>
      <w:pPr>
        <w:pStyle w:val="Normal"/>
        <w:spacing w:lineRule="auto" w:line="360" w:before="0" w:after="0"/>
        <w:jc w:val="both"/>
        <w:rPr>
          <w:rFonts w:ascii="Arial" w:hAnsi="Arial" w:cs="Arial"/>
          <w:sz w:val="24"/>
        </w:rPr>
      </w:pPr>
      <w:r>
        <w:rPr>
          <w:rFonts w:cs="Arial" w:ascii="Arial" w:hAnsi="Arial"/>
          <w:sz w:val="24"/>
        </w:rPr>
        <w:tab/>
        <w:t>Manaus teve a sua sede escolhida, ou definida, ou sorteada para a Copa do Mundo em 2009, e, de 2010 em diante, passou a se dedicar à preparação de vários projetos que pudessem ser executados na cidade, buscando não só se preparar para o evento, mas também superar desafios que teríamos em várias áreas, como, por exemplo, a questão da mobilidade urbana.</w:t>
      </w:r>
    </w:p>
    <w:p>
      <w:pPr>
        <w:pStyle w:val="Normal"/>
        <w:spacing w:lineRule="auto" w:line="360" w:before="0" w:after="0"/>
        <w:jc w:val="both"/>
        <w:rPr/>
      </w:pPr>
      <w:r>
        <w:rPr>
          <w:rFonts w:cs="Arial" w:ascii="Arial" w:hAnsi="Arial"/>
          <w:sz w:val="24"/>
        </w:rPr>
        <w:tab/>
        <w:t>Para a nossa sorte, Manaus decidiu que faria a arena que receberia os jogos da Copa no mesmo lugar onde existia o antigo Estádio Vivaldo Lima, que era muito bem construído — chegou a ser chamado de Colosso do Norte, na década de 70, quando foi construído —, e recebeu o último jogo da Seleção Brasileira, que foi vitoriosa na Copa do México, na época. Esse estádio é muito bem posicionado geograficamente na cidade. Está no centro geográfico da cidade de Manaus, equidistante de todos os bairros da cidade, e é adjacente ao principal eixo norte-sul de transporte da cidade, que é a Avenida Constantino Nery, uma das mais importantes da cidade.</w:t>
      </w:r>
    </w:p>
    <w:p>
      <w:pPr>
        <w:pStyle w:val="Normal"/>
        <w:spacing w:lineRule="auto" w:line="360" w:before="0" w:after="0"/>
        <w:jc w:val="both"/>
        <w:rPr>
          <w:rFonts w:ascii="Arial" w:hAnsi="Arial" w:cs="Arial"/>
          <w:sz w:val="24"/>
        </w:rPr>
      </w:pPr>
      <w:r>
        <w:rPr>
          <w:rFonts w:cs="Arial" w:ascii="Arial" w:hAnsi="Arial"/>
          <w:sz w:val="24"/>
        </w:rPr>
        <w:tab/>
        <w:t>Considerando essa questão geográfica, ficou muito claro para nós que a escolha do local era significativa devido ao volume de pessoas que obviamente vão se deslocar para o local do evento e, principalmente, porque muitas delas, ou a maioria, se deslocarão por transporte coletivo.</w:t>
      </w:r>
    </w:p>
    <w:p>
      <w:pPr>
        <w:pStyle w:val="Normal"/>
        <w:spacing w:lineRule="auto" w:line="360" w:before="0" w:after="0"/>
        <w:jc w:val="both"/>
        <w:rPr>
          <w:rFonts w:ascii="Arial" w:hAnsi="Arial" w:cs="Arial"/>
          <w:sz w:val="24"/>
        </w:rPr>
      </w:pPr>
      <w:r>
        <w:rPr>
          <w:rFonts w:cs="Arial" w:ascii="Arial" w:hAnsi="Arial"/>
          <w:sz w:val="24"/>
        </w:rPr>
        <w:tab/>
        <w:t>O transporte coletivo passou a ser a matriz de transporte principal para esses grandes eventos. E Manaus, obviamente, tem a sua arena localizada nesse centro geográfico e está adjacente a grandes estruturas governamentais também, como é o caso do próprio Sambódromo, que fica logo atrás da Arena da Amazônia. E há também a Arena Amadeu Teixeira, um grande ginásio de esporte, com capacidade de até 13 mil espectadores, e mais recentemente, de 2009 para cá, começou a ser construído um Centro de Convenções, também adjacente à área onde foi erguida a Arena.</w:t>
      </w:r>
    </w:p>
    <w:p>
      <w:pPr>
        <w:pStyle w:val="Normal"/>
        <w:spacing w:lineRule="auto" w:line="360" w:before="0" w:after="0"/>
        <w:jc w:val="both"/>
        <w:rPr>
          <w:rFonts w:ascii="Arial" w:hAnsi="Arial" w:cs="Arial"/>
          <w:sz w:val="24"/>
        </w:rPr>
      </w:pPr>
      <w:r>
        <w:rPr>
          <w:rFonts w:cs="Arial" w:ascii="Arial" w:hAnsi="Arial"/>
          <w:sz w:val="24"/>
        </w:rPr>
        <w:tab/>
        <w:t>Então, a Arena da Amazônia foi concebida com uma capacidade de até 44 mil espectadores de modo legado; no modo Copa, vai receber aproximadamente 41 mi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Dr. Miguel, desculpe-me. Eu queria convidar o Deputado Romário, autor do requerimento, para fazer parte da Mesa, por favor.</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O Deputado Romário esteve conosco lá, inclusive, em uma </w:t>
      </w:r>
      <w:r>
        <w:rPr>
          <w:rFonts w:cs="Arial" w:ascii="Arial" w:hAnsi="Arial"/>
          <w:color w:val="222222"/>
          <w:sz w:val="24"/>
        </w:rPr>
        <w:t>audiência pública, em 2012. Nós tivemos a oportunidade de lançar a pedra fundamental do Coroado, inclusive.</w:t>
      </w:r>
    </w:p>
    <w:p>
      <w:pPr>
        <w:pStyle w:val="Normal"/>
        <w:spacing w:lineRule="auto" w:line="360" w:before="0" w:after="0"/>
        <w:jc w:val="both"/>
        <w:rPr>
          <w:rFonts w:ascii="Arial" w:hAnsi="Arial" w:cs="Arial"/>
          <w:color w:val="222222"/>
          <w:sz w:val="24"/>
        </w:rPr>
      </w:pPr>
      <w:r>
        <w:rPr>
          <w:rFonts w:cs="Arial" w:ascii="Arial" w:hAnsi="Arial"/>
          <w:color w:val="222222"/>
          <w:sz w:val="24"/>
        </w:rPr>
        <w:tab/>
        <w:t>Voltando à questão da Arena da Amazônia, ela passou a ser, talvez, a obra mais importante para nós relacionada à Copa, porque, afinal de contas, ela é o grande palco da realização dos jogos. E, de 2010 para cá, quando começou a ser demolido o antigo Estádio Vivaldo Lima e começou a ser erguida essa estrutura, passamos a nos dedicar — no caso, a UGP - Unidade Gestora do Projeto Copa, que é quem faz a coordenação — aos trabalhos que estão sendo executados na cidade de Manaus, especificamente de parte do Governo. E, mais recentemente, de 2013 para cá, a ManausCult recebeu a incumbência da Prefeitura de também coordenar as ações relativas à Copa no Município de Manaus. Nós temos feito um trabalho juntos, para que possamos fazer a preparação da cidade de Manaus para receber o grande evento.</w:t>
      </w:r>
    </w:p>
    <w:p>
      <w:pPr>
        <w:pStyle w:val="Normal"/>
        <w:spacing w:lineRule="auto" w:line="360" w:before="0" w:after="0"/>
        <w:jc w:val="both"/>
        <w:rPr>
          <w:rFonts w:ascii="Arial" w:hAnsi="Arial" w:cs="Arial"/>
          <w:color w:val="222222"/>
          <w:sz w:val="24"/>
        </w:rPr>
      </w:pPr>
      <w:r>
        <w:rPr>
          <w:rFonts w:cs="Arial" w:ascii="Arial" w:hAnsi="Arial"/>
          <w:color w:val="222222"/>
          <w:sz w:val="24"/>
        </w:rPr>
        <w:tab/>
        <w:t>O caso específico de a Arena estar bem localizada nessa adjacência de grandes estruturas governamentais facilitou muito o trabalho que nós estamos desenvolvendo e, agora mais recentemente, o de preparação do entorno.</w:t>
      </w:r>
    </w:p>
    <w:p>
      <w:pPr>
        <w:pStyle w:val="Normal"/>
        <w:spacing w:lineRule="auto" w:line="360" w:before="0" w:after="0"/>
        <w:jc w:val="both"/>
        <w:rPr>
          <w:rFonts w:ascii="Arial" w:hAnsi="Arial" w:cs="Arial"/>
          <w:color w:val="222222"/>
          <w:sz w:val="24"/>
        </w:rPr>
      </w:pPr>
      <w:r>
        <w:rPr>
          <w:rFonts w:cs="Arial" w:ascii="Arial" w:hAnsi="Arial"/>
          <w:color w:val="222222"/>
          <w:sz w:val="24"/>
        </w:rPr>
        <w:tab/>
        <w:t>Manaus, por ter ali naquela região essas grandes estruturas, sempre sentiu falta da integração dessas estruturas. Na verdade, o Sambódromo, o Ginásio de Esportes, o próprio antigo Vivaldo Lima, sempre foram estruturas que trabalharam muito isoladamente uma da outra. E, por conta deste momento de estarmos pensando na Copa do Mundo, chegou-se à conclusão de que valia a pena investir também na integração desses espaços, para que nós pudéssemos ter aquela área — que é muito bem posicionada geograficamente, como eu falei aos senhores ainda há pouco — e oferecer uma área de lazer, cultura e esporte para a cidade.</w:t>
      </w:r>
    </w:p>
    <w:p>
      <w:pPr>
        <w:pStyle w:val="Normal"/>
        <w:spacing w:lineRule="auto" w:line="360" w:before="0" w:after="0"/>
        <w:jc w:val="both"/>
        <w:rPr>
          <w:rFonts w:ascii="Arial" w:hAnsi="Arial" w:cs="Arial"/>
          <w:color w:val="222222"/>
          <w:sz w:val="24"/>
        </w:rPr>
      </w:pPr>
      <w:r>
        <w:rPr>
          <w:rFonts w:cs="Arial" w:ascii="Arial" w:hAnsi="Arial"/>
          <w:color w:val="222222"/>
          <w:sz w:val="24"/>
        </w:rPr>
        <w:tab/>
        <w:t xml:space="preserve">Temos de nos lembrar que logo ali, adjacente também ao Sambódromo, temos uma vila de esportes, a que chamamos de Vila Olímpica, que é significativa, muito grande e tem também uma posição geográfica muito interessante, o que faz com que nós tenhamos um público que vai para aquela direção com muita frequência, para fazer caminhadas, andar de bicicleta e praticar esportes de várias modalidades. Mas aquele espaço em torno do antigo Vivaldo Lima, hoje da Arena da Amazônia e do próprio Sambódromo, era muito esquecido, até porque faltava um tratamento urbanístico que pudesse integrar aquelas estruturas. E é a isso que nós estamos nos dedicando agora. </w:t>
      </w:r>
    </w:p>
    <w:p>
      <w:pPr>
        <w:pStyle w:val="Normal"/>
        <w:spacing w:lineRule="auto" w:line="360" w:before="0" w:after="0"/>
        <w:ind w:firstLine="709"/>
        <w:jc w:val="both"/>
        <w:rPr>
          <w:rFonts w:ascii="Arial" w:hAnsi="Arial" w:cs="Arial"/>
          <w:color w:val="222222"/>
          <w:sz w:val="24"/>
        </w:rPr>
      </w:pPr>
      <w:r>
        <w:rPr>
          <w:rFonts w:cs="Arial" w:ascii="Arial" w:hAnsi="Arial"/>
          <w:color w:val="222222"/>
          <w:sz w:val="24"/>
        </w:rPr>
        <w:t>Vamos aproveitar este momento da Copa do Mundo, este momento de grandes investimentos que a cidade está recebendo por conta da Copa também — não só investimentos para a Copa, mas também investimentos que serão um grande legado para a cidade —, para passar a enriquecer aquele espaço urbano com estruturas adequadas, com grandes calçadas, para que possa a população se apropriar melhor daquele espaço urbano durante a Copa e, principalmente, no pós-Copa.</w:t>
      </w:r>
    </w:p>
    <w:p>
      <w:pPr>
        <w:pStyle w:val="Normal"/>
        <w:spacing w:lineRule="auto" w:line="360" w:before="0" w:after="0"/>
        <w:jc w:val="both"/>
        <w:rPr>
          <w:rFonts w:ascii="Arial" w:hAnsi="Arial" w:cs="Arial"/>
          <w:color w:val="222222"/>
          <w:sz w:val="24"/>
        </w:rPr>
      </w:pPr>
      <w:r>
        <w:rPr>
          <w:rFonts w:cs="Arial" w:ascii="Arial" w:hAnsi="Arial"/>
          <w:color w:val="222222"/>
          <w:sz w:val="24"/>
        </w:rPr>
        <w:tab/>
        <w:t>Bem, a cidade de Manaus está recebendo um volume significativo de investimentos. Obviamente, a Copa fez os investimentos acelerarem, como foi o caso do nosso aeroporto, que está tendo sua capacidade mais do que duplicada em termos de operação.</w:t>
      </w:r>
    </w:p>
    <w:p>
      <w:pPr>
        <w:pStyle w:val="Normal"/>
        <w:spacing w:lineRule="auto" w:line="360" w:before="0" w:after="0"/>
        <w:jc w:val="both"/>
        <w:rPr>
          <w:rFonts w:ascii="Arial" w:hAnsi="Arial" w:cs="Arial"/>
          <w:color w:val="222222"/>
          <w:sz w:val="24"/>
        </w:rPr>
      </w:pPr>
      <w:r>
        <w:rPr>
          <w:rFonts w:cs="Arial" w:ascii="Arial" w:hAnsi="Arial"/>
          <w:color w:val="222222"/>
          <w:sz w:val="24"/>
        </w:rPr>
        <w:tab/>
        <w:t>O Aeroporto Eduardo Gomes é da década de 70 e já requeria uma ampliação há muito tempo. Para a nossa sorte, a Copa fez esses investimentos acelerarem e nós deveremos estar recebendo, até o final de abril, já todo o aeroporto funcionando. Hoje, parcialmente está entregue. A capacidade operacional dele está parcialmente ampliada. Esperamos, até o final de abril, estar recebendo toda a estrutura do aeroporto, por parte da INFRAERO, para funcionamento.</w:t>
      </w:r>
    </w:p>
    <w:p>
      <w:pPr>
        <w:pStyle w:val="Normal"/>
        <w:spacing w:lineRule="auto" w:line="360" w:before="0" w:after="0"/>
        <w:jc w:val="both"/>
        <w:rPr/>
      </w:pPr>
      <w:r>
        <w:rPr>
          <w:rFonts w:cs="Arial" w:ascii="Arial" w:hAnsi="Arial"/>
          <w:color w:val="222222"/>
          <w:sz w:val="24"/>
        </w:rPr>
        <w:tab/>
        <w:t xml:space="preserve">Além da obra da Arena da Amazônia, o Estado do Amazonas está fazendo, por sua conta, a construção do Estádio do Coroado em </w:t>
      </w:r>
      <w:r>
        <w:rPr>
          <w:rFonts w:cs="Arial" w:ascii="Arial" w:hAnsi="Arial"/>
          <w:sz w:val="24"/>
        </w:rPr>
        <w:t xml:space="preserve">parceria com a Prefeitura. A Prefeitura cedeu o terreno para que o Estado pudesse erguer um estádio com capacidade para pouco mais de 5 mil espectadores. Já está sendo chamado de Estádio do Coroado e deverá receber o nome de Carlos Zamith, jornalista que dedicou toda a sua vida ao esporte, principalmente ao futebol, e tinha um grande acervo de histórias para contar do futebol amazonense. Daí a vontade e o desejo de homenageá-lo com o nome desse estádio. Esse estádio deve ficar pronto possivelmente agora no final deste mês, e no início de abril já deveremos ter jogos acontecendo nesse espaço. </w:t>
      </w:r>
    </w:p>
    <w:p>
      <w:pPr>
        <w:pStyle w:val="Normal"/>
        <w:spacing w:lineRule="auto" w:line="360" w:before="0" w:after="0"/>
        <w:ind w:firstLine="709"/>
        <w:jc w:val="both"/>
        <w:rPr>
          <w:rFonts w:ascii="Arial" w:hAnsi="Arial" w:cs="Arial"/>
          <w:sz w:val="24"/>
        </w:rPr>
      </w:pPr>
      <w:r>
        <w:rPr>
          <w:rFonts w:cs="Arial" w:ascii="Arial" w:hAnsi="Arial"/>
          <w:sz w:val="24"/>
        </w:rPr>
        <w:t xml:space="preserve">E o já conhecido Estádio da Colina, que é um estádio antigo da região, do Clube São Raimundo, está tendo sua capacidade ampliada e deve ter capacidade para mais de 10 mil espectadores. O estádio está sendo erguido no mesmo lugar, numa estrutura moderna e muito melhor que a anterior, para que nós possamos, aí, sim, após a Copa do Mundo, ter três grandes espaços para oferecer um cenário mais positivo para que o futebol possa encontrar um meio de se soerguer para o futuro. </w:t>
      </w:r>
    </w:p>
    <w:p>
      <w:pPr>
        <w:pStyle w:val="Normal"/>
        <w:spacing w:lineRule="auto" w:line="360" w:before="0" w:after="0"/>
        <w:ind w:firstLine="709"/>
        <w:jc w:val="both"/>
        <w:rPr>
          <w:rFonts w:ascii="Arial" w:hAnsi="Arial" w:cs="Arial"/>
          <w:sz w:val="24"/>
        </w:rPr>
      </w:pPr>
      <w:r>
        <w:rPr>
          <w:rFonts w:cs="Arial" w:ascii="Arial" w:hAnsi="Arial"/>
          <w:sz w:val="24"/>
        </w:rPr>
        <w:t xml:space="preserve">O futebol amazonense passa por momentos ainda difíceis — nós sabemos disso. Apesar de o apelo do futebol amazonense ser muito grande, nós temos um campeonato de peladas gigantescas, que acontece anualmente na cidade. As pessoas têm grande paixão pelo futebol, como acontece em quase todo o Brasil, mas o futebol profissional tem passado por momentos muito complicados. </w:t>
      </w:r>
    </w:p>
    <w:p>
      <w:pPr>
        <w:pStyle w:val="Normal"/>
        <w:spacing w:lineRule="auto" w:line="360" w:before="0" w:after="0"/>
        <w:ind w:firstLine="709"/>
        <w:jc w:val="both"/>
        <w:rPr>
          <w:rFonts w:ascii="Arial" w:hAnsi="Arial" w:cs="Arial"/>
          <w:sz w:val="24"/>
        </w:rPr>
      </w:pPr>
      <w:r>
        <w:rPr>
          <w:rFonts w:cs="Arial" w:ascii="Arial" w:hAnsi="Arial"/>
          <w:sz w:val="24"/>
        </w:rPr>
        <w:t xml:space="preserve">Recentemente, com a abertura da Arena da Amazônia, nós tivemos a surpresa de uma grande frequência de público nesse estádio. Obviamente, a gente sabe que muitos dos frequentadores estão ainda curiosos para ver a nova Arena funcionando. E a gente espera que, agora com o novo cenário, com o novo palco oferecendo conforto e segurança, principalmente um espaço agradável e bonito para os torcedores, as pessoas voltem a frequentar os estádios não só para se confraternizar, encontrar amigos, mas principalmente para oferecer o prestígio que o futebol merece. </w:t>
      </w:r>
    </w:p>
    <w:p>
      <w:pPr>
        <w:pStyle w:val="Normal"/>
        <w:spacing w:lineRule="auto" w:line="360" w:before="0" w:after="0"/>
        <w:ind w:firstLine="709"/>
        <w:jc w:val="both"/>
        <w:rPr>
          <w:rFonts w:ascii="Arial" w:hAnsi="Arial" w:cs="Arial"/>
          <w:sz w:val="24"/>
        </w:rPr>
      </w:pPr>
      <w:r>
        <w:rPr>
          <w:rFonts w:cs="Arial" w:ascii="Arial" w:hAnsi="Arial"/>
          <w:sz w:val="24"/>
        </w:rPr>
        <w:t>Acho que, em termos de estruturas para o futebol e para a Copa do Mundo que o Estado está fazendo, essas são as obras que estão a cargo do Governo do Estado. Não sei se o Bernardo quer colocar alguma outra situação... Bernardo é o responsável pela Copa na Prefeitura de Manaus.</w:t>
      </w:r>
    </w:p>
    <w:p>
      <w:pPr>
        <w:pStyle w:val="Normal"/>
        <w:tabs>
          <w:tab w:val="clear" w:pos="709"/>
          <w:tab w:val="right" w:pos="9071" w:leader="none"/>
        </w:tabs>
        <w:spacing w:lineRule="auto" w:line="360" w:before="0" w:after="0"/>
        <w:ind w:firstLine="709"/>
        <w:jc w:val="both"/>
        <w:rPr>
          <w:rFonts w:ascii="Arial" w:hAnsi="Arial" w:cs="Arial"/>
          <w:sz w:val="24"/>
        </w:rPr>
      </w:pPr>
      <w:r>
        <w:rPr>
          <w:rFonts w:cs="Arial" w:ascii="Arial" w:hAnsi="Arial"/>
          <w:b/>
          <w:sz w:val="24"/>
        </w:rPr>
        <w:t>O SR. BERNARDO MONTEIRO DE PAULA</w:t>
      </w:r>
      <w:r>
        <w:rPr>
          <w:rFonts w:cs="Arial" w:ascii="Arial" w:hAnsi="Arial"/>
          <w:sz w:val="24"/>
        </w:rPr>
        <w:t xml:space="preserve"> - Obrigado, Miguel. </w:t>
      </w:r>
    </w:p>
    <w:p>
      <w:pPr>
        <w:pStyle w:val="Normal"/>
        <w:spacing w:lineRule="auto" w:line="360" w:before="0" w:after="0"/>
        <w:ind w:firstLine="709"/>
        <w:jc w:val="both"/>
        <w:rPr>
          <w:rFonts w:ascii="Arial" w:hAnsi="Arial" w:cs="Arial"/>
          <w:sz w:val="24"/>
        </w:rPr>
      </w:pPr>
      <w:r>
        <w:rPr>
          <w:rFonts w:cs="Arial" w:ascii="Arial" w:hAnsi="Arial"/>
          <w:sz w:val="24"/>
        </w:rPr>
        <w:t xml:space="preserve">Boa tarde, Sr. Presidente Damião, demais Deputados, grande futebolista Romário, Danrlei, que está aqui também. </w:t>
      </w:r>
    </w:p>
    <w:p>
      <w:pPr>
        <w:pStyle w:val="Normal"/>
        <w:spacing w:lineRule="auto" w:line="360" w:before="0" w:after="0"/>
        <w:ind w:firstLine="709"/>
        <w:jc w:val="both"/>
        <w:rPr>
          <w:rFonts w:ascii="Arial" w:hAnsi="Arial" w:cs="Arial"/>
          <w:sz w:val="24"/>
        </w:rPr>
      </w:pPr>
      <w:r>
        <w:rPr>
          <w:rFonts w:cs="Arial" w:ascii="Arial" w:hAnsi="Arial"/>
          <w:sz w:val="24"/>
        </w:rPr>
        <w:t xml:space="preserve">O Miguel falou muito bem sobre as estruturas físicas que o Estado do Amazonas está preparando para a organização da Copa do Mundo e sua realização em Manaus. </w:t>
      </w:r>
    </w:p>
    <w:p>
      <w:pPr>
        <w:pStyle w:val="Normal"/>
        <w:spacing w:lineRule="auto" w:line="360" w:before="0" w:after="0"/>
        <w:ind w:firstLine="709"/>
        <w:jc w:val="both"/>
        <w:rPr>
          <w:rFonts w:ascii="Arial" w:hAnsi="Arial" w:cs="Arial"/>
          <w:sz w:val="24"/>
        </w:rPr>
      </w:pPr>
      <w:r>
        <w:rPr>
          <w:rFonts w:cs="Arial" w:ascii="Arial" w:hAnsi="Arial"/>
          <w:sz w:val="24"/>
        </w:rPr>
        <w:t xml:space="preserve">O Prefeito Arthur Virgílio Neto assumiu a Prefeitura no início de 2013. Então, tínhamos apenas 15 meses para reestruturação da cidade para a Copa do Mundo. E, nesses 15 meses, definiu-se como marco a recuperação dos principais corredores viários da cidade, na área que compreende o Aeroporto Internacional Eduardo Gomes, a Arena da Amazônia, o centro de Manaus e a Praia de Ponta Negra. </w:t>
      </w:r>
    </w:p>
    <w:p>
      <w:pPr>
        <w:pStyle w:val="Normal"/>
        <w:spacing w:lineRule="auto" w:line="360" w:before="0" w:after="0"/>
        <w:ind w:firstLine="709"/>
        <w:jc w:val="both"/>
        <w:rPr>
          <w:rFonts w:ascii="Arial" w:hAnsi="Arial" w:cs="Arial"/>
          <w:sz w:val="24"/>
        </w:rPr>
      </w:pPr>
      <w:r>
        <w:rPr>
          <w:rFonts w:cs="Arial" w:ascii="Arial" w:hAnsi="Arial"/>
          <w:sz w:val="24"/>
        </w:rPr>
        <w:t xml:space="preserve">Ademais, no primeiro ano, nós conseguimos recuperar a Praia de Ponta Negra e entregar a segunda etapa, onde será realizada a Fan Fest. Entregamos o Mercado Adolpho Lisboa, importante componente turístico da cidade. E, agora, no último mês, conseguimos uma negociação com os camelôs, os vendedores ambulantes da cidade, para recuperar a Eduardo Ribeiro, nossa principal avenida, para poder liberar e aproveitar da melhor forma o incremento de turistas em nossa cidade. </w:t>
      </w:r>
    </w:p>
    <w:p>
      <w:pPr>
        <w:pStyle w:val="Normal"/>
        <w:spacing w:lineRule="auto" w:line="360" w:before="0" w:after="0"/>
        <w:ind w:firstLine="709"/>
        <w:jc w:val="both"/>
        <w:rPr/>
      </w:pPr>
      <w:r>
        <w:rPr>
          <w:rFonts w:cs="Arial" w:ascii="Arial" w:hAnsi="Arial"/>
          <w:sz w:val="24"/>
        </w:rPr>
        <w:t xml:space="preserve">Então, nós teremos o primeiro jogo, entre Inglaterra e Itália, que provavelmente será o principal clássico da primeira fase da chave de grupos, com bilheteria totalmente esgotada, e Portugal e Estados Unidos também com </w:t>
      </w:r>
      <w:r>
        <w:rPr>
          <w:rFonts w:cs="Arial" w:ascii="Arial" w:hAnsi="Arial"/>
          <w:i/>
          <w:sz w:val="24"/>
        </w:rPr>
        <w:t>tickets</w:t>
      </w:r>
      <w:r>
        <w:rPr>
          <w:rFonts w:cs="Arial" w:ascii="Arial" w:hAnsi="Arial"/>
          <w:sz w:val="24"/>
        </w:rPr>
        <w:t xml:space="preserve"> praticamente esgotados. E no dia 3 de junho teremos o lançamento do voo Lisboa-Manaus. Teremos agora, portanto, conexão direta com a Europa.</w:t>
      </w:r>
    </w:p>
    <w:p>
      <w:pPr>
        <w:pStyle w:val="Normal"/>
        <w:spacing w:lineRule="auto" w:line="360" w:before="0" w:after="0"/>
        <w:ind w:firstLine="709"/>
        <w:jc w:val="both"/>
        <w:rPr/>
      </w:pPr>
      <w:r>
        <w:rPr>
          <w:rFonts w:cs="Arial" w:ascii="Arial" w:hAnsi="Arial"/>
          <w:i/>
          <w:sz w:val="24"/>
        </w:rPr>
        <w:t>(Intervenção fora do microfone. Ininteligível.)</w:t>
      </w:r>
    </w:p>
    <w:p>
      <w:pPr>
        <w:pStyle w:val="Normal"/>
        <w:spacing w:lineRule="auto" w:line="360" w:before="0" w:after="0"/>
        <w:ind w:firstLine="709"/>
        <w:jc w:val="both"/>
        <w:rPr/>
      </w:pPr>
      <w:r>
        <w:rPr>
          <w:rFonts w:cs="Arial" w:ascii="Arial" w:hAnsi="Arial"/>
          <w:b/>
          <w:sz w:val="24"/>
        </w:rPr>
        <w:t>O SR. BERNARDO MONTEIRO DE PAULA</w:t>
      </w:r>
      <w:r>
        <w:rPr>
          <w:rFonts w:cs="Arial" w:ascii="Arial" w:hAnsi="Arial"/>
          <w:sz w:val="24"/>
        </w:rPr>
        <w:t xml:space="preserve"> - Exatamente Lisboa-Manaus-Belém-Lisboa. </w:t>
      </w:r>
    </w:p>
    <w:p>
      <w:pPr>
        <w:pStyle w:val="Normal"/>
        <w:spacing w:lineRule="auto" w:line="360" w:before="0" w:after="0"/>
        <w:ind w:firstLine="709"/>
        <w:jc w:val="both"/>
        <w:rPr>
          <w:rFonts w:ascii="Arial" w:hAnsi="Arial" w:cs="Arial"/>
          <w:sz w:val="24"/>
        </w:rPr>
      </w:pPr>
      <w:r>
        <w:rPr>
          <w:rFonts w:cs="Arial" w:ascii="Arial" w:hAnsi="Arial"/>
          <w:sz w:val="24"/>
        </w:rPr>
        <w:t>De forma geral, a gente entende que todos esses investimentos que estão sendo postos não são apenas investimentos para a Copa e realização da Copa, mas, sim, investimentos que ficam para a cidade e que credenciam a nossa Capital para estar na rota de turismos de grandes eventos, de turismos esportivos e colocar Manaus num outro patamar.</w:t>
      </w:r>
    </w:p>
    <w:p>
      <w:pPr>
        <w:pStyle w:val="Normal"/>
        <w:spacing w:lineRule="auto" w:line="360" w:before="0" w:after="0"/>
        <w:ind w:firstLine="709"/>
        <w:jc w:val="both"/>
        <w:rPr>
          <w:rFonts w:ascii="Arial" w:hAnsi="Arial" w:cs="Arial"/>
          <w:sz w:val="24"/>
        </w:rPr>
      </w:pPr>
      <w:r>
        <w:rPr>
          <w:rFonts w:cs="Arial" w:ascii="Arial" w:hAnsi="Arial"/>
          <w:sz w:val="24"/>
        </w:rPr>
        <w:t xml:space="preserve">A gente se coloca à disposição, não é Miguel, para conversar um pouco sobre tudo que está acontecendo em Manaus. </w:t>
      </w:r>
    </w:p>
    <w:p>
      <w:pPr>
        <w:pStyle w:val="Normal"/>
        <w:spacing w:lineRule="auto" w:line="360" w:before="0" w:after="0"/>
        <w:ind w:firstLine="709"/>
        <w:jc w:val="both"/>
        <w:rPr>
          <w:rFonts w:ascii="Arial" w:hAnsi="Arial" w:cs="Arial"/>
          <w:sz w:val="24"/>
        </w:rPr>
      </w:pPr>
      <w:r>
        <w:rPr>
          <w:rFonts w:cs="Arial" w:ascii="Arial" w:hAnsi="Arial"/>
          <w:sz w:val="24"/>
        </w:rPr>
        <w:t xml:space="preserve">Obrigad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Quero agradecer ao Dr. Bernardo e ao Dr. Miguel pelas exposições iniciais. </w:t>
      </w:r>
    </w:p>
    <w:p>
      <w:pPr>
        <w:pStyle w:val="Normal"/>
        <w:spacing w:lineRule="auto" w:line="360" w:before="0" w:after="0"/>
        <w:ind w:firstLine="709"/>
        <w:jc w:val="both"/>
        <w:rPr>
          <w:rFonts w:ascii="Arial" w:hAnsi="Arial" w:cs="Arial"/>
          <w:sz w:val="24"/>
        </w:rPr>
      </w:pPr>
      <w:r>
        <w:rPr>
          <w:rFonts w:cs="Arial" w:ascii="Arial" w:hAnsi="Arial"/>
          <w:sz w:val="24"/>
        </w:rPr>
        <w:t xml:space="preserve">Como eu falei no início da nossa reunião, trata-se da aprovação do Requerimento nº 10, de 2014, de autoria do Deputado Romário, a quem eu passo a palavr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Boa tarde, Presidente; Deputados; convidados, Dr. Miguel Capobiango e Sr. Bernardo Monteiro, quero lhes agradecer pela presença. </w:t>
      </w:r>
    </w:p>
    <w:p>
      <w:pPr>
        <w:pStyle w:val="Normal"/>
        <w:spacing w:lineRule="auto" w:line="360" w:before="0" w:after="0"/>
        <w:jc w:val="both"/>
        <w:rPr>
          <w:rFonts w:ascii="Arial" w:hAnsi="Arial" w:cs="Arial"/>
          <w:sz w:val="24"/>
        </w:rPr>
      </w:pPr>
      <w:r>
        <w:rPr>
          <w:rFonts w:cs="Arial" w:ascii="Arial" w:hAnsi="Arial"/>
          <w:sz w:val="24"/>
        </w:rPr>
        <w:tab/>
        <w:t xml:space="preserve">O objetivo desta audiência pública é, e não poderia ser diferente — como Deputado nesta Comissão, que é de esporte, 100% ligada a esse evento da Copa do Mundo —, o de procurar saber realmente o que está acontecendo e, principalmente, o que vai acontecer depois da Copa do Mundo na cidade de Manaus. E, na minha opinião, principalmente no que se refere ao estádio, que a gente sabe que ficou bem bonito, mas como não foi diferente dos outros, gastou-se um pouco acima do que era previsto. Em relação a isso, não tem mais jeito, já está gasto, o estádio já está pronto e vai ser inaugurado. </w:t>
      </w:r>
    </w:p>
    <w:p>
      <w:pPr>
        <w:pStyle w:val="Normal"/>
        <w:spacing w:lineRule="auto" w:line="360" w:before="0" w:after="0"/>
        <w:jc w:val="both"/>
        <w:rPr>
          <w:rFonts w:ascii="Arial" w:hAnsi="Arial" w:cs="Arial"/>
          <w:sz w:val="24"/>
        </w:rPr>
      </w:pPr>
      <w:r>
        <w:rPr>
          <w:rFonts w:cs="Arial" w:ascii="Arial" w:hAnsi="Arial"/>
          <w:sz w:val="24"/>
        </w:rPr>
        <w:tab/>
        <w:t>Eu tenho só algumas dúvidas que gostaria de esclarecer com os senhores. Primeiramente, especificamente sobre o estádio, não sei se os senhores podem me responder, qual foi o valor total gasto no estádio? E qual é a ideia de vocês no que se refere ao uso de estádio pós-Copa do Mundo. Vocês já têm algu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Sr. Presidente, pela ordem. </w:t>
      </w:r>
    </w:p>
    <w:p>
      <w:pPr>
        <w:pStyle w:val="Normal"/>
        <w:spacing w:lineRule="auto" w:line="360" w:before="0" w:after="0"/>
        <w:jc w:val="both"/>
        <w:rPr>
          <w:rFonts w:ascii="Arial" w:hAnsi="Arial" w:cs="Arial"/>
          <w:sz w:val="24"/>
        </w:rPr>
      </w:pPr>
      <w:r>
        <w:rPr>
          <w:rFonts w:cs="Arial" w:ascii="Arial" w:hAnsi="Arial"/>
          <w:sz w:val="24"/>
        </w:rPr>
        <w:tab/>
        <w:t xml:space="preserve">Eu peço a V.Exa. que, como somos poucos aqui, que primeiro os nossos convidados nos ouçam para depois responder a todos de uma vez só, por medida de economia processual. </w:t>
      </w:r>
    </w:p>
    <w:p>
      <w:pPr>
        <w:pStyle w:val="Normal"/>
        <w:spacing w:lineRule="auto" w:line="360" w:before="0" w:after="0"/>
        <w:jc w:val="both"/>
        <w:rPr>
          <w:rFonts w:ascii="Arial" w:hAnsi="Arial" w:cs="Arial"/>
          <w:sz w:val="24"/>
        </w:rPr>
      </w:pPr>
      <w:r>
        <w:rPr>
          <w:rFonts w:cs="Arial" w:ascii="Arial" w:hAnsi="Arial"/>
          <w:sz w:val="24"/>
        </w:rPr>
        <w:tab/>
        <w:t xml:space="preserve">Desculpe-me, Deputado Romário, é porque eu entendi que o Capobiango já queria responder. É apenas para dar uma ordem processual, digamos assim.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Não tem problema. Perfei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Só para esclarecer ao Deputado Asdrubal: é porque o Deputado Romário é o autor do requeriment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Sei disso, não estou me queixando. Apenas estou pedindo a V.Exa. que, primeiro, os nossos convidados recebam os nossos questionamentos para depois responder a todos. E quanto ao Deputado Romário ser o primeiro, mesmo que não fosse Relator, ele merecia ser o primeir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Presidente, o que o nosso Deputado está pedindo é o que a gente tem o costume de fazer, já que nós somos apenas quatro. Nós fazemos as perguntas e depois eles respondem.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Exa. tem mais outra pergunt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Tenho só mais uma. </w:t>
      </w:r>
    </w:p>
    <w:p>
      <w:pPr>
        <w:pStyle w:val="Normal"/>
        <w:spacing w:lineRule="auto" w:line="360" w:before="0" w:after="0"/>
        <w:jc w:val="both"/>
        <w:rPr>
          <w:rFonts w:ascii="Arial" w:hAnsi="Arial" w:cs="Arial"/>
          <w:sz w:val="24"/>
        </w:rPr>
      </w:pPr>
      <w:r>
        <w:rPr>
          <w:rFonts w:cs="Arial" w:ascii="Arial" w:hAnsi="Arial"/>
          <w:sz w:val="24"/>
        </w:rPr>
        <w:tab/>
        <w:t xml:space="preserve">Perguntei do valor e qual é a ideia do uso do estádio pós-Copa. </w:t>
      </w:r>
    </w:p>
    <w:p>
      <w:pPr>
        <w:pStyle w:val="Normal"/>
        <w:spacing w:lineRule="auto" w:line="360" w:before="0" w:after="0"/>
        <w:jc w:val="both"/>
        <w:rPr>
          <w:rFonts w:ascii="Arial" w:hAnsi="Arial" w:cs="Arial"/>
          <w:sz w:val="24"/>
        </w:rPr>
      </w:pPr>
      <w:r>
        <w:rPr>
          <w:rFonts w:cs="Arial" w:ascii="Arial" w:hAnsi="Arial"/>
          <w:sz w:val="24"/>
        </w:rPr>
        <w:tab/>
        <w:t xml:space="preserve">Gostaria de saber também do senhor, Miguel, quais foram, da matriz de responsabilidade, as obras de mobilidade urbana que foram retiradas, ou seja, que não foram feitas por falta de tempo em Manaus. </w:t>
      </w:r>
    </w:p>
    <w:p>
      <w:pPr>
        <w:pStyle w:val="Normal"/>
        <w:spacing w:lineRule="auto" w:line="360" w:before="0" w:after="0"/>
        <w:jc w:val="both"/>
        <w:rPr>
          <w:rFonts w:ascii="Arial" w:hAnsi="Arial" w:cs="Arial"/>
          <w:sz w:val="24"/>
        </w:rPr>
      </w:pPr>
      <w:r>
        <w:rPr>
          <w:rFonts w:cs="Arial" w:ascii="Arial" w:hAnsi="Arial"/>
          <w:sz w:val="24"/>
        </w:rPr>
        <w:tab/>
        <w:t xml:space="preserve">Esses são os meus questionamentos. </w:t>
      </w:r>
    </w:p>
    <w:p>
      <w:pPr>
        <w:pStyle w:val="Normal"/>
        <w:spacing w:lineRule="auto" w:line="360" w:before="0" w:after="0"/>
        <w:jc w:val="both"/>
        <w:rPr>
          <w:rFonts w:ascii="Arial" w:hAnsi="Arial" w:cs="Arial"/>
          <w:sz w:val="24"/>
        </w:rPr>
      </w:pPr>
      <w:r>
        <w:rPr>
          <w:rFonts w:cs="Arial" w:ascii="Arial" w:hAnsi="Arial"/>
          <w:sz w:val="24"/>
        </w:rPr>
        <w:tab/>
        <w:t xml:space="preserve">Obriga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u só gostaria, Asdrubal, se V.Exa. me permitir, fazer esse grupo de perguntas depois com o grupo de Deputados, só para preservar o autor da matéria. Gostaria que respondesse a pergunta dele e depois agrupássemos as perguntas dos demais Deputados. Está chegando mais Deputado aqui.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Não é o costumeiro. V.Exa. sabe que, como advogado, costume tem força de lei. O costume, a tradição das Comissões não é essa. Mas, se é em homenagem ao autor do requerimen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Se a maioria quiser, não é problem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Eu concordo que ele responda ao Deputado Romário, até porque algumas das perguntas que eu iria fazer S.Exa. já o fez e ficarão prejudicadas para mim. Mas eu tenho outras também.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Se V.Exa. quiser...</w:t>
      </w:r>
    </w:p>
    <w:p>
      <w:pPr>
        <w:pStyle w:val="Normal"/>
        <w:spacing w:lineRule="auto" w:line="360" w:before="0" w:after="0"/>
        <w:jc w:val="both"/>
        <w:rPr>
          <w:rFonts w:ascii="Arial" w:hAnsi="Arial" w:cs="Arial"/>
          <w:sz w:val="24"/>
        </w:rPr>
      </w:pPr>
      <w:r>
        <w:rPr>
          <w:rFonts w:cs="Arial" w:ascii="Arial" w:hAnsi="Arial"/>
          <w:sz w:val="24"/>
        </w:rPr>
        <w:tab/>
        <w:t>Com a palavra o Deputado Asdruba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Obrigado pela consideração, Presidente. </w:t>
      </w:r>
    </w:p>
    <w:p>
      <w:pPr>
        <w:pStyle w:val="Normal"/>
        <w:spacing w:lineRule="auto" w:line="360" w:before="0" w:after="0"/>
        <w:jc w:val="both"/>
        <w:rPr>
          <w:rFonts w:ascii="Arial" w:hAnsi="Arial" w:cs="Arial"/>
          <w:sz w:val="24"/>
        </w:rPr>
      </w:pPr>
      <w:r>
        <w:rPr>
          <w:rFonts w:cs="Arial" w:ascii="Arial" w:hAnsi="Arial"/>
          <w:sz w:val="24"/>
        </w:rPr>
        <w:tab/>
        <w:t xml:space="preserve">Quero parabenizar o Deputado Romário pelo requerimento, o que demonstra a sua preocupação com o esporte no País. Ele tem sido um duro crítico do direcionamento político, especialmente da CBF. E, aliás, eu quero dizer que sou representante do Pará, embora seja amazonense, de Humaitá. </w:t>
      </w:r>
    </w:p>
    <w:p>
      <w:pPr>
        <w:pStyle w:val="Normal"/>
        <w:spacing w:lineRule="auto" w:line="360" w:before="0" w:after="0"/>
        <w:jc w:val="both"/>
        <w:rPr/>
      </w:pPr>
      <w:r>
        <w:rPr>
          <w:rFonts w:cs="Arial" w:ascii="Arial" w:hAnsi="Arial"/>
          <w:sz w:val="24"/>
        </w:rPr>
        <w:tab/>
        <w:t xml:space="preserve">Mas, nós entendemos que a CBF e a FIFA erraram redondamente quando criaram 4 subsedes no Nordeste e só uma na Amazônia. Vejam bem, nada contra fazer no Amazonas, porque tem um </w:t>
      </w:r>
      <w:r>
        <w:rPr>
          <w:rFonts w:cs="Arial" w:ascii="Arial" w:hAnsi="Arial"/>
          <w:i/>
          <w:sz w:val="24"/>
        </w:rPr>
        <w:t>marketing</w:t>
      </w:r>
      <w:r>
        <w:rPr>
          <w:rFonts w:cs="Arial" w:ascii="Arial" w:hAnsi="Arial"/>
          <w:sz w:val="24"/>
        </w:rPr>
        <w:t xml:space="preserve"> muito grande da Amazônia lá, em virtude da Zona Franca, e tem grandes investimentos externos. Por isso mesmo merecia sediar. Mas, o Pará, pela tradição que tem no futebol brasileiro, pela paixão do torcedor paraense, não poderia ter ficado de fora como subsede. Em detrimento de alguma do Nordeste, nada contra o nordestino, mas a verdade é que foi um crime da CBF e nós estamos aqui para verberar esse procedimento. Já o fizemos aqui nesta mesma Comissão, na época da escolha das subsedes, mas, lamentavelmente, Deputado Romário, V.Exa. tem razão quando aplica aqueles adjetivos que tem aplicado com relação à corja que lá está. </w:t>
      </w:r>
    </w:p>
    <w:p>
      <w:pPr>
        <w:pStyle w:val="Normal"/>
        <w:spacing w:lineRule="auto" w:line="360" w:before="0" w:after="0"/>
        <w:jc w:val="both"/>
        <w:rPr>
          <w:rFonts w:ascii="Arial" w:hAnsi="Arial" w:cs="Arial"/>
          <w:sz w:val="24"/>
        </w:rPr>
      </w:pPr>
      <w:r>
        <w:rPr>
          <w:rFonts w:cs="Arial" w:ascii="Arial" w:hAnsi="Arial"/>
          <w:sz w:val="24"/>
        </w:rPr>
        <w:tab/>
        <w:t xml:space="preserve">Então, quero apenas, viu, Capobiango, me congratular com o Amazonas pela sede e ficar feliz por saber que vai haver investimento e não apenas no estádio. Há o Estádio da Colina, de grande tradição, lá no São Raimundo — eu me criei ali por perto batendo minhas peladas, inclusive no velho Parque Amazonense, que era o Estádio Vivaldo Lima —, mas infelizmente o Amazonas não acompanhou a evolução do futebol. </w:t>
      </w:r>
    </w:p>
    <w:p>
      <w:pPr>
        <w:pStyle w:val="Normal"/>
        <w:spacing w:lineRule="auto" w:line="360" w:before="0" w:after="0"/>
        <w:jc w:val="both"/>
        <w:rPr>
          <w:rFonts w:ascii="Arial" w:hAnsi="Arial" w:cs="Arial"/>
          <w:sz w:val="24"/>
        </w:rPr>
      </w:pPr>
      <w:r>
        <w:rPr>
          <w:rFonts w:cs="Arial" w:ascii="Arial" w:hAnsi="Arial"/>
          <w:sz w:val="24"/>
        </w:rPr>
        <w:tab/>
        <w:t xml:space="preserve">E o que me preocupa é exatamente esse altíssimo investimento com o estádio e o que será feito dele no pós-Copa. Creio que é hora de o Estado do Amazonas investir em uma política para o esporte. Já tem lá para as Olimpíadas. </w:t>
      </w:r>
    </w:p>
    <w:p>
      <w:pPr>
        <w:pStyle w:val="Normal"/>
        <w:spacing w:lineRule="auto" w:line="360" w:before="0" w:after="0"/>
        <w:ind w:firstLine="709"/>
        <w:jc w:val="both"/>
        <w:rPr/>
      </w:pPr>
      <w:r>
        <w:rPr>
          <w:rFonts w:cs="Arial" w:ascii="Arial" w:hAnsi="Arial"/>
          <w:b/>
          <w:sz w:val="24"/>
        </w:rPr>
        <w:t>O SR. MIGUEL CAPOBIANGO NETO</w:t>
      </w:r>
      <w:r>
        <w:rPr>
          <w:rFonts w:cs="Arial" w:ascii="Arial" w:hAnsi="Arial"/>
          <w:sz w:val="24"/>
        </w:rPr>
        <w:t xml:space="preserve"> - A Vila Olímpica, que é muito bem estruturad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A Vila Olímpica. Aliás, muito boa, eu estive lá. Agora tem um estádio maravilhoso, novo, mas os clubes de futebol do Amazonas, eu não sei o que é que há, não decolam! Não decolam!</w:t>
      </w:r>
    </w:p>
    <w:p>
      <w:pPr>
        <w:pStyle w:val="Normal"/>
        <w:spacing w:lineRule="auto" w:line="360" w:before="0" w:after="0"/>
        <w:jc w:val="both"/>
        <w:rPr>
          <w:rFonts w:ascii="Arial" w:hAnsi="Arial" w:cs="Arial"/>
          <w:sz w:val="24"/>
        </w:rPr>
      </w:pPr>
      <w:r>
        <w:rPr>
          <w:rFonts w:cs="Arial" w:ascii="Arial" w:hAnsi="Arial"/>
          <w:sz w:val="24"/>
        </w:rPr>
        <w:tab/>
        <w:t xml:space="preserve">Então, creio que é hora de o Estado investir, porque nós, do Norte, temos que fazer frente a esses grandes. Eles não gostam de jogar lá, o Romário detestava jogar lá no Pará.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Pelo contrário, Deputado, lá o estádio é sempre cheio! Casa chei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Pois é, casa cheia sempre. É isso que falta lá no Amazonas. </w:t>
      </w:r>
    </w:p>
    <w:p>
      <w:pPr>
        <w:pStyle w:val="Normal"/>
        <w:spacing w:lineRule="auto" w:line="360" w:before="0" w:after="0"/>
        <w:jc w:val="both"/>
        <w:rPr>
          <w:rFonts w:ascii="Arial" w:hAnsi="Arial" w:cs="Arial"/>
          <w:sz w:val="24"/>
        </w:rPr>
      </w:pPr>
      <w:r>
        <w:rPr>
          <w:rFonts w:cs="Arial" w:ascii="Arial" w:hAnsi="Arial"/>
          <w:sz w:val="24"/>
        </w:rPr>
        <w:tab/>
        <w:t>Houve um jogo agora nesse final de semana, semifinal, entre Remo e Paysandu, com quase 30 mil pagantes, um dos maiores públicos do País. Então, essa paixão tem de ser motivada lá, porque futebol é a paixão do brasileiro. O amazonense tem que deixar de pescar um pouco e cuidar mais do futebol, é importante para nós.</w:t>
      </w:r>
    </w:p>
    <w:p>
      <w:pPr>
        <w:pStyle w:val="Normal"/>
        <w:spacing w:lineRule="auto" w:line="360" w:before="0" w:after="0"/>
        <w:jc w:val="both"/>
        <w:rPr>
          <w:rFonts w:ascii="Arial" w:hAnsi="Arial" w:cs="Arial"/>
          <w:sz w:val="24"/>
        </w:rPr>
      </w:pPr>
      <w:r>
        <w:rPr>
          <w:rFonts w:cs="Arial" w:ascii="Arial" w:hAnsi="Arial"/>
          <w:sz w:val="24"/>
        </w:rPr>
        <w:tab/>
        <w:t xml:space="preserve">Então, quero parabenizar vocês por isso tudo. E apenas fazer minhas as perguntas do Deputado Romário. Preocupam-me também os investimentos, os custos dos investimentos, porque nós aqui temos o papel, além de legislar, de fiscalizar. E, ao que consta, a maioria dos estádios, inclusive aqui o de Brasília, estão superfaturados. E isso aí precisa ser realmente apurado. </w:t>
      </w:r>
    </w:p>
    <w:p>
      <w:pPr>
        <w:pStyle w:val="Normal"/>
        <w:spacing w:lineRule="auto" w:line="360" w:before="0" w:after="0"/>
        <w:jc w:val="both"/>
        <w:rPr>
          <w:rFonts w:ascii="Arial" w:hAnsi="Arial" w:cs="Arial"/>
          <w:sz w:val="24"/>
        </w:rPr>
      </w:pPr>
      <w:r>
        <w:rPr>
          <w:rFonts w:cs="Arial" w:ascii="Arial" w:hAnsi="Arial"/>
          <w:sz w:val="24"/>
        </w:rPr>
        <w:tab/>
        <w:t xml:space="preserve">Então, gostaria de saber. E, sobre o sistema viário, o que foi feito? Qual o investimento que foi feito para o sistema viário, em custo? E quantos quilômetros de ruas, digamos assim, de avenidas, de acesso? E o aeroporto, vai ficar pronto para Copa? É outra grande preocupação, porque, de Curitiba, eu tenho dúvida, acho que não fica. Qual a capacidade do estádio? </w:t>
      </w:r>
    </w:p>
    <w:p>
      <w:pPr>
        <w:pStyle w:val="Normal"/>
        <w:spacing w:lineRule="auto" w:line="360" w:before="0" w:after="0"/>
        <w:jc w:val="both"/>
        <w:rPr>
          <w:rFonts w:ascii="Arial" w:hAnsi="Arial" w:cs="Arial"/>
          <w:sz w:val="24"/>
        </w:rPr>
      </w:pPr>
      <w:r>
        <w:rPr>
          <w:rFonts w:cs="Arial" w:ascii="Arial" w:hAnsi="Arial"/>
          <w:sz w:val="24"/>
        </w:rPr>
        <w:tab/>
        <w:t xml:space="preserve">Enfim, e o pós-Copa, o que será feito do estádio, no que ele será utilizado? Para não ficar um elefante branco, como fizeram com as eclusas de Tucuruí, onde gastaram 1 bilhão e 600 milhões, mas está lá para passar canoinh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Presidente, antes de qualquer outra pergunt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Pois nã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Eu só queria sinalizar aqui minha pergunta. </w:t>
      </w:r>
    </w:p>
    <w:p>
      <w:pPr>
        <w:pStyle w:val="Normal"/>
        <w:spacing w:lineRule="auto" w:line="360" w:before="0" w:after="0"/>
        <w:jc w:val="both"/>
        <w:rPr/>
      </w:pPr>
      <w:r>
        <w:rPr>
          <w:rFonts w:cs="Arial" w:ascii="Arial" w:hAnsi="Arial"/>
          <w:sz w:val="24"/>
        </w:rPr>
        <w:tab/>
        <w:t>Sr. Miguel, nós temos informação de que todos os ingressos já foram vendidos para os jogos Inglaterra e Itália, Camarão e Croácia, Estados Unidos e Portugal e Honduras e Suíça. O senhor sabe responder, ou poderia responder, quantos por cento desses ingressos são de brasileiros? É só essa a pergunta, para finalizar.</w:t>
      </w:r>
    </w:p>
    <w:p>
      <w:pPr>
        <w:pStyle w:val="Normal"/>
        <w:spacing w:lineRule="auto" w:line="360" w:before="0" w:after="0"/>
        <w:jc w:val="both"/>
        <w:rPr>
          <w:rFonts w:ascii="Arial" w:hAnsi="Arial" w:cs="Arial"/>
          <w:sz w:val="24"/>
        </w:rPr>
      </w:pPr>
      <w:r>
        <w:rPr>
          <w:rFonts w:cs="Arial" w:ascii="Arial" w:hAnsi="Arial"/>
          <w:sz w:val="24"/>
        </w:rPr>
        <w:tab/>
        <w:t xml:space="preserve">Obriga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o não há mais perguntas do Deputado, eu passo a palavra ao Dr. Miguel.</w:t>
      </w:r>
    </w:p>
    <w:p>
      <w:pPr>
        <w:pStyle w:val="Normal"/>
        <w:spacing w:lineRule="auto" w:line="360" w:before="0" w:after="0"/>
        <w:jc w:val="both"/>
        <w:rPr/>
      </w:pPr>
      <w:r>
        <w:rPr>
          <w:rFonts w:cs="Arial" w:ascii="Arial" w:hAnsi="Arial"/>
          <w:sz w:val="24"/>
        </w:rPr>
        <w:tab/>
      </w:r>
      <w:r>
        <w:rPr>
          <w:rFonts w:cs="Arial" w:ascii="Arial" w:hAnsi="Arial"/>
          <w:b/>
          <w:sz w:val="24"/>
        </w:rPr>
        <w:t xml:space="preserve">O SR. MIGUEL CAPOBIANGO NETO </w:t>
      </w:r>
      <w:r>
        <w:rPr>
          <w:rFonts w:cs="Arial" w:ascii="Arial" w:hAnsi="Arial"/>
          <w:sz w:val="24"/>
        </w:rPr>
        <w:t xml:space="preserve">- Obrigado, Sr. Presidente, Deputado Romário e Deputado Asdrubal. As perguntas são obviamente aquelas que a gente imaginava que fossem ser as maiores dúvidas relacionadas à questão da Copa do Mundo. </w:t>
      </w:r>
    </w:p>
    <w:p>
      <w:pPr>
        <w:pStyle w:val="Normal"/>
        <w:spacing w:lineRule="auto" w:line="360" w:before="0" w:after="0"/>
        <w:jc w:val="both"/>
        <w:rPr>
          <w:rFonts w:ascii="Arial" w:hAnsi="Arial" w:cs="Arial"/>
          <w:sz w:val="24"/>
        </w:rPr>
      </w:pPr>
      <w:r>
        <w:rPr>
          <w:rFonts w:cs="Arial" w:ascii="Arial" w:hAnsi="Arial"/>
          <w:sz w:val="24"/>
        </w:rPr>
        <w:tab/>
        <w:t xml:space="preserve">O nosso estádio teve um custo inicial orçado em 499 milhões de reais. É um estádio que foi reconstruído. Na verdade, foi totalmente demolido o estádio antigo e erguida uma nova arena que tem um formato diferenciado. Ela é inspirada num cesto amazônico, num cesto de palha. A estrutura metálica simula um cesto de palha, e dentro desse cesto é que estão obviamente todas as instalações referentes ao estádio. </w:t>
      </w:r>
    </w:p>
    <w:p>
      <w:pPr>
        <w:pStyle w:val="Normal"/>
        <w:spacing w:lineRule="auto" w:line="360" w:before="0" w:after="0"/>
        <w:jc w:val="both"/>
        <w:rPr>
          <w:rFonts w:ascii="Arial" w:hAnsi="Arial" w:cs="Arial"/>
          <w:sz w:val="24"/>
        </w:rPr>
      </w:pPr>
      <w:r>
        <w:rPr>
          <w:rFonts w:cs="Arial" w:ascii="Arial" w:hAnsi="Arial"/>
          <w:sz w:val="24"/>
        </w:rPr>
        <w:tab/>
        <w:t xml:space="preserve">O preço final do estádio, por contrato aditivado, foi para 594 milhões de reais, quase 600 milhões. Chegou a 605 milhões, mas, com o advento do Recopa, que é uma redução tributária concedida e aprovada, inclusive aqui nesta Casa, o preço ficou em 594 milhões. E, já no final de 2013, quando nós tivemos toda a parte aprovada pelo TCU... Esse aditivo, inclusive, que está sendo executado foi aprovado pelo Tribunal de Contas da União. Houve uma redução, inclusive, da proposta inicial de aditivo. Foi reduzido em 84 milhões, o total, sob a orientação do TCU. Então, os preços que estão sendo praticados nesse contrato foram todos já avalizados pelo Tribunal de Contas da União, e houve uma redução total de 84 milhões de reais no preço do estádio. </w:t>
      </w:r>
    </w:p>
    <w:p>
      <w:pPr>
        <w:pStyle w:val="Normal"/>
        <w:spacing w:lineRule="auto" w:line="360" w:before="0" w:after="0"/>
        <w:jc w:val="both"/>
        <w:rPr>
          <w:rFonts w:ascii="Arial" w:hAnsi="Arial" w:cs="Arial"/>
          <w:sz w:val="24"/>
        </w:rPr>
      </w:pPr>
      <w:r>
        <w:rPr>
          <w:rFonts w:cs="Arial" w:ascii="Arial" w:hAnsi="Arial"/>
          <w:sz w:val="24"/>
        </w:rPr>
        <w:tab/>
        <w:t xml:space="preserve">Em relação ao uso pós-Copa, nós começamos a trabalhar com a Secretaria de Planejamento do Estado, que é a que cuida da parte de planejamento de todas as ações do estádio, inclusive da utilização do estádio pós-Copa. Foi feito todo um trabalho de avaliação, inclusive das estruturas que estão sendo utilizadas da Copa das Confederações, dos estádios, porque esse formato, esse padrão de estádio nós não tínhamos no Brasil. Começamos a ter na inauguração do Estádio Independência e desses mais novos na Copa das Confederações. A SEPLAN começou a trabalhar nessa modelagem da operação da Arena não para que ela possa restituir aos cofres públicos o que foi investido na sua construção, até porque o objetivo foi basicamente ter condição de receber a Copa do Mundo em Manaus. </w:t>
      </w:r>
    </w:p>
    <w:p>
      <w:pPr>
        <w:pStyle w:val="Normal"/>
        <w:spacing w:lineRule="auto" w:line="360" w:before="0" w:after="0"/>
        <w:jc w:val="both"/>
        <w:rPr>
          <w:rFonts w:ascii="Arial" w:hAnsi="Arial" w:cs="Arial"/>
          <w:sz w:val="24"/>
        </w:rPr>
      </w:pPr>
      <w:r>
        <w:rPr>
          <w:rFonts w:cs="Arial" w:ascii="Arial" w:hAnsi="Arial"/>
          <w:sz w:val="24"/>
        </w:rPr>
        <w:tab/>
        <w:t xml:space="preserve">E a utilização do estádio no pós-Copa precisa ser estudada com bastante carinho, até porque, logisticamente, Manaus está fora do eixo econômico do Brasil, ela fica um pouco mais distante, e obviamente toda operação que é feita naquela região requer um trabalho logístico muito apurado para que possa realmente auferir algum tipo de resultado positivo. </w:t>
      </w:r>
    </w:p>
    <w:p>
      <w:pPr>
        <w:pStyle w:val="Normal"/>
        <w:spacing w:lineRule="auto" w:line="360" w:before="0" w:after="0"/>
        <w:jc w:val="both"/>
        <w:rPr/>
      </w:pPr>
      <w:r>
        <w:rPr>
          <w:rFonts w:cs="Arial" w:ascii="Arial" w:hAnsi="Arial"/>
          <w:sz w:val="24"/>
        </w:rPr>
        <w:tab/>
        <w:t xml:space="preserve">Por isso, está sendo feito um trabalho muito grande de preparação dessa modelagem para que a Arena possa se sustentar, obviamente com o futebol, mas também com outros tipos de eventos, não só o futebol, porque só ele não consegue manter a operação do estádio. Nós precisaríamos ter mais de três jogos por semana para, com o resultado auferido dos jogos, poder manter a Arena funcionando. Obviamente, por conta do pouco público que nós ainda temos, em média, do futebol amazonense, não seria possível manter a operação normal da Arena. Então, para isso, está sendo buscado outro tipo de operação, como eventos relacionados a congressos, convenções, </w:t>
      </w:r>
      <w:r>
        <w:rPr>
          <w:rFonts w:cs="Arial" w:ascii="Arial" w:hAnsi="Arial"/>
          <w:i/>
          <w:sz w:val="24"/>
        </w:rPr>
        <w:t>shows</w:t>
      </w:r>
      <w:r>
        <w:rPr>
          <w:rFonts w:cs="Arial" w:ascii="Arial" w:hAnsi="Arial"/>
          <w:sz w:val="24"/>
        </w:rPr>
        <w:t xml:space="preserve">, entre outros tipos de atividade que possam estar relacionados à utilização daquelas instalações, que são bastante robustas e caras de ser mantidas. Para vocês terem uma ideia, as nossas primeiras abordagens dão conta de que o custo de operação é de pouco mais de 500 mil reais por mês. Então não é fácil manter uma arena desse formato. </w:t>
      </w:r>
    </w:p>
    <w:p>
      <w:pPr>
        <w:pStyle w:val="Normal"/>
        <w:spacing w:lineRule="auto" w:line="360" w:before="0" w:after="0"/>
        <w:jc w:val="both"/>
        <w:rPr>
          <w:rFonts w:ascii="Arial" w:hAnsi="Arial" w:cs="Arial"/>
          <w:sz w:val="24"/>
        </w:rPr>
      </w:pPr>
      <w:r>
        <w:rPr>
          <w:rFonts w:cs="Arial" w:ascii="Arial" w:hAnsi="Arial"/>
          <w:sz w:val="24"/>
        </w:rPr>
        <w:tab/>
        <w:t xml:space="preserve">É muito importante, então, que nós tenhamos muitas atividades, mesmo de pequeno porte, mas que sejam várias atividades envolvidas, para que elas possam promover os resultados suficientes para manter a operação da Arena. Este é o grande objetivo: manter a Arena funcionando, de modo que ela não requeira mais investimento do Estado na sua manutenção. </w:t>
      </w:r>
    </w:p>
    <w:p>
      <w:pPr>
        <w:pStyle w:val="Normal"/>
        <w:spacing w:lineRule="auto" w:line="360" w:before="0" w:after="0"/>
        <w:jc w:val="both"/>
        <w:rPr>
          <w:rFonts w:ascii="Arial" w:hAnsi="Arial" w:cs="Arial"/>
          <w:sz w:val="24"/>
        </w:rPr>
      </w:pPr>
      <w:r>
        <w:rPr>
          <w:rFonts w:cs="Arial" w:ascii="Arial" w:hAnsi="Arial"/>
          <w:sz w:val="24"/>
        </w:rPr>
        <w:tab/>
        <w:t>Em relação às obras da matriz de responsabilidade, nós tínhamos duas obras importantes de mobilidade urbana na matriz. Uma delas, um sistema de monotrilho, com 20,2 quilômetros de extensão, que perfaria um anel viário que seria a grande matriz massiva de transporte da cidade, articulado com o BRT, que também teria quase 20 quilômetros de extensão. Esses 40 quilômetros seriam o anel de distribuição de transporte coletivo da cidade, e as linhas de ônibus passariam a alimentar esse anel massivo de transporte.</w:t>
      </w:r>
    </w:p>
    <w:p>
      <w:pPr>
        <w:pStyle w:val="Normal"/>
        <w:spacing w:lineRule="auto" w:line="360" w:before="0" w:after="0"/>
        <w:jc w:val="both"/>
        <w:rPr>
          <w:rFonts w:ascii="Arial" w:hAnsi="Arial" w:cs="Arial"/>
          <w:sz w:val="24"/>
        </w:rPr>
      </w:pPr>
      <w:r>
        <w:rPr>
          <w:rFonts w:cs="Arial" w:ascii="Arial" w:hAnsi="Arial"/>
          <w:sz w:val="24"/>
        </w:rPr>
        <w:tab/>
        <w:t>Infelizmente, como a aprovação desse projeto demorou muito a ser equacionada junto aos órgãos de controle, principalmente nos Ministérios, não havia tempo suficiente de essas obras serem executadas para a Copa do Mundo. E houve a decisão, acredito eu acertada, do Governador e do Prefeito de retirar essas obras da matriz, considerando que elas não ficariam prontas para a Copa do Mundo e que não teria sentido continuarem na matriz da Copa. Então, elas foram retiradas, passaram a ser projetos governamentais, tanto do Governo do Estado quanto do Governo Municipal, para o futuro. Todos dois continuam sendo trabalhados como projetos futuros para a cidade, mas não com o objetivo de atender à Copa do Mundo.</w:t>
      </w:r>
    </w:p>
    <w:p>
      <w:pPr>
        <w:pStyle w:val="Normal"/>
        <w:spacing w:lineRule="auto" w:line="360" w:before="0" w:after="0"/>
        <w:jc w:val="both"/>
        <w:rPr>
          <w:rFonts w:ascii="Arial" w:hAnsi="Arial" w:cs="Arial"/>
          <w:sz w:val="24"/>
        </w:rPr>
      </w:pPr>
      <w:r>
        <w:rPr>
          <w:rFonts w:cs="Arial" w:ascii="Arial" w:hAnsi="Arial"/>
          <w:sz w:val="24"/>
        </w:rPr>
        <w:tab/>
        <w:t>Aliás, pela própria questão geográfica, que eu já coloquei para os senhores ainda há pouco, da posição em que está o nosso estádio, o acesso principal para a Arena vai se dar por transporte coletivo. Esse projeto já está desenhado desde 2011, com o acesso principal da Arena sendo projeto com transporte coletivo, transporte convencional, inclusive ônibus, e, por estarmos na principal via norte-sul da cidade, ficou facilitado esse acesso. E todos os exercícios que nós temos feito de grandes eventos que acontecem naquela região, por exemplo, o carnaval, que agrega um público até muito maior do que o da Copa do Mundo, e agora os últimos testes que nós tivemos, inclusive na inauguração da Arena, já usando esse formato de transporte no desenho que está sendo projeto para ser executado na Copa do Mundo, foram executados com bastante sucesso, inclusive com os perímetros de exclusão que estão sendo aplicados pela segurança, para que nós possamos oferecer o máximo de segurança possível, não só aos torcedores que estiverem presentes, mas à população como um todo, naquelas adjacências do estádio.</w:t>
      </w:r>
    </w:p>
    <w:p>
      <w:pPr>
        <w:pStyle w:val="Normal"/>
        <w:spacing w:lineRule="auto" w:line="360" w:before="0" w:after="0"/>
        <w:jc w:val="both"/>
        <w:rPr>
          <w:rFonts w:ascii="Arial" w:hAnsi="Arial" w:cs="Arial"/>
          <w:sz w:val="24"/>
        </w:rPr>
      </w:pPr>
      <w:r>
        <w:rPr>
          <w:rFonts w:cs="Arial" w:ascii="Arial" w:hAnsi="Arial"/>
          <w:sz w:val="24"/>
        </w:rPr>
        <w:tab/>
        <w:t>Em relação à questão do percentual de público que já adquiriu ingressos, nós só tivemos até agora o resultado da primeira venda que a FIFA promoveu, ainda no ano passado. Eles nos liberaram os relatórios, que dão conta de que quase 80% do público na primeira compra de ingressos foi de brasileiros. Antes do sorteio final da Copa, as pessoas não sabiam quais as seleções que iriam jogar nas sedes. Então, basicamente, quem comprou ingresso na primeira fase de venda foi o público local, que sabia que iria assistir a jogos naqueles locais. Então, na primeira venda, o lote foi quase todo comprado por brasileiros. O segundo país que mais comprou ingressos foi os Estados Unidos, até porque têm um número de conexões aéreas com o Brasil muito alto, e isso facilita também o acesso do público aqui.</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w:t>
      </w:r>
      <w:r>
        <w:rPr>
          <w:rFonts w:cs="Arial" w:ascii="Arial" w:hAnsi="Arial"/>
          <w:b/>
          <w:sz w:val="24"/>
        </w:rPr>
        <w:t xml:space="preserve"> </w:t>
      </w:r>
      <w:r>
        <w:rPr>
          <w:rFonts w:cs="Arial" w:ascii="Arial" w:hAnsi="Arial"/>
          <w:sz w:val="24"/>
        </w:rPr>
        <w:t>- Só uma pergunta, Sr. Miguel: quanto a esses 80%, quantos ingressos foram vendidos, do primeiro lote?</w:t>
      </w:r>
    </w:p>
    <w:p>
      <w:pPr>
        <w:pStyle w:val="Normal"/>
        <w:spacing w:lineRule="auto" w:line="360" w:before="0" w:after="0"/>
        <w:jc w:val="both"/>
        <w:rPr/>
      </w:pPr>
      <w:r>
        <w:rPr>
          <w:rFonts w:cs="Arial" w:ascii="Arial" w:hAnsi="Arial"/>
          <w:sz w:val="24"/>
        </w:rPr>
        <w:tab/>
      </w:r>
      <w:r>
        <w:rPr>
          <w:rFonts w:cs="Arial" w:ascii="Arial" w:hAnsi="Arial"/>
          <w:b/>
          <w:sz w:val="24"/>
        </w:rPr>
        <w:t xml:space="preserve">O SR. MIGUEL CAPOBIANGO NETO </w:t>
      </w:r>
      <w:r>
        <w:rPr>
          <w:rFonts w:cs="Arial" w:ascii="Arial" w:hAnsi="Arial"/>
          <w:sz w:val="24"/>
        </w:rPr>
        <w:t xml:space="preserve">- Na primeira fase, no caso de Manaus, por exemplo, foram vendidos 10 mil ingressos de cada jogo. Então, na primeira fase de vendas, nós tivemos 25% dos ingressos vendidos, e, desses 25%, praticamente 80% foram comprados por brasileiros. </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inteligível.)</w:t>
      </w:r>
    </w:p>
    <w:p>
      <w:pPr>
        <w:pStyle w:val="Normal"/>
        <w:spacing w:lineRule="auto" w:line="360" w:before="0" w:after="0"/>
        <w:jc w:val="both"/>
        <w:rPr/>
      </w:pPr>
      <w:r>
        <w:rPr>
          <w:rFonts w:cs="Arial" w:ascii="Arial" w:hAnsi="Arial"/>
          <w:sz w:val="24"/>
        </w:rPr>
        <w:tab/>
      </w:r>
      <w:r>
        <w:rPr>
          <w:rFonts w:cs="Arial" w:ascii="Arial" w:hAnsi="Arial"/>
          <w:b/>
          <w:sz w:val="24"/>
        </w:rPr>
        <w:t xml:space="preserve">O SR. MIGUEL CAPOBIANGO NETO </w:t>
      </w:r>
      <w:r>
        <w:rPr>
          <w:rFonts w:cs="Arial" w:ascii="Arial" w:hAnsi="Arial"/>
          <w:sz w:val="24"/>
        </w:rPr>
        <w:t>- Nós não temos ainda o percentual de público que adquiriu o ingresso na segunda etapa de vendas, que aconteceu logo após o sorteio, e foi ainda, também, venda por sorteio. E agora, no dia 12, começou a venda direta. O público já compra diretamente, não há mais sorteio. Quem chegar primeiro compra. É uma venda feita pela Internet, e a gente não tem ainda resultados dessa aquisição. Mas, no nosso caso, temos informações de que, para os jogos Inglaterra e Itália, que é um clássico internacional, e Estados Unidos e Portugal, os ingressos já estão esgotados, no caso de Manaus. Ainda existem alguns ingressos para Camarões e Croácia e Suíça e Honduras, que é o último jog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w:t>
      </w:r>
      <w:r>
        <w:rPr>
          <w:rFonts w:cs="Arial" w:ascii="Arial" w:hAnsi="Arial"/>
          <w:b/>
          <w:sz w:val="24"/>
        </w:rPr>
        <w:t xml:space="preserve"> </w:t>
      </w:r>
      <w:r>
        <w:rPr>
          <w:rFonts w:cs="Arial" w:ascii="Arial" w:hAnsi="Arial"/>
          <w:sz w:val="24"/>
        </w:rPr>
        <w:t>- Uma vez, conversando com o nosso Governador Omar Aziz, 1 ano atrás, ele tinha me colocado o interesse de reformular, vamos dizer assim, o futebol amazonense, que tem como três grandes clubes o Nacional, o São Raimundo e o Fast. Esse projeto já saiu da cabeça do nosso Governador? Já colocaram no papel? Existe essa possibilidade de o futebol amazonense voltar a ser o grande futebol de alguns anos atrá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Nós tivemos, no ano passado, ao longo de 2013, um fortalecimento significativo do futebol, você deve ter acompanhado. O Nacional conseguiu chegar bem pertinho de ter uma condição de passar para uma segunda... Ele buscava a Série C, não conseguiu. Obviamente, o surgimento agora da Copa Verde também foi uma oportunidade grande de os clubes locais se apresentarem de forma mais efetiva, principalmente os dois clubes que estavam mais bem posicionados no campeonato estadual, que foi o caso do Princesa e do Nacional. O Nacional acabou sendo desclassificado na inauguração da Arena. Infelizmente não foi bem sucedido: apesar de ter empatado, ele precisava de uma vitória para poder continuar na Copa Verde. E agora temos a Copa do Brasil, em que também o Nacional e o Princesa passam a ter oportunidade de tentar bons resultados.</w:t>
      </w:r>
    </w:p>
    <w:p>
      <w:pPr>
        <w:pStyle w:val="Normal"/>
        <w:spacing w:lineRule="auto" w:line="360" w:before="0" w:after="0"/>
        <w:jc w:val="both"/>
        <w:rPr>
          <w:rFonts w:ascii="Arial" w:hAnsi="Arial" w:cs="Arial"/>
          <w:sz w:val="24"/>
        </w:rPr>
      </w:pPr>
      <w:r>
        <w:rPr>
          <w:rFonts w:cs="Arial" w:ascii="Arial" w:hAnsi="Arial"/>
          <w:sz w:val="24"/>
        </w:rPr>
        <w:tab/>
        <w:t>É óbvio que os campeonatos com frequência conseguem manter os clubes em uma atividade mais longa. O senhor deve ter acompanhado, o futebol amazonense ficava restrito a um período do ano, quando havia os campeonatos. Passado aquele período do campeonato, os clubes não tinham condições ou não buscavam condições de patrocínio para que pudessem manter as equipes treinando e vislumbrar oportunidades de melhores resultados.</w:t>
      </w:r>
    </w:p>
    <w:p>
      <w:pPr>
        <w:pStyle w:val="Normal"/>
        <w:spacing w:lineRule="auto" w:line="360" w:before="0" w:after="0"/>
        <w:jc w:val="both"/>
        <w:rPr>
          <w:rFonts w:ascii="Arial" w:hAnsi="Arial" w:cs="Arial"/>
          <w:sz w:val="24"/>
        </w:rPr>
      </w:pPr>
      <w:r>
        <w:rPr>
          <w:rFonts w:cs="Arial" w:ascii="Arial" w:hAnsi="Arial"/>
          <w:sz w:val="24"/>
        </w:rPr>
        <w:tab/>
        <w:t>Então, eu acho que o futebol amazonense passa por esse momento. Eu acho que essa periodicidade dos campeonatos consegue alongar as atividades nos clubes e, obviamente, com isso, eles conseguem garantir patrocinador por mais tempo. De 2013 para cá, temos um outro aspecto importante que é o retorno da transmissão dos jogos estaduais pela TV local. Isso é muito importante porque fortalece a oportunidade de o patrocinador voltar a investir nos clubes. Mas o mais importante disso tudo é que o clube consiga manter a sua equipe por mais tempo, durante todo o ano, em uma atividade constante de preparação para atingir novos resultados.</w:t>
      </w:r>
    </w:p>
    <w:p>
      <w:pPr>
        <w:pStyle w:val="Normal"/>
        <w:spacing w:lineRule="auto" w:line="360" w:before="0" w:after="0"/>
        <w:jc w:val="both"/>
        <w:rPr>
          <w:rFonts w:ascii="Arial" w:hAnsi="Arial" w:cs="Arial"/>
          <w:sz w:val="24"/>
        </w:rPr>
      </w:pPr>
      <w:r>
        <w:rPr>
          <w:rFonts w:cs="Arial" w:ascii="Arial" w:hAnsi="Arial"/>
          <w:sz w:val="24"/>
        </w:rPr>
        <w:tab/>
        <w:t>Além disso, uma coisa que nós sentimos no futebol local — e é uma situação que precisa ser decidida pelos clubes, pois hoje temos uma dificuldade muito grande — é a falta da categoria de base. Os clubes não têm investido em categorias de base, e, com isso, você não consegue despertar novos valores, você fica sempre buscando aquisições de atletas já formados. Isso acaba não estimulando a formação de equipes com a raiz das torcidas. As torcidas acabam não se empolgando muito com o futebol, e isso acaba resultando no que acontecia até pouco tempo atrás com o futebol amazonense, em que você tinha torcidas dos clubes do Sul, principalmente do Rio e São Paulo, muito maiores do que as torcidas dos clubes locai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Capobiango, quanto àquela observação sua a respeito dos clubes, a maioria fica parada mesmo grande parte do ano, porque no máximo dois participam de competições nacionais. Se não houver competições regionais, locais, para mantê-los em atividade, o que acontece? Ficam paralisado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É isso aí.</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E aí é difícil. Isso acontece no Pará também. O Remo, por exemplo, está numa situação dificílima. Nós que somos Paysandu — e eu tive a alegria de ser campeão brasileiro pelo Paysandu em 1991 e deixei-o na Série A — dizemos que o Remo é fora de série, porque ele não tem série. </w:t>
      </w:r>
      <w:r>
        <w:rPr>
          <w:rFonts w:cs="Arial" w:ascii="Arial" w:hAnsi="Arial"/>
          <w:i/>
          <w:sz w:val="24"/>
        </w:rPr>
        <w:t>(Risos.)</w:t>
      </w:r>
      <w:r>
        <w:rPr>
          <w:rFonts w:cs="Arial" w:ascii="Arial" w:hAnsi="Arial"/>
          <w:sz w:val="24"/>
        </w:rPr>
        <w:t xml:space="preserve"> E é difícil até para o futebol local, porque o clássico Re-Pa está no sangue do paraense. É uma coisa impressionante. Ali o cara pode jogar na Tuna, ser torcedor da Tuna, de outros clubes quaisquer, mas, no fundo, no fundo, ele é Remo ou Paysandu. Não tem outro jeito.</w:t>
      </w:r>
    </w:p>
    <w:p>
      <w:pPr>
        <w:pStyle w:val="Normal"/>
        <w:spacing w:lineRule="auto" w:line="360" w:before="0" w:after="0"/>
        <w:jc w:val="both"/>
        <w:rPr>
          <w:rFonts w:ascii="Arial" w:hAnsi="Arial" w:cs="Arial"/>
          <w:sz w:val="24"/>
        </w:rPr>
      </w:pPr>
      <w:r>
        <w:rPr>
          <w:rFonts w:cs="Arial" w:ascii="Arial" w:hAnsi="Arial"/>
          <w:sz w:val="24"/>
        </w:rPr>
        <w:tab/>
        <w:t>Então, isso aí precisa se criar no Amazonas, porque antigamente, quando eu morava lá, havia o Fast e o Nacional...</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 o Rio Negro e o Naciona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E o Rio Negro também. Mas o Rio Negro já era mais elite. O Fast e o Nacional mexiam com o povão. Agora isso morreu.</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O Rio Negro e o Nacional completaram 100 anos no ano passado, os dois clubes. Então, nós tínhamos o desejo de fazer a inauguração da Arena com um clássico centenário, que era o Rio Negro e o Nacional. Mas infelizmente o Rio Negro está passando por uma situação complicada, inclusive está na Série B do estadual. Então ficava difícil nós conseguirmos fazer um amistoso com os dois clubes — um clube formado, já prestes a começar o estadual, que era no caso o Nacional, e o Rio Negro, que só iria formar o seu time no segundo semestre do ano. Então, ele teria que fazer um arranjo com jogadores que não eram do seu time para poder disputar esse amistoso. Ficou então muito complicado, e acabamos fazendo a inauguração da Arena com um clássico regional, que no caso foi Remo contra Nacional. Foi realmente um belo espetácul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DEPUTADO ASDRUBAL BENTES </w:t>
      </w:r>
      <w:r>
        <w:rPr>
          <w:rFonts w:cs="Arial" w:ascii="Arial" w:hAnsi="Arial"/>
          <w:sz w:val="24"/>
        </w:rPr>
        <w:t xml:space="preserve">- Eu torci pelo Nacional.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 a torcida lotou o estádio. Foi muito lega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O Princesa, coitado, foi fraco.</w:t>
      </w:r>
    </w:p>
    <w:p>
      <w:pPr>
        <w:pStyle w:val="Normal"/>
        <w:spacing w:lineRule="auto" w:line="360" w:before="0" w:after="0"/>
        <w:jc w:val="both"/>
        <w:rPr/>
      </w:pPr>
      <w:r>
        <w:rPr>
          <w:rFonts w:cs="Arial" w:ascii="Arial" w:hAnsi="Arial"/>
          <w:sz w:val="24"/>
        </w:rPr>
        <w:tab/>
      </w:r>
      <w:r>
        <w:rPr>
          <w:rFonts w:cs="Arial" w:ascii="Arial" w:hAnsi="Arial"/>
          <w:b/>
          <w:sz w:val="24"/>
        </w:rPr>
        <w:t xml:space="preserve">O SR. MIGUEL CAPOBIANGO NETO </w:t>
      </w:r>
      <w:r>
        <w:rPr>
          <w:rFonts w:cs="Arial" w:ascii="Arial" w:hAnsi="Arial"/>
          <w:sz w:val="24"/>
        </w:rPr>
        <w:t xml:space="preserve">- O jogo do Princesa já não foi o mesm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Lá em Manacapuru.</w:t>
      </w:r>
    </w:p>
    <w:p>
      <w:pPr>
        <w:pStyle w:val="Normal"/>
        <w:spacing w:lineRule="auto" w:line="360" w:before="0" w:after="0"/>
        <w:jc w:val="both"/>
        <w:rPr/>
      </w:pPr>
      <w:r>
        <w:rPr>
          <w:rFonts w:cs="Arial" w:ascii="Arial" w:hAnsi="Arial"/>
          <w:sz w:val="24"/>
        </w:rPr>
        <w:tab/>
      </w:r>
      <w:r>
        <w:rPr>
          <w:rFonts w:cs="Arial" w:ascii="Arial" w:hAnsi="Arial"/>
          <w:b/>
          <w:sz w:val="24"/>
        </w:rPr>
        <w:t xml:space="preserve">O SR. MIGUEL CAPOBIANGO NETO </w:t>
      </w:r>
      <w:r>
        <w:rPr>
          <w:rFonts w:cs="Arial" w:ascii="Arial" w:hAnsi="Arial"/>
          <w:sz w:val="24"/>
        </w:rPr>
        <w:t>- Mas a torcida estava muito aguerrida. Foi muito lega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Eu achei interessante, quando assisti ao vídeo, ver a torcida aplaudir, mesmo após aquela goleada. Foi impressionante ver a torcida vibrando.</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Foi muito legal ver que a torcida estava realmente vibrando. </w:t>
      </w:r>
    </w:p>
    <w:p>
      <w:pPr>
        <w:pStyle w:val="Normal"/>
        <w:spacing w:lineRule="auto" w:line="360" w:before="0" w:after="0"/>
        <w:jc w:val="both"/>
        <w:rPr>
          <w:rFonts w:ascii="Arial" w:hAnsi="Arial" w:cs="Arial"/>
          <w:sz w:val="24"/>
        </w:rPr>
      </w:pPr>
      <w:r>
        <w:rPr>
          <w:rFonts w:cs="Arial" w:ascii="Arial" w:hAnsi="Arial"/>
          <w:sz w:val="24"/>
        </w:rPr>
        <w:tab/>
        <w:t>Em relação à escolha das cidades, que o senhor mencionou, eu acho que todas as capitais brasileiras gostariam de ter participado como sede da Copa. Eu acho que a paixão é do País inteiro em relação ao futebol, e todas as cidades mereciam receber a Copa do Mundo. Obviamente ficaria muito difícil organizar uma Copa com tantas cidades participantes, ma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Mas o que eu vejo é um problema de região. A Região Nordeste tem quadro sedes, e a Região Norte só uma. É isso que eu vejo.</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 o Centro-Oeste acabou ficando com duas, porque Brasília está no Centro-Oeste; mas na verdade, do Centro-Oeste, acabou ficando só Cuiabá também. É muito difícil. É uma situação em que é difícil saber escolher. Eu acho qu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Permita-me discordar, é errônea a política da CBF. A CBF não faz a política correta do futebol, não. É dos interesses da própria CBF, e não dos interesses de cada região, de cada clube. Ela não representa os clubes na realidade; ela representa sei lá que tipo de interesse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Para nós era muito importante ter a participação de Belém também, como sede da Copa. </w:t>
      </w:r>
    </w:p>
    <w:p>
      <w:pPr>
        <w:pStyle w:val="Normal"/>
        <w:spacing w:lineRule="auto" w:line="360" w:before="0" w:after="0"/>
        <w:jc w:val="both"/>
        <w:rPr>
          <w:rFonts w:ascii="Arial" w:hAnsi="Arial" w:cs="Arial"/>
          <w:sz w:val="24"/>
        </w:rPr>
      </w:pPr>
      <w:r>
        <w:rPr>
          <w:rFonts w:cs="Arial" w:ascii="Arial" w:hAnsi="Arial"/>
          <w:sz w:val="24"/>
        </w:rPr>
        <w:tab/>
        <w:t>Em relação à questão dos preços — eu acho que já falei sobre os preços da Arena —, lembro que foram aprovados pelo TCU os preços que estão em vigor. Obviamente, só quem não gostou da história foi a empresa, que teve que baixar seus custos. Mas foi necessári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O orçamento inicial quanto seria?</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Seriam 499 milhõ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E o gasto foi de quanto?</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O total ficou em 594 milhões, após o Recopa. Esses 594 correspondem aos 605 milhões, se houvesse a cobranç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Ainda há mais alguma coisa a fazer no estádio para a Copa?</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Não, esse é o preço do contrato, o total, fina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Sim, o estádio já foi entregue. E, daqui para frente, há alguma coisa ainda para fazer?</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Sim, o estádio foi entregue. E agora o que nós temos que fazer? Preparar as tribunas de imprensa, que serão preparadas ainda na arquibancada superior, onde ficam normalmente as cabines de transmissão e a tribuna de imprensa. Nós estamos trabalhando na integração desses espaços externos, o que é muito importante para nós, porque a FIFA requer centro de mídia, aquela parte de </w:t>
      </w:r>
      <w:r>
        <w:rPr>
          <w:rFonts w:cs="Arial" w:ascii="Arial" w:hAnsi="Arial"/>
          <w:i/>
          <w:sz w:val="24"/>
        </w:rPr>
        <w:t>broadcasting</w:t>
      </w:r>
      <w:r>
        <w:rPr>
          <w:rFonts w:cs="Arial" w:ascii="Arial" w:hAnsi="Arial"/>
          <w:sz w:val="24"/>
        </w:rPr>
        <w:t xml:space="preserve">, o trabalho com voluntários, há o centro de voluntários, e a parte de segurança. Também há uma estrutura muito grande de segurança. </w:t>
      </w:r>
    </w:p>
    <w:p>
      <w:pPr>
        <w:pStyle w:val="Normal"/>
        <w:spacing w:lineRule="auto" w:line="360" w:before="0" w:after="0"/>
        <w:jc w:val="both"/>
        <w:rPr>
          <w:rFonts w:ascii="Arial" w:hAnsi="Arial" w:cs="Arial"/>
          <w:sz w:val="24"/>
        </w:rPr>
      </w:pPr>
      <w:r>
        <w:rPr>
          <w:rFonts w:cs="Arial" w:ascii="Arial" w:hAnsi="Arial"/>
          <w:sz w:val="24"/>
        </w:rPr>
        <w:tab/>
        <w:t xml:space="preserve">Para nossa sorte, nós temos essas estruturas adjacentes, o Sambódromo e o próprio Centro de Convenções. O Centro de Convenções, por exemplo, vai receber: o centro de voluntários; o centro de segurança; a parte de infância — há um programa de infância para aquelas crianças que são treinadas para entrar com os jogadores; e a parte de atendimento e de alimentação para os terceirizados que vão atuar durante a Copa do Mundo. Então, como isso tudo ficou dentro do Centro de Convenções, nós não precisamos criar uma estrutura nova. Nós estamos aproveitando uma estrutura existente. </w:t>
      </w:r>
    </w:p>
    <w:p>
      <w:pPr>
        <w:pStyle w:val="Normal"/>
        <w:spacing w:lineRule="auto" w:line="360" w:before="0" w:after="0"/>
        <w:jc w:val="both"/>
        <w:rPr>
          <w:rFonts w:ascii="Arial" w:hAnsi="Arial" w:cs="Arial"/>
          <w:sz w:val="24"/>
        </w:rPr>
      </w:pPr>
      <w:r>
        <w:rPr>
          <w:rFonts w:cs="Arial" w:ascii="Arial" w:hAnsi="Arial"/>
          <w:sz w:val="24"/>
        </w:rPr>
        <w:tab/>
        <w:t xml:space="preserve">O centro de mídia e a instalação da TV FIFA, que é feita adjacente ao estádio, nós também estamos acondicionando na área do Sambódromo. E todo tipo de investimento que é necessário fazer, com cabos de fibra ótica e de comunicação dessas estruturas, nós estamos fazendo em estruturas próprias do estádio, o que vai ficar como legado para o estádio. </w:t>
      </w:r>
    </w:p>
    <w:p>
      <w:pPr>
        <w:pStyle w:val="Normal"/>
        <w:spacing w:lineRule="auto" w:line="360" w:before="0" w:after="0"/>
        <w:jc w:val="both"/>
        <w:rPr>
          <w:rFonts w:ascii="Arial" w:hAnsi="Arial" w:cs="Arial"/>
          <w:sz w:val="24"/>
        </w:rPr>
      </w:pPr>
      <w:r>
        <w:rPr>
          <w:rFonts w:cs="Arial" w:ascii="Arial" w:hAnsi="Arial"/>
          <w:sz w:val="24"/>
        </w:rPr>
        <w:tab/>
        <w:t xml:space="preserve">E o Sambódromo está sendo totalmente reformado. Estava requerendo uma reforma grande, estava com problemas grandes de infiltração, com problemas relacionados a acabamento nos banheiros. Então estamos aproveitando e fazendo toda uma reforma no Sambódromo, para que ele possa receber melhor essas estruturas. E, obviamente, isso vai ficar para o uso da população depois. </w:t>
      </w:r>
    </w:p>
    <w:p>
      <w:pPr>
        <w:pStyle w:val="Normal"/>
        <w:spacing w:lineRule="auto" w:line="360" w:before="0" w:after="0"/>
        <w:jc w:val="both"/>
        <w:rPr>
          <w:rFonts w:ascii="Arial" w:hAnsi="Arial" w:cs="Arial"/>
          <w:sz w:val="24"/>
        </w:rPr>
      </w:pPr>
      <w:r>
        <w:rPr>
          <w:rFonts w:cs="Arial" w:ascii="Arial" w:hAnsi="Arial"/>
          <w:sz w:val="24"/>
        </w:rPr>
        <w:tab/>
        <w:t>Em relação à parte de urbanização da cidade, temos muitos investimentos sendo feitos, não necessariamente por conta da Copa, mas que são necessários para o dia a dia da cidade, vão servir e obviamente enriquecer mais esse acesso à Arena. Vou deixar o Bernardo falar sobre isso, porque é a parte em que a Prefeitura está atuando de forma muito determinante.</w:t>
      </w:r>
    </w:p>
    <w:p>
      <w:pPr>
        <w:pStyle w:val="Normal"/>
        <w:spacing w:lineRule="auto" w:line="360" w:before="0" w:after="0"/>
        <w:jc w:val="both"/>
        <w:rPr/>
      </w:pPr>
      <w:r>
        <w:rPr>
          <w:rFonts w:cs="Arial" w:ascii="Arial" w:hAnsi="Arial"/>
          <w:b/>
          <w:sz w:val="24"/>
        </w:rPr>
        <w:tab/>
        <w:t xml:space="preserve">O SR. BERNARDO MONTEIRO DE PAULA </w:t>
      </w:r>
      <w:r>
        <w:rPr>
          <w:rFonts w:cs="Arial" w:ascii="Arial" w:hAnsi="Arial"/>
          <w:sz w:val="24"/>
        </w:rPr>
        <w:t>- Como eu disse, na parte dos viários, nos 15 ou 18 meses que antecedem a Copa do Mundo, a gente focou nos 65 quilômetros de recuperação das vias. Manaus, das doze cidades-sede, era a que apresentava o menor índice de calçadas, e esse era um dado que nos preocupava muito, pela questão da acessibilidade, pela vocação turística. Então, passamos a tratar as principais avenidas — Djalma, Constantino Nery, Torquato Tapajós — que o senhor conhece, com um asfalto diferente, que é o CBUQ. Também trabalhamos para que as calçadas estejam adequadas à legislação, com sinalização turística e sinalização de trânsito. Enfim fizemos todo um complemento nas principais vias da cidade.</w:t>
      </w:r>
    </w:p>
    <w:p>
      <w:pPr>
        <w:pStyle w:val="Normal"/>
        <w:spacing w:lineRule="auto" w:line="360" w:before="0" w:after="0"/>
        <w:jc w:val="both"/>
        <w:rPr>
          <w:rFonts w:ascii="Arial" w:hAnsi="Arial" w:cs="Arial"/>
          <w:sz w:val="24"/>
        </w:rPr>
      </w:pPr>
      <w:r>
        <w:rPr>
          <w:rFonts w:cs="Arial" w:ascii="Arial" w:hAnsi="Arial"/>
          <w:sz w:val="24"/>
        </w:rPr>
        <w:tab/>
        <w:t>E de recursos próprios do Município já investidos hoje nessas recuperações, nós teremos aproximadamente 50 milhões de reais. Pretendemos terminar toda essa requalificação urbana, em mais de 65 quilômetros dessas vias. E o valor do contrato dos diversos lotes é de 140 milhões de reais, apenas com recursos municipais. Esse não é um investimento para a Copa. Existe um esforço do Município para entregar o máximo até a Copa do Mundo, dentro do que é possível, dentro desses 18 meses que antecedem a Copa do Mundo, mas é certo que ficará o legado para a cidade. É importante destacar que essas avenidas ligam o aeroporto à Arena da Amazônia, a Arena da Amazônia ao centro da cidade e o centro da cidade à Ponta Negra. São os corredores da Copa, onde os turistas estarão e são os principais corredores viários da cidade.</w:t>
      </w:r>
    </w:p>
    <w:p>
      <w:pPr>
        <w:pStyle w:val="Normal"/>
        <w:spacing w:lineRule="auto" w:line="360" w:before="0" w:after="0"/>
        <w:jc w:val="both"/>
        <w:rPr>
          <w:rFonts w:ascii="Arial" w:hAnsi="Arial" w:cs="Arial"/>
          <w:sz w:val="24"/>
        </w:rPr>
      </w:pPr>
      <w:r>
        <w:rPr>
          <w:rFonts w:cs="Arial" w:ascii="Arial" w:hAnsi="Arial"/>
          <w:sz w:val="24"/>
        </w:rPr>
        <w:tab/>
        <w:t>O Deputado falou um pouco sobre transporte coletivo. Nesse principal corredor norte-sul, nós tínhamos à época o expresso, que são corredores exclusivos de ônibus. Dentro desse montante de recursos, existe a reativação tanto desse corredor exclusivo de ônibus — e aí tem um tratamento diferenciado, como pavimento de concreto, com uma infraestrutura necessária que realmente privilegie principalmente o transporte coletivo —, como também, nas outras partes, as faixas segregadas para o transporte coletivo.</w:t>
      </w:r>
    </w:p>
    <w:p>
      <w:pPr>
        <w:pStyle w:val="Normal"/>
        <w:spacing w:lineRule="auto" w:line="360" w:before="0" w:after="0"/>
        <w:jc w:val="both"/>
        <w:rPr>
          <w:rFonts w:ascii="Arial" w:hAnsi="Arial" w:cs="Arial"/>
          <w:sz w:val="24"/>
        </w:rPr>
      </w:pPr>
      <w:r>
        <w:rPr>
          <w:rFonts w:cs="Arial" w:ascii="Arial" w:hAnsi="Arial"/>
          <w:sz w:val="24"/>
        </w:rPr>
        <w:tab/>
        <w:t>O Prefeito Arthur Virgílio Neto fez o projeto e pediu o apoio do Governo Federal. A Presidenta Dilma esteve em Manaus, praticamente há um mês — não é, Miguel? —, e anunciou esta seleção. A gente está aguardando. Enquanto o recurso ainda não vem, a gente toca com os recursos provenientes do caixa municipa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Mais alguma coisa, Dr. Miguel.</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u acho que é basicamente isso. É bom lembrar que o estádio foi entregue no dia 9, já tivemos o segundo teste na semana passada, já com um clássico local, que foi o Fast contra o Princesa. Pela primeira vez, tanto o Princesa quanto o Fast tiveram a oportunidade de ter um jogo com um público significativ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E esses jogos já servem de teste.</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Já são testes da Copa. Em todos eles nós utilizamos o formato de perímetro de exclusão, inclusive com todo aparato de segurança requerido para o evento, já com revista de metais, todas aquelas questões que são praxe do chamado padrão FIFA, mas que nós utilizamos e fomos muito bem recebidos pela população. Acho que eles gostaram muito do resultado, porque nós não tivemos problemas de congestionamentos grandes na cidade, mesmo com o perímetro de exclusão. Houve uma comunicação prévia com a cidade, para que a gente pudesse fazer os desvios necessários. A Superintendência Municipal de Transportes Urbanos fez todo um trabalho de estruturação de linhas dedicadas para aquela região, e houve a escolha das pessoas de utilizar o transporte coletivo com mais frequência. É uma nova cultura que começa a se implantar: dirigir-se aos grandes eventos, àqueles com grande projeção de público, prioritariamente por transporte coletivo. Acho que é uma experiência que está dando um bom resultado, e a gente espera que ela realmente prospere como um legado também desses grandes event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SDRUBAL BENTES </w:t>
      </w:r>
      <w:r>
        <w:rPr>
          <w:rFonts w:cs="Arial" w:ascii="Arial" w:hAnsi="Arial"/>
          <w:sz w:val="24"/>
        </w:rPr>
        <w:t>- Dr. Bernardo, eu queria lhe pedir um favor: transmita ao meu amigo Arthur Virgílio, meu companheiro de vários mandatos aqui, um forte abraço e meus parabéns pelo êxito de sua gest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w:t>
      </w:r>
      <w:r>
        <w:rPr>
          <w:rFonts w:cs="Arial" w:ascii="Arial" w:hAnsi="Arial"/>
          <w:b/>
          <w:sz w:val="24"/>
        </w:rPr>
        <w:t xml:space="preserve"> </w:t>
      </w:r>
      <w:r>
        <w:rPr>
          <w:rFonts w:cs="Arial" w:ascii="Arial" w:hAnsi="Arial"/>
          <w:sz w:val="24"/>
        </w:rPr>
        <w:t>- Deputado Edinho Bez, a gente está encerrando aqui esta audiência pública. V.Exa. tem alguma coisa a colocar, alguma pergunta a fazer? Aqui estão os dois representantes da sede de Amazonas, no caso, da cidade de Manaus: o Sr. Miguel Capobiango e o Sr. Bernardo. A gente já fez as nossas perguntas e tiramos as nossas dúvidas. Como o senhor chegou agora, tem interesse de fala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Tenho, sim, Presidente Romário.</w:t>
      </w:r>
    </w:p>
    <w:p>
      <w:pPr>
        <w:pStyle w:val="Normal"/>
        <w:spacing w:lineRule="auto" w:line="360" w:before="0" w:after="0"/>
        <w:jc w:val="both"/>
        <w:rPr/>
      </w:pPr>
      <w:r>
        <w:rPr>
          <w:rFonts w:cs="Arial" w:ascii="Arial" w:hAnsi="Arial"/>
          <w:sz w:val="24"/>
        </w:rPr>
        <w:tab/>
        <w:t>Quero agradecer a vinda aos nossos convidados. Eu estava numa reunião fora e, por isso, perdi a oportunidade inclusive de fazer umas perguntas.</w:t>
      </w:r>
    </w:p>
    <w:p>
      <w:pPr>
        <w:pStyle w:val="Normal"/>
        <w:spacing w:lineRule="auto" w:line="360" w:before="0" w:after="0"/>
        <w:jc w:val="both"/>
        <w:rPr>
          <w:rFonts w:ascii="Arial" w:hAnsi="Arial" w:cs="Arial"/>
          <w:sz w:val="24"/>
        </w:rPr>
      </w:pPr>
      <w:r>
        <w:rPr>
          <w:rFonts w:cs="Arial" w:ascii="Arial" w:hAnsi="Arial"/>
          <w:sz w:val="24"/>
        </w:rPr>
        <w:tab/>
        <w:t>Eu estive visitando o Estado de Joanesburgo, no início do ano passado, e lá o Governo apanhou muito, em 2009 e 2010, com a Copa do Mundo, a exemplo do que aqui se está apanhando também. Lá, foi feito um trabalho forte de conscientização junto à população sobre a importância da Copa do Mundo, divulgaram as coisas boas da África, e realmente o legado foi positivo, haja vista que cresceu 7% o número de visitantes e 6% a economia. Foi um legado interessante.</w:t>
      </w:r>
    </w:p>
    <w:p>
      <w:pPr>
        <w:pStyle w:val="Normal"/>
        <w:spacing w:lineRule="auto" w:line="360" w:before="0" w:after="0"/>
        <w:jc w:val="both"/>
        <w:rPr>
          <w:rFonts w:ascii="Arial" w:hAnsi="Arial" w:cs="Arial"/>
          <w:sz w:val="24"/>
        </w:rPr>
      </w:pPr>
      <w:r>
        <w:rPr>
          <w:rFonts w:cs="Arial" w:ascii="Arial" w:hAnsi="Arial"/>
          <w:sz w:val="24"/>
        </w:rPr>
        <w:tab/>
        <w:t>Mas uma das críticas, por parte principalmente da grande imprensa da África e parte do mundo era de que o estádio, Romário, era muito grande, com capacidade para 93.700 pessoa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norm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Eu conheci o estádio, ficamos um tempo lá. E o Governo o que fez depois? Descobriu que a manutenção do estádio equivale a 1 milhão e meio a 2 milhões de reais, dinheiro nosso, por mês. O Governo iria ter que bancar isso. O que eles fizeram? Resumindo aqui a história, pois nós ficamos o dia todo lá, o Governo terceirizou, ou seja, abriu edital de licitação internacional. Ganhou uma empresa alemã. Depois, nós tivemos uma reunião também com essa empresa alemã, que fez o relato da administração do estádio.</w:t>
      </w:r>
    </w:p>
    <w:p>
      <w:pPr>
        <w:pStyle w:val="Normal"/>
        <w:spacing w:lineRule="auto" w:line="360" w:before="0" w:after="0"/>
        <w:jc w:val="both"/>
        <w:rPr>
          <w:rFonts w:ascii="Arial" w:hAnsi="Arial" w:cs="Arial"/>
          <w:sz w:val="24"/>
        </w:rPr>
      </w:pPr>
      <w:r>
        <w:rPr>
          <w:rFonts w:cs="Arial" w:ascii="Arial" w:hAnsi="Arial"/>
          <w:sz w:val="24"/>
        </w:rPr>
        <w:tab/>
        <w:t>Resumindo aqui, eu fiz a seguinte pergunta lá: quantos eventos houve no estádio em 2012? Cento e sessenta eventos. Quantos desses eventos foram de futebol? Quarenta por cento; sessenta por cento não tiveram nada a ver com futebol.</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Até corrida de bicicleta tem lá. É impressionant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Eles também recebem as grandes empresas, como a Coca-Cola, a Shell, a Esso, cursos de treinamentos. O estádio hoje tem 900 funcionários, atende às grandes empresas, tem uma estrutura fantástica com auditório e tudo. Portanto, o Governo não paga nada e ainda gera 900 empregos, as pessoas compram nos supermercados, compram automóveis, enfim, gastam dinheiro lá, e o Governo ainda arrecada um percentual do lucro deles.</w:t>
      </w:r>
    </w:p>
    <w:p>
      <w:pPr>
        <w:pStyle w:val="Normal"/>
        <w:spacing w:lineRule="auto" w:line="360" w:before="0" w:after="0"/>
        <w:jc w:val="both"/>
        <w:rPr>
          <w:rFonts w:ascii="Arial" w:hAnsi="Arial" w:cs="Arial"/>
          <w:sz w:val="24"/>
        </w:rPr>
      </w:pPr>
      <w:r>
        <w:rPr>
          <w:rFonts w:cs="Arial" w:ascii="Arial" w:hAnsi="Arial"/>
          <w:sz w:val="24"/>
        </w:rPr>
        <w:tab/>
        <w:t>O que eu quero dizer é que eu não acompanhei aqui, peço desculpas, pois quem chega atrasado não tem muito direito de falar — né, Presidente? —, mas seria bom o senhor falar sobre o que o Governo do Amazonas pensa em fazer depois da Copa do Mundo com o estádio, para evitar essa imagem de elefante branco.</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Nós falamos um pouco sobre esse assunto, mas não há problema. Praticamente ao longo do ano de 2013, a Secretaria de Planejamento começou a fazer o mapeamento de todas as experiências parecidas com o caso de Manaus que pudessem ser replicadas para lá com esse foco de buscarmos uma modelagem de uma operação que pudesse oferecer uma atividade, manter o estádio e principalmente não onerar o poder público. A ideia é que ou seja terceirizada a sua operação ou tenha atividades que possam remunerar pelo menos a manutenção do estádio, não tendo que onerar o poder público com essa manutenção.</w:t>
      </w:r>
    </w:p>
    <w:p>
      <w:pPr>
        <w:pStyle w:val="Normal"/>
        <w:spacing w:lineRule="auto" w:line="360" w:before="0" w:after="0"/>
        <w:jc w:val="both"/>
        <w:rPr>
          <w:rFonts w:ascii="Arial" w:hAnsi="Arial" w:cs="Arial"/>
          <w:sz w:val="24"/>
        </w:rPr>
      </w:pPr>
      <w:r>
        <w:rPr>
          <w:rFonts w:cs="Arial" w:ascii="Arial" w:hAnsi="Arial"/>
          <w:sz w:val="24"/>
        </w:rPr>
        <w:tab/>
        <w:t>O estádio nosso tem, no modo legado, 44 mil lugares. Durante a Copa do Mundo, ele vai ter aproximadamente 41 mil lugares. É um tamanho muito semelhante ao do Engenhão, no Rio de Janeiro. O estádio de Cuiabá é quase do tamanho do nosso também; o estádio de Natal é um pouco menor; o estádio de Curitiba tem praticamente o mesmo tamanho do nosso também. Esse tamanho de estádio é considerado, no meio de administrações de estádios, um tamanho econômico, que não fica tão difícil de você rentabilizá-lo para ele se manter.</w:t>
      </w:r>
    </w:p>
    <w:p>
      <w:pPr>
        <w:pStyle w:val="Normal"/>
        <w:spacing w:lineRule="auto" w:line="360" w:before="0" w:after="0"/>
        <w:jc w:val="both"/>
        <w:rPr/>
      </w:pPr>
      <w:r>
        <w:rPr>
          <w:rFonts w:cs="Arial" w:ascii="Arial" w:hAnsi="Arial"/>
          <w:sz w:val="24"/>
        </w:rPr>
        <w:tab/>
        <w:t xml:space="preserve">Agora, o grande desafio, no nosso caso específico de Manaus, não é o tamanho, é que, além do tamanho, nós temos uma questão relacionada à distância. A questão logística, para nós, encarece todo tipo de atividade que a gente leva para lá, inclusive eventos, </w:t>
      </w:r>
      <w:r>
        <w:rPr>
          <w:rFonts w:cs="Arial" w:ascii="Arial" w:hAnsi="Arial"/>
          <w:i/>
          <w:sz w:val="24"/>
        </w:rPr>
        <w:t>shows</w:t>
      </w:r>
      <w:r>
        <w:rPr>
          <w:rFonts w:cs="Arial" w:ascii="Arial" w:hAnsi="Arial"/>
          <w:sz w:val="24"/>
        </w:rPr>
        <w:t>, por exemplo. Quer dizer, todo o aparato de sons e equipamentos que você tem que levar encarece a operação.</w:t>
      </w:r>
    </w:p>
    <w:p>
      <w:pPr>
        <w:pStyle w:val="Normal"/>
        <w:spacing w:lineRule="auto" w:line="360" w:before="0" w:after="0"/>
        <w:jc w:val="both"/>
        <w:rPr>
          <w:rFonts w:ascii="Arial" w:hAnsi="Arial" w:cs="Arial"/>
          <w:sz w:val="24"/>
        </w:rPr>
      </w:pPr>
      <w:r>
        <w:rPr>
          <w:rFonts w:cs="Arial" w:ascii="Arial" w:hAnsi="Arial"/>
          <w:sz w:val="24"/>
        </w:rPr>
        <w:tab/>
        <w:t>Então, tudo isso está sendo levado em conta, está sendo estudado pela Secretaria de Planejamento. E nós esperamos ter uma modelagem já definida, até possivelmente final de abril e início de maio, para que o Governador possa tomar a melhor decisão possível e colocar no mercado essa operação para que o mercado possa iniciar um trabalho, talvez uma licitação ou um processo de contratação, que possa vir a ter uma atividade pós Copa, já com gerenciamento não oneroso ao Estado, que ele possa ser uma atividade que se rentabilize por si só.</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Só como sugestão, de repente aqui uma ideia de conhecer esses estádios que foram terceirizados.</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É, eu tive a oportunidade de estar lá, em Durban também. Na Europa, tem vários estádios com esse formato, com esse tamanho que também se rentabilizam, outros não.</w:t>
      </w:r>
    </w:p>
    <w:p>
      <w:pPr>
        <w:pStyle w:val="Normal"/>
        <w:spacing w:lineRule="auto" w:line="360" w:before="0" w:after="0"/>
        <w:jc w:val="both"/>
        <w:rPr>
          <w:rFonts w:ascii="Arial" w:hAnsi="Arial" w:cs="Arial"/>
          <w:sz w:val="24"/>
        </w:rPr>
      </w:pPr>
      <w:r>
        <w:rPr>
          <w:rFonts w:cs="Arial" w:ascii="Arial" w:hAnsi="Arial"/>
          <w:sz w:val="24"/>
        </w:rPr>
        <w:tab/>
        <w:t>Há uma questão legal também, e alguns estádios não conseguem se manter. Eu tive a oportunidade de visitar o estádio de Cape Town, que é belíssimo, construído na África também para a Copa do Mundo, mas ele foi erguido numa área do Golf Club, e a legislação que permitiu a construção do estádio na área do Golf amarrou as atividades que podem ser desenvolvidas no estádio, considerando que ali é uma área residencial, em que os sócios do clube são os moradores da região e não permitem que sejam desenvolvidas atividades no estádio que não seja futebol e até às 10 horas da noite. Então, o estádio ficou numa situação extremamente complicada para ser mantido. É um espaço maravilhoso, o cenário é lindíssimo, mas tem a sua atividade dificultada por uma questão legal e até de propriedade, pois o estádio foi erguido no local do Golf Club.</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Cada caso é um caso. Você conheceu o estádio da Cidade do Cabo?</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Conheci, é ess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É esse aí.</w:t>
      </w:r>
    </w:p>
    <w:p>
      <w:pPr>
        <w:pStyle w:val="Normal"/>
        <w:spacing w:lineRule="auto" w:line="360" w:before="0" w:after="0"/>
        <w:jc w:val="both"/>
        <w:rPr>
          <w:rFonts w:ascii="Arial" w:hAnsi="Arial" w:cs="Arial"/>
          <w:sz w:val="24"/>
        </w:rPr>
      </w:pPr>
      <w:r>
        <w:rPr>
          <w:rFonts w:cs="Arial" w:ascii="Arial" w:hAnsi="Arial"/>
          <w:sz w:val="24"/>
        </w:rPr>
        <w:tab/>
        <w:t xml:space="preserve">Inclusive, Romário, eu primeiro não havia visto, assim como nenhum de nós da Comissão, há uma cadeia no estádio. Você viu? </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É, eu vi, é para torcedor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Se houver uma confusão lá, o cara bebeu demais ou coisa parecida, imediatamente o segurança o põe na cadeia, digamos assim.</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Vai ficar em quarentena ali até acaba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Termina o evento, aí vem o delegado toma o depoimento e geralmente o liber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Romário) - Se essa moda pega aqui, vai ter mais gente na cadeia do estádio do que dentro dele para ver o jogo. </w:t>
      </w:r>
      <w:r>
        <w:rPr>
          <w:rFonts w:cs="Arial" w:ascii="Arial" w:hAnsi="Arial"/>
          <w:i/>
          <w:sz w:val="24"/>
        </w:rPr>
        <w:t>(Risos.)</w:t>
      </w:r>
    </w:p>
    <w:p>
      <w:pPr>
        <w:pStyle w:val="Normal"/>
        <w:spacing w:lineRule="auto" w:line="360" w:before="0" w:after="0"/>
        <w:jc w:val="both"/>
        <w:rPr/>
      </w:pPr>
      <w:r>
        <w:rPr>
          <w:rFonts w:cs="Arial" w:ascii="Arial" w:hAnsi="Arial"/>
          <w:i/>
          <w:sz w:val="24"/>
        </w:rPr>
        <w:tab/>
      </w:r>
      <w:r>
        <w:rPr>
          <w:rFonts w:cs="Arial" w:ascii="Arial" w:hAnsi="Arial"/>
          <w:sz w:val="24"/>
        </w:rPr>
        <w:t>Quero aproveitar a oportunidade e mandar um forte abraço para o Governador Omar.</w:t>
      </w:r>
    </w:p>
    <w:p>
      <w:pPr>
        <w:pStyle w:val="Normal"/>
        <w:spacing w:lineRule="auto" w:line="360" w:before="0" w:after="0"/>
        <w:jc w:val="both"/>
        <w:rPr/>
      </w:pPr>
      <w:r>
        <w:rPr>
          <w:rFonts w:cs="Arial" w:ascii="Arial" w:hAnsi="Arial"/>
          <w:sz w:val="24"/>
        </w:rPr>
        <w:tab/>
      </w:r>
      <w:r>
        <w:rPr>
          <w:rFonts w:cs="Arial" w:ascii="Arial" w:hAnsi="Arial"/>
          <w:b/>
          <w:sz w:val="24"/>
        </w:rPr>
        <w:t>O SR. MIGUEL CAPOBIANGO NETO</w:t>
      </w:r>
      <w:r>
        <w:rPr>
          <w:rFonts w:cs="Arial" w:ascii="Arial" w:hAnsi="Arial"/>
          <w:sz w:val="24"/>
        </w:rPr>
        <w:t xml:space="preserve"> - Ele é um desportista também, Presidente do Naciona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Romário) - Com certeza. E também para o amigo Prefeito Virgílio.</w:t>
      </w:r>
    </w:p>
    <w:p>
      <w:pPr>
        <w:pStyle w:val="Normal"/>
        <w:spacing w:lineRule="auto" w:line="360" w:before="0" w:after="0"/>
        <w:jc w:val="both"/>
        <w:rPr/>
      </w:pPr>
      <w:r>
        <w:rPr>
          <w:rFonts w:cs="Arial" w:ascii="Arial" w:hAnsi="Arial"/>
          <w:sz w:val="24"/>
        </w:rPr>
        <w:tab/>
        <w:t>Quero agradecer a presença aos senhores.</w:t>
      </w:r>
    </w:p>
    <w:p>
      <w:pPr>
        <w:pStyle w:val="Normal"/>
        <w:spacing w:lineRule="auto" w:line="360" w:before="0" w:after="0"/>
        <w:jc w:val="both"/>
        <w:rPr>
          <w:rFonts w:ascii="Arial" w:hAnsi="Arial" w:cs="Arial"/>
          <w:sz w:val="24"/>
        </w:rPr>
      </w:pPr>
      <w:r>
        <w:rPr>
          <w:rFonts w:cs="Arial" w:ascii="Arial" w:hAnsi="Arial"/>
          <w:sz w:val="24"/>
        </w:rPr>
        <w:tab/>
        <w:t>Não havendo mais nada a tratar, dou por encerrada a presente reunião, agradecendo a presença de todos e principalmente dos Deputados que participaram desta audiência.</w:t>
      </w:r>
    </w:p>
    <w:p>
      <w:pPr>
        <w:pStyle w:val="Normal"/>
        <w:spacing w:lineRule="auto" w:line="360" w:before="0" w:after="0"/>
        <w:jc w:val="both"/>
        <w:rPr>
          <w:rFonts w:ascii="Arial" w:hAnsi="Arial" w:cs="Arial"/>
          <w:sz w:val="24"/>
        </w:rPr>
      </w:pPr>
      <w:r>
        <w:rPr>
          <w:rFonts w:cs="Arial" w:ascii="Arial" w:hAnsi="Arial"/>
          <w:sz w:val="24"/>
        </w:rPr>
        <w:tab/>
        <w:t>Infelizmente, não vieram todos aqueles que a gente convidou por uma questão de tempo, foi muito em cima, mas a gente espera que, nas próximas, outros representantes dessas cidades possam também estar aqui para responder essas perguntas e essas dúvidas.</w:t>
      </w:r>
    </w:p>
    <w:p>
      <w:pPr>
        <w:pStyle w:val="Normal"/>
        <w:spacing w:lineRule="auto" w:line="360" w:before="0" w:after="0"/>
        <w:jc w:val="both"/>
        <w:rPr>
          <w:rFonts w:ascii="Arial" w:hAnsi="Arial" w:cs="Arial"/>
          <w:sz w:val="24"/>
        </w:rPr>
      </w:pPr>
      <w:r>
        <w:rPr>
          <w:rFonts w:cs="Arial" w:ascii="Arial" w:hAnsi="Arial"/>
          <w:sz w:val="24"/>
        </w:rPr>
        <w:tab/>
        <w:t>Muito obrigado pela participação de vocês.</w:t>
      </w:r>
    </w:p>
    <w:p>
      <w:pPr>
        <w:pStyle w:val="Normal"/>
        <w:spacing w:lineRule="auto" w:line="360" w:before="0" w:after="0"/>
        <w:jc w:val="both"/>
        <w:rPr>
          <w:rFonts w:ascii="Arial" w:hAnsi="Arial" w:cs="Arial"/>
          <w:sz w:val="24"/>
        </w:rPr>
      </w:pPr>
      <w:r>
        <w:rPr>
          <w:rFonts w:cs="Arial" w:ascii="Arial" w:hAnsi="Arial"/>
          <w:sz w:val="24"/>
        </w:rPr>
        <w:tab/>
        <w:t>Está encerrada a reunião.</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130/14</w:t>
      <w:tab/>
      <w:tab/>
      <w:t>18/03/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1" distT="0" distB="0" distL="114935" distR="114935" simplePos="0" locked="0" layoutInCell="0" allowOverlap="1" relativeHeight="74">
          <wp:simplePos x="0" y="0"/>
          <wp:positionH relativeFrom="column">
            <wp:posOffset>-436880</wp:posOffset>
          </wp:positionH>
          <wp:positionV relativeFrom="paragraph">
            <wp:posOffset>-11430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39065</wp:posOffset>
              </wp:positionH>
              <wp:positionV relativeFrom="paragraph">
                <wp:posOffset>57848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5.55pt" to="464.9pt,45.55pt" stroked="t" o:allowincell="f" style="position:absolute">
              <v:stroke color="black" weight="9360" joinstyle="miter" endcap="flat"/>
              <v:fill o:detectmouseclick="t" on="false"/>
              <w10:wrap type="none"/>
            </v:line>
          </w:pict>
        </mc:Fallback>
      </mc:AlternateContent>
    </w:r>
    <w:r>
      <w:rPr>
        <w:rFonts w:eastAsia="Arial"/>
        <w:b/>
        <w:sz w:val="22"/>
      </w:rPr>
      <w:t xml:space="preserve">       </w:t>
    </w:r>
    <w:r>
      <w:rPr>
        <w:b/>
        <w:sz w:val="22"/>
      </w:rPr>
      <w:t>CÂMARA DOS DEPUTAD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5:00Z</dcterms:created>
  <dc:creator>Câmara dos Deputados</dc:creator>
  <dc:description/>
  <dc:language>en-US</dc:language>
  <cp:lastModifiedBy>cd</cp:lastModifiedBy>
  <cp:lastPrinted>2014-09-26T17:36:00Z</cp:lastPrinted>
  <dcterms:modified xsi:type="dcterms:W3CDTF">2014-09-29T20:05:00Z</dcterms:modified>
  <cp:revision>2</cp:revision>
  <dc:subject/>
  <dc:title/>
</cp:coreProperties>
</file>