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297305" cy="12280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CAMARA DOS DEPUTAD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Subcomissão Especial Educação, Formação Profissional e Saú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bCs/>
          <w:i/>
          <w:color w:val="333333"/>
          <w:sz w:val="24"/>
          <w:szCs w:val="24"/>
          <w:shd w:fill="FFFFFF" w:val="clear"/>
        </w:rPr>
        <w:t>Criada, em decorrência da aprovação dos Requerimentos nº 16 e 22 de 2015,de autoria, respectivamente, dos Parlamentares Alice Portugal (PCdoB/BA) e Givaldo Vieira (PT/ES), nos termos do inciso II, art. 29 do Regimento Interno da Câmara dos Deputad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vanish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vanish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PROPOSTA DO PLANO DE TRABAL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Presidente: Deputado Givaldo Vieira (PT/ES)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1º Vice-Presidente: ...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Relator: Deputada Alice Portugal (PCdoB/B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JUNHO DE 2015</w:t>
      </w:r>
    </w:p>
    <w:p>
      <w:pPr>
        <w:pStyle w:val="Normal"/>
        <w:rPr>
          <w:rFonts w:ascii="Arial" w:hAnsi="Arial" w:cs="Garamond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Garamond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Normal"/>
        <w:rPr>
          <w:rFonts w:cs="Garamond"/>
          <w:color w:val="000000"/>
          <w:sz w:val="23"/>
          <w:szCs w:val="23"/>
        </w:rPr>
      </w:pPr>
      <w:r>
        <w:rPr>
          <w:rFonts w:cs="Garamond"/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lineRule="atLeast" w:line="400"/>
        <w:jc w:val="both"/>
        <w:rPr>
          <w:rFonts w:ascii="Comic Sans MS" w:hAnsi="Comic Sans MS" w:cs="Garamond"/>
          <w:b/>
          <w:b/>
          <w:color w:val="000000"/>
        </w:rPr>
      </w:pPr>
      <w:r>
        <w:rPr>
          <w:rFonts w:cs="Garamond" w:ascii="Comic Sans MS" w:hAnsi="Comic Sans MS"/>
          <w:b/>
          <w:color w:val="000000"/>
        </w:rPr>
        <w:t>INTRODUÇÃO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Educação Profissional e Tecnológica está fundamentada numa história de construção de 100 anos, cujas atividades iniciais eram instrumento de uma política voltada para as “classes desprovidas” e hoje se configura como uma importante estrutura para promover o acesso das pessoas às conquistas científicas e tecnológic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é o elemento diferencial que está na origem da constituição de uma identidade social particular para os agentes e instituições envolvidos neste contexto, cujo fenômeno é decorrente da história, do papel e das relações que a Educação Profissional e Tecnológica estabelece com a ciência e a tecnologia, o desenvolvimento regional e local e com o mundo do trabalho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Parte integrante de um projeto de desenvolvimento nacional que busca consolidar-se como soberano, sustentável e inclusivo, a Educação Profissional e Tecnológica está sendo convocada não só para atender às novas configurações do mundo do trabalho, mas, igualmente, a contribuir para a elevação da escolaridade dos trabalhadores. Nessa direção a atual conjuntura histórica é extremamente favorável ao fortalecimento da Educação Profissional e Tecnológica como importante agente da formação e da produção científica e tecnológica nacional, especialmente porque o espaço social das práticas de ensino, pesquisa e inovação desenvolvidas nessa área possui características diferenciadas daquelas desenvolvidas no espaço do mundo acadêmico em ger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ontexto do conjunto das instituições de educação voltadas para a formação profissional e tecnológica, faz sentido também considerar os Hospitais Universitários e de Ensino, que desenvolvem um imprescindível papel na formação de profissionais em cursos de graduação e de pós-graduação nas várias áreas da saúde, e na produção de conhecimento e inovação tecnológica. Estes Hospitais totalizam, atualmente, 196 instituições e representam 2,8% do quantitativo de hospitais do país, sendo responsáveis por 10% das internações do Sistema Único de Saúde. São, portanto, centros de excelência educacional na área de saúde, além de importantes centros de pesquisa acadêmica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Pelo exposto, acreditamos ser fundamental para esta Casa aprofundarmos debates sobre as políticas públicas voltadas para essa área,</w:t>
      </w:r>
      <w:del w:id="0" w:author="Ricardo Chaves de Rezende Martins" w:date="2015-05-28T16:3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com objetivo de aprimorar e expandir as políticas de promoção e incentivo a Educação Profissional e Tecnológica no Brasil. </w:t>
      </w:r>
    </w:p>
    <w:p>
      <w:pPr>
        <w:pStyle w:val="PargrafodaLista"/>
        <w:spacing w:lineRule="atLeast" w:line="400" w:before="0" w:after="0"/>
        <w:contextualSpacing/>
        <w:jc w:val="both"/>
        <w:rPr>
          <w:rFonts w:ascii="Comic Sans MS" w:hAnsi="Comic Sans MS" w:cs="Comic Sans MS"/>
          <w:sz w:val="24"/>
          <w:szCs w:val="24"/>
          <w:del w:id="2" w:author="Ricardo Chaves de Rezende Martins" w:date="2015-05-28T16:39:00Z"/>
        </w:rPr>
      </w:pPr>
      <w:del w:id="1" w:author="Ricardo Chaves de Rezende Martins" w:date="2015-05-28T16:39:00Z">
        <w:r>
          <w:rPr>
            <w:rFonts w:cs="Comic Sans MS" w:ascii="Comic Sans MS" w:hAnsi="Comic Sans MS"/>
            <w:sz w:val="24"/>
            <w:szCs w:val="24"/>
          </w:rPr>
        </w:r>
      </w:del>
    </w:p>
    <w:p>
      <w:pPr>
        <w:pStyle w:val="PargrafodaLista"/>
        <w:spacing w:lineRule="atLeast" w:line="400" w:before="0" w:after="0"/>
        <w:contextualSpacing/>
        <w:jc w:val="both"/>
        <w:rPr>
          <w:rFonts w:ascii="Comic Sans MS" w:hAnsi="Comic Sans MS" w:cs="Comic Sans MS"/>
          <w:del w:id="4" w:author="Ricardo Chaves de Rezende Martins" w:date="2015-05-28T16:39:00Z"/>
        </w:rPr>
      </w:pPr>
      <w:del w:id="3" w:author="Ricardo Chaves de Rezende Martins" w:date="2015-05-28T16:39:00Z">
        <w:r>
          <w:rPr>
            <w:rFonts w:cs="Comic Sans MS" w:ascii="Comic Sans MS" w:hAnsi="Comic Sans MS"/>
          </w:rPr>
        </w:r>
      </w:del>
    </w:p>
    <w:p>
      <w:pPr>
        <w:pStyle w:val="PargrafodaLista"/>
        <w:spacing w:lineRule="atLeast" w:line="400" w:before="0" w:after="0"/>
        <w:contextualSpacing/>
        <w:jc w:val="both"/>
        <w:rPr>
          <w:rFonts w:ascii="Comic Sans MS" w:hAnsi="Comic Sans MS" w:cs="Comic Sans MS"/>
          <w:del w:id="6" w:author="Ricardo Chaves de Rezende Martins" w:date="2015-05-28T16:39:00Z"/>
        </w:rPr>
      </w:pPr>
      <w:del w:id="5" w:author="Ricardo Chaves de Rezende Martins" w:date="2015-05-28T16:39:00Z">
        <w:r>
          <w:rPr>
            <w:rFonts w:cs="Comic Sans MS" w:ascii="Comic Sans MS" w:hAnsi="Comic Sans MS"/>
          </w:rPr>
        </w:r>
      </w:del>
    </w:p>
    <w:p>
      <w:pPr>
        <w:pStyle w:val="PargrafodaLista"/>
        <w:spacing w:lineRule="atLeast" w:line="400" w:before="0" w:after="0"/>
        <w:contextualSpacing/>
        <w:jc w:val="both"/>
        <w:rPr>
          <w:rFonts w:ascii="Comic Sans MS" w:hAnsi="Comic Sans MS" w:cs="Comic Sans MS"/>
          <w:del w:id="8" w:author="Ricardo Chaves de Rezende Martins" w:date="2015-05-28T16:39:00Z"/>
        </w:rPr>
      </w:pPr>
      <w:del w:id="7" w:author="Ricardo Chaves de Rezende Martins" w:date="2015-05-28T16:39:00Z">
        <w:r>
          <w:rPr>
            <w:rFonts w:cs="Comic Sans MS" w:ascii="Comic Sans MS" w:hAnsi="Comic Sans MS"/>
          </w:rPr>
        </w:r>
      </w:del>
    </w:p>
    <w:p>
      <w:pPr>
        <w:pStyle w:val="PargrafodaLista"/>
        <w:spacing w:lineRule="atLeast" w:line="400" w:before="0" w:after="0"/>
        <w:contextualSpacing/>
        <w:jc w:val="both"/>
        <w:rPr>
          <w:rFonts w:ascii="Comic Sans MS" w:hAnsi="Comic Sans MS" w:cs="Comic Sans MS"/>
          <w:del w:id="10" w:author="Ricardo Chaves de Rezende Martins" w:date="2015-05-28T16:39:00Z"/>
        </w:rPr>
      </w:pPr>
      <w:del w:id="9" w:author="Ricardo Chaves de Rezende Martins" w:date="2015-05-28T16:39:00Z">
        <w:r>
          <w:rPr>
            <w:rFonts w:cs="Comic Sans MS" w:ascii="Comic Sans MS" w:hAnsi="Comic Sans MS"/>
          </w:rPr>
        </w:r>
      </w:del>
    </w:p>
    <w:p>
      <w:pPr>
        <w:pStyle w:val="PargrafodaLista"/>
        <w:spacing w:lineRule="atLeast" w:line="40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DE TRABALHO E CRONOGRAMA DE ATIVIDADES.</w:t>
      </w:r>
    </w:p>
    <w:p>
      <w:pPr>
        <w:pStyle w:val="Normal"/>
        <w:spacing w:lineRule="atLeast" w:line="40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1 – DIAGNÓSTICO E PERPECTIVAS DA EDUCAÇÃO E FORMAÇÃO PROFISSIONAL.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2 – AS MEDIDAS DE INCENTIVO E PROMOÇÃO DO ESTAGIO PROFISSIONAL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XO 3 – MONITORAMENTO DA EXPANSÃO DAS INSTITUIÇÕES FEDERAIS DE ENSINO SUPERIOR – IFES E REDE FEDERAL DE EDUCAÇÃO PROFISSIONAL, CIENTIFICO E TECNOLÓGIC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XO 4 – A CONCEPÇÃO E AS ESTRATÉGIAS DO PROGRAMA NACIONAL DE ACESSO AO ENSINO TÉCNICO E EMPREGO - PRONATEC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5 – O APRIMORAMENTO DO ENSINO MÉDIO INTEGRADO A EDUCAÇÃO PROFISSIONAL E A EDUCAÇÃO DE JOVENS E ADULTOS - EJA INTEGRADO, PREVISTO NA META 10 DO P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6 – O PAPEL DO SISTEMA S NA FORMAÇÃO PROFISSIONAL - SERVIÇO NACIONAL DE APRENDIZAGEM INDUSTRIAL (SENAI); SERVIÇO SOCIAL DO COMÉRCIO (SESC); SERVIÇO SOCIAL DA INDÚSTRIA (SESI); E SERVIÇO NACIONAL DE APRENDIZAGEM DO COMÉRCIO (SENAC); SERVIÇO NACIONAL DE APRENDIZAGEM RURAL (SENAR); SERVIÇO NACIONAL DE APRENDIZAGEM DO COOPERATIVISMO (SESCOOP); E SERVIÇO SOCIAL DE TRANSPORTE (SEST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7 – (SAÚDE)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PROPOST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ós o estudo e debate dos eixos até aqui mencionados, esta Comissão pretende apresentar propostas de medidas que contribuam na expansão e qualidade da Educação e Formação Profission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dar concretude às propostas anteriormente mencionadas, serão realizadas </w:t>
      </w:r>
      <w:r>
        <w:rPr>
          <w:rFonts w:cs="Arial" w:ascii="Arial" w:hAnsi="Arial"/>
          <w:b/>
          <w:sz w:val="24"/>
          <w:szCs w:val="24"/>
        </w:rPr>
        <w:t xml:space="preserve">audiências públicas internas (na sede da Câmara dos Deputados) e externas (em entes federados subnacionais selecionados), bem como visitas técnicas </w:t>
      </w:r>
      <w:r>
        <w:rPr>
          <w:rFonts w:cs="Arial" w:ascii="Arial" w:hAnsi="Arial"/>
          <w:sz w:val="24"/>
          <w:szCs w:val="24"/>
        </w:rPr>
        <w:t>para observação e aprendizado de boas práticas nacionais e internacionai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ins w:id="11" w:author="Ricardo Chaves de Rezende Martins" w:date="2015-05-28T16:40:00Z"/>
        </w:rPr>
      </w:pPr>
      <w:r>
        <w:rPr>
          <w:rFonts w:cs="Arial" w:ascii="Arial" w:hAnsi="Arial"/>
          <w:sz w:val="24"/>
          <w:szCs w:val="24"/>
        </w:rPr>
        <w:t xml:space="preserve">No que se refere à realização das </w:t>
      </w:r>
      <w:r>
        <w:rPr>
          <w:rFonts w:cs="Arial" w:ascii="Arial" w:hAnsi="Arial"/>
          <w:b/>
          <w:sz w:val="24"/>
          <w:szCs w:val="24"/>
        </w:rPr>
        <w:t>audiências públicas internas</w:t>
      </w:r>
      <w:r>
        <w:rPr>
          <w:rFonts w:cs="Arial" w:ascii="Arial" w:hAnsi="Arial"/>
          <w:sz w:val="24"/>
          <w:szCs w:val="24"/>
        </w:rPr>
        <w:t xml:space="preserve">, podem-se citar, de antemão, as seguintes sugestões de convidados a serem posteriormente confirmados por meio da aprovação de Requeriment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ALIZAÇÃO E CRONOGRAMA PRÉVIO DE TRABALH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da Comissão deverão ser operacionalizados nas formas especificadas a seguir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ões Internas de Deliberação e de Audiências Públicas -</w:t>
      </w:r>
      <w:r>
        <w:rPr>
          <w:rFonts w:cs="Arial" w:ascii="Arial" w:hAnsi="Arial"/>
          <w:sz w:val="24"/>
          <w:szCs w:val="24"/>
        </w:rPr>
        <w:t xml:space="preserve"> as reuniões internas serão realizadas todas as terças-feiras, organizadas por eixo temático, com duração de trinta minutos reservados às deliberações. A seguir, será aberta fase de audiência pública, que contará com, no máximo, três convidados expositores, com até duas horas de duraçã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diências Públicas Externas – </w:t>
      </w:r>
      <w:r>
        <w:rPr>
          <w:rFonts w:cs="Arial" w:ascii="Arial" w:hAnsi="Arial"/>
          <w:sz w:val="24"/>
          <w:szCs w:val="24"/>
        </w:rPr>
        <w:t xml:space="preserve">serão realizadas audiências públicas externas, para colher opiniões das populações e setores relacionados ao tema dessa Comissão.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itas Técnicas – </w:t>
      </w:r>
      <w:r>
        <w:rPr>
          <w:rFonts w:cs="Arial" w:ascii="Arial" w:hAnsi="Arial"/>
          <w:sz w:val="24"/>
          <w:szCs w:val="24"/>
        </w:rPr>
        <w:t xml:space="preserve">as visitas técnicas serão realizadas para verificar in </w:t>
      </w:r>
      <w:r>
        <w:rPr>
          <w:rFonts w:cs="Arial" w:ascii="Arial" w:hAnsi="Arial"/>
          <w:i/>
          <w:sz w:val="24"/>
          <w:szCs w:val="24"/>
        </w:rPr>
        <w:t>loco</w:t>
      </w:r>
      <w:r>
        <w:rPr>
          <w:rFonts w:cs="Arial" w:ascii="Arial" w:hAnsi="Arial"/>
          <w:sz w:val="24"/>
          <w:szCs w:val="24"/>
        </w:rPr>
        <w:t xml:space="preserve"> a qualidade e efetivo funcionamento dos cursos técnicos e profissionalizantes ofertados e respectiva interação com a prática no mercado de trabalh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presentação de Requerime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estaca-se que o prazo para </w:t>
      </w:r>
      <w:r>
        <w:rPr>
          <w:rFonts w:cs="Arial" w:ascii="Arial" w:hAnsi="Arial"/>
          <w:b/>
          <w:sz w:val="24"/>
          <w:szCs w:val="24"/>
        </w:rPr>
        <w:t>apresentação de Requerimentos</w:t>
      </w:r>
      <w:r>
        <w:rPr>
          <w:rFonts w:cs="Arial" w:ascii="Arial" w:hAnsi="Arial"/>
          <w:sz w:val="24"/>
          <w:szCs w:val="24"/>
        </w:rPr>
        <w:t xml:space="preserve"> tem duração até a data de (......)  , com data final para </w:t>
      </w: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 xml:space="preserve"> em (</w:t>
      </w:r>
      <w:r>
        <w:rPr>
          <w:rFonts w:cs="Arial" w:ascii="Arial" w:hAnsi="Arial"/>
          <w:b/>
          <w:sz w:val="24"/>
          <w:szCs w:val="24"/>
        </w:rPr>
        <w:t>.....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evisão do cronograma de trabalho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69"/>
        <w:gridCol w:w="1371"/>
        <w:gridCol w:w="1354"/>
        <w:gridCol w:w="1371"/>
        <w:gridCol w:w="2145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E TRABALH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UNIÃOES ORDINÁRI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  <w:tc>
          <w:tcPr>
            <w:tcW w:w="6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=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E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E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AS TÉCNIC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O RELATÓRIO FIN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portante salientar que o cronograma apresentado é preliminar e poderá sofrer alterações conforme o desenvolvimento dos trabalhos da Comissão assim o req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 em 10 de junho de 2015</w:t>
      </w:r>
    </w:p>
    <w:p>
      <w:pPr>
        <w:pStyle w:val="ListParagraph1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36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valdo Vieira</w:t>
      </w:r>
    </w:p>
    <w:p>
      <w:pPr>
        <w:pStyle w:val="ListParagraph1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ListParagraph1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36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Alice Portugal</w:t>
      </w:r>
    </w:p>
    <w:p>
      <w:pPr>
        <w:pStyle w:val="ListParagraph1"/>
        <w:spacing w:lineRule="auto" w:line="360" w:before="0" w:after="200"/>
        <w:ind w:left="708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3" w:author="Administrador" w:date="2015-06-10T12:17:00Z"/>
      </w:rPr>
    </w:pPr>
    <w:ins w:id="12" w:author="Administrador" w:date="2015-06-10T12:1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Garamond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Garamond" w:hAnsi="Garamond" w:cs="Garamond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36:00Z</dcterms:created>
  <dc:creator>Câmara dos Deputados</dc:creator>
  <dc:description/>
  <dc:language>en-US</dc:language>
  <cp:lastModifiedBy>Uly Reis Penatti</cp:lastModifiedBy>
  <cp:lastPrinted>2015-06-10T12:18:00Z</cp:lastPrinted>
  <dcterms:modified xsi:type="dcterms:W3CDTF">2015-06-12T15:36:00Z</dcterms:modified>
  <cp:revision>2</cp:revision>
  <dc:subject/>
  <dc:title/>
</cp:coreProperties>
</file>