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9/03/2023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21 a 28/03/23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 Waldenor Pereir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5/03/2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SASE-ME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nº 7 SASE-MEC – que trata de solicitação de indicação de representantes para o Fórum Nacional de Educaçã - F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 Maria Ros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22/03/2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SASE-ME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nº 7 SASE-MEC – solicita indicação de representantes para compor o grupo de trabalho, coordenado pela SASE, que tratará da metodologia para a elaboração do novo PN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33:00Z</dcterms:created>
  <dc:creator>p_5754</dc:creator>
  <dc:description/>
  <cp:keywords/>
  <dc:language>en-US</dc:language>
  <cp:lastModifiedBy>Mariana Menezes dos Reis</cp:lastModifiedBy>
  <cp:lastPrinted>2022-03-07T13:09:00Z</cp:lastPrinted>
  <dcterms:modified xsi:type="dcterms:W3CDTF">2023-03-28T19:5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