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15/9/21</w:t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 1º a 14/9/21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nal de Contas da Uniã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Acórdão nº 2.032/2021 que trata do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rocesso de desestatização relacionado à licitação da Anatel  para a conferência de autorizações de uso de radiofrequências nas faixas de 700 MHz, 2,3 GHz, 3,5 GHz e 26 GHz  destinadas à implementação de redes móveis  em tecnologia 5G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aniela do Waguin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6, 9, 12 e 13/8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GAEPE-Bras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e a priorização da antecipação da aplicação da segunda dose dos imunizantes Astrazeneca e Pfizer para professores e profissionais da educaçã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de São José dos Campo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cópia das Moções 79/20, que “manifesta repúdio ao julgamento da ADI 5668”; e 80/20, que “manifesta apoio ao Dep Sóstenes Cavalcante e demias deputados pela propositura do PL 4754/2016”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s dia 13/9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uiz Lim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s dia 13/9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Web"/>
        <w:jc w:val="center"/>
        <w:rPr/>
      </w:pPr>
      <w:r>
        <w:rPr>
          <w:sz w:val="27"/>
          <w:szCs w:val="27"/>
        </w:rPr>
        <w:t xml:space="preserve">Proposições Designadas na Comissão no Período de 01/09/2021 a 14/09/2021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Bira do Pindaré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3079/2015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OR MENDES - Acrescenta artigo à Lei nº 12.711, de 2012, para dispor sobre critério que prioriza a regionalidade de domicílio do candidato nos processos seletivos de ingresso nos cursos das instituições federais de ensino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02/09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Lídice da Mat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3425/2020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ATA AMARAL - Dispõe sobre a inclusão de Ações Afirmativas na Pós-Graduação, e dá outras providências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02/09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2:00Z</dcterms:created>
  <dc:creator>p_5754</dc:creator>
  <dc:description/>
  <cp:keywords/>
  <dc:language>en-US</dc:language>
  <cp:lastModifiedBy>Angela Silva Da Veiga</cp:lastModifiedBy>
  <cp:lastPrinted>2021-03-25T10:58:00Z</cp:lastPrinted>
  <dcterms:modified xsi:type="dcterms:W3CDTF">2021-09-14T20:15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