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EUNIÃO ORDINÁRIA DELIBERATIVA – </w:t>
      </w:r>
      <w:r>
        <w:rPr>
          <w:rFonts w:cs="Times New Roman" w:ascii="Times New Roman" w:hAnsi="Times New Roman"/>
          <w:sz w:val="28"/>
          <w:szCs w:val="24"/>
          <w:highlight w:val="yellow"/>
        </w:rPr>
        <w:t>DIA 14/12/21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30/11 a 13/12/21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054"/>
        <w:gridCol w:w="243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Rafael Mott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9 e 26/4; 7, 17, 21, 24 e 28/5; 4, 11 e 25/6; 6, 16 e 30/8; 13, 23 e 27/9; 1, 8, 15 e 29/10; 5, 8, 12, 19 e 22/11/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ª Marcivani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5/11/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Natália Bonavid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23/11,  1 e 7/12/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ep.Junio Amaral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7/12/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ep.Neucimar Fraga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22, 23 e 25/11; 6 e 7/12/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ep.Mariana Carvalho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25/11; 1 e 7/12/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ep.Lídice da Mata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25/11; 6, 8 e 13/12/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PE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ção 21_Ofício ANPEd 118-2021 – eu encaminha Moção de repúdio às tentativas de desmonte da educação especial brasilei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r – ME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nº 2764/2021/ASPAR/GM/GM-MEC e Nota Técnica 3005696, com resposta ao Of. Pres. 40/21-CE, com questionamentos sobre reabertura do Colégio Pedro II – RJ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ciedade Brasileira de Química – SBQ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minha moção atinente à resolução CNE/CP nº 02/2019, que altera a Resolução 02/2015, </w:t>
            </w:r>
            <w:r>
              <w:rPr>
                <w:bCs/>
                <w:sz w:val="24"/>
                <w:szCs w:val="24"/>
              </w:rPr>
              <w:t>sobre as Diretrizes Curriculares Nacionais para os cursos de Formação de Professores para a Escola Bás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U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te para posse da nova diretoria da ABRU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posicionamento oficial sobre a Proposta de Emenda à Constituição nº 13/2021 do Senado Federal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r ciência aos membros da Comissão, registrar em Ata e arquivar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sições Designadas na Comissão no Período de 30/11/2021 a 13/12/2021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Bacelar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904/2021  TABATA AMARAL - Altera a Lei nº 7.998, de 11 de janeiro de 1990,que regula o Programa do Seguro-Desemprego, o Abono Salarial, institui o Fundo de Amparo ao Trabalhador (FAT), e dá outras providências, e a Lei nº 12.513, de 26 de outubro de 2011, que institui o Programa Nacional de Acesso ao Ensino Técnico e Emprego (Pronatec); altera as Leis nº 7.998, de 11 de janeiro de 1990, que regula o Programa do Seguro-Desemprego, o Abono Salarial e institui o Fundo de Amparo ao Trabalhador (FAT), nº 8.212, de 24 de julho de 1991, que dispõe sobre a organização da Seguridade Social e institui Plano de Custeio, nº 10.260, de 12 de julho de 2001, que dispõe sobre o Fundo de Financiamento ao Estudante do Ensino Superior, e nº 11.129, de 30 de junho de 2005, que institui o Programa Nacional de Inclusão de Jovens (ProJovem); e dá outras providências, para dispor sobre incentivos à economia verde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Bia Cavass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458/2019  POMPEO DE MATTOS - Denomina Campus Professora Josefa Ripalda de Freitas o campus da Universidade Federal do Pampa, localizado no município de Caçapava do Sul, Estado do Rio Grande do Sul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Bira do Pindaré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1735/2019  MAURO NAZIF - Dispõe sobre a regulamentação do exercício da profissão de Pedagogo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P 171/2021  LÍDICE DA MATA - Altera a Lei Complementar nº 101, de 4 de maio de 2000, para vedar a limitação de empenho e movimentação financeira das despesas relativas ao pagamento de bolsas de estudos e de pesquisas e auxílios concedidos pela Capes e pelo CNPq aos estudantes, pesquisadores e professores das instituições de ensino superior, durante o período de vigência dos respectivos projetos de pesquis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Danilo Cabral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1231/2021  ALIEL MACHADO - Dispõe sobre a priorização de cobertura de serviços de telecomunicações com mobilidade em universidades públicas e hospitais universitários, e institui gratuidade no acesso a dados e voz para pesquisadores de universidades públicas e de hospitais universitário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Eduardo Barbos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5438/2020  NATÁLIA BONAVIDES - Altera a Lei nº 8.069, de 13 de julho de 1990, que dispõe sobre o Estatuto da Criança e do Adolescente, para dispor sobre a educação básica obrigatória e sobre atendimento educacional especializado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L 2297/2021  PROFESSORA DORINHA SEABRA REZENDE - Institui a Política Nacional de Busca Ativa das crianças e jovens em idade própria para a educação básica obrigatór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2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General Peternelli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2805/2021  SENADO FEDERAL - Altera a Lei nº 14.040, de 18 de agosto de 2020, para dispor sobre a isenção da taxa de inscrição do Exame Nacional do Ensino Médio (Enem) durante a emergência de saúde pública de importância internacional decorrente do novo coronavíru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José Ricardo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405/2021  LUCAS GONZALEZ - Adiciona Parágrafo Único ao inciso II do art. 44 da lei 9.394 de 20 de dezembro de 1996 (Lei de Diretrizes e Bases da Educação Nacional) para autorizar ingresso em instituição de ensino superior a estudante de alto desempenho que não tenha concluído ensino médio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Leda Sadal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1762/2021  GREYCE ELIAS - Prevê a possibilidade de utilização de parte dos recursos do FUNDEB para implementação de ações destinadas a garantir a segurança dos alunos das escolas pública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Leônidas Cristino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415/2021  FRANCISCO JR. - Altera a Lei nº 13.722, de 4 de outubro de 2018, que torna obrigatória a capacitação em noções básicas de primeiros socorros de professores e funcionários de estabelecimentos de ensino públicos e privados de educação básica e de estabelecimentos de recreação infantil, para intituir a obrigatoriedade de realização anual de visitas técnicas nos estabelecimentos que especific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Liziane Bayer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952/2021  EDUARDO DA FONTE - Autoriza o Poder Executivo a nomear o Instituto Federal de Educacão, Ciência e Tecnologia do Rio de Janeiro como Instituto Federal de Educacão, Ciência e Tecnologia do Rio de Janeiro Deputado Federal Professor Simão Sessim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Luisa Canziani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4126/2021  LEONARDO MONTEIRO - Inclui dispositivo no art. 8º da Lei nº 9.394, de 20 de dezembro de 1996, que estabelece as diretrizes e bases da educação nacional, para equiparar as instituições credenciadas pelo poder público que tenham como proposta pedagógica a formação por alternância às instituições oficiais dos sistemas de ensino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Luizão Goulart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4188/2021  PODER EXECUTIVO - Dispõe sobre o serviço de gestão especializada de garantias, o aprimoramento das regras de garantias, o resgate antecipado de Letra Financeira, a transferência de valores das contas únicas e específicas do Fundo de Manutenção e Desenvolvimento da Educação Básica e de Valorização dos Profissionais da Educação, a exclusão do monopólio da Caixa Econômica Federal em relação aos penhores civis, a alteração da composição do Conselho Nacional de Seguros Privados, e altera a Lei nº 9.514, de 20 de novembro de 1997, a Lei nº 8.009, de 29 de março de 1990, a Lei nº 10.406, de 10 de janeiro de 2002 - Código Civil, a Lei nº 13.476, de 28 de agosto de 2017, a Lei nº 6.015, de 31 de dezembro de 1973, a Lei nº 13.097, de 19 de janeiro de 2015, a Lei nº 12.249, de 11 de junho de 2010, e a Lei nº 14.113, de 25 de dezembro de 2020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1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Maria Rosas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1904/2020  REJANE DIAS - Dispõe sobre a obrigatoriedade de as prestadoras de telecomunicações disponibilizarem conexões de dados de alta velocidade sem ônus para as Secretarias Estaduais e Municipais de Educação, para oferta de conteúdos educacionais, e liberação da franquia de dados de telefonia celular para os alunos, em situações de calamidade pública ou de pandemia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Neucimar Frag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850/2021  NELSON BARBUDO - Faculta às empresas de seguros de veículos e de planos de saúde a opção pela aplicação de parcelas do Imposto sobre a Renda, a título de doações, por meio de contribuições aos Programas Educacionais de Resistência às Drogas e à Violência (Proerd), instituídos e geridos pelas polícias militares dos Estados e do Distrito Federal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Relator: Pedro Uczai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4938/2019  MÁRIO HERINGER - Acrescenta o art. 24-A à Lei nº 9.394, de 20 de dezembro de 1996, para disciplinar a gestão cívico-militar nas escolas públicas de educação básica, e dá outras providência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 3336/2021  PROFESSORA DAYANE PIMENTEL - Dispõe sobre a vedação da inserção de Propagandas governamentais e partidárias como condição para acesso à internet pública pelos alunos e professores das redes públicas de ensino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Professor Alcides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2926/2019  MÁRCIO JERRY - Veda o cancelamento, interrupção e o corte de bolsas concedidas pelos órgãos federais de apoio e fomento à pós-graduação e pesquis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Professor Israel Batist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7212/2017  AUREO RIBEIRO - Altera a Lei nº 9.394, de 20 de dezembro de 1996 (LDB) para dispor sobre o cargo de Professor de Apoio Especializado em Educação Especial para atendimento ao aluno deficiente e dá outras providência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Professora Dorinha Seabra Rezende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6959/2013  SENADO FEDERAL - Altera a Lei nº 10.753, de 30 de outubro de 2003, para dispor sobre o conceito de biblioteca pública e o acesso a seu acervo e a seus equipamento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Professora Marcivani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1171/2019  DR. JAZIEL - Dá nova redação ao artigo 80 da Lei nº 9.394, de 1996 - Lei de Diretrizes e Bases da Educação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Professora Rosa Neide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7989/2017  GERALDO RESENDE - Denomina Centro Territorial de Formação e Apoio Tecnológico para Agricultura Familiar EDWIN BAUR o Centro de Formação localizado no município de Glória de Dourados-M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Raul Henry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554/2021  CARLOS BEZERRA - Proíbe o acesso a convênios, benefícios e isenções concedidas pelo Poder Público, às instituições privadas de ensino que operam no Brasil e que por qualquer meio submetam a ameaça ou constrangimento as famílias e/ou os alunos inadimplentes do ensino fundamental, médio e superior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7/12/2021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Relator: Sóstenes Cavalcante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 3841/2021  GLEISI HOFFMANN - Cria o processo de Revalidação extraordinária de Diplomas de Graduação Expedidos no Exterior de Médicos participantes do Programa Mais Médicos para o Brasil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ta de designação: 02/12/2021  </w:t>
      </w:r>
    </w:p>
    <w:p>
      <w:pPr>
        <w:pStyle w:val="Normal"/>
        <w:spacing w:before="100" w:after="10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BFBFBF"/>
          <w:sz w:val="27"/>
          <w:szCs w:val="27"/>
        </w:rPr>
      </w:pPr>
      <w:r>
        <w:rPr>
          <w:rFonts w:cs="Arial" w:ascii="Arial" w:hAnsi="Arial"/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8:00Z</dcterms:created>
  <dc:creator>p_5754</dc:creator>
  <dc:description/>
  <cp:keywords/>
  <dc:language>en-US</dc:language>
  <cp:lastModifiedBy>Eugenia Kimie Suda Camacho Pestana</cp:lastModifiedBy>
  <cp:lastPrinted>2021-03-25T10:58:00Z</cp:lastPrinted>
  <dcterms:modified xsi:type="dcterms:W3CDTF">2021-12-13T19:48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