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UNIÃO EXTRAORDINÁRIA DELIBERATIVA – DIA 6/10/2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Relação dos documentos recebidos no período de  29/9 a 05/10/21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eastAsia="zxx"/>
        </w:rPr>
      </w:pPr>
      <w:r>
        <w:rPr>
          <w:rFonts w:cs="Times New Roman" w:ascii="Times New Roman" w:hAnsi="Times New Roman"/>
          <w:szCs w:val="24"/>
          <w:u w:val="single"/>
          <w:lang w:eastAsia="zxx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4188"/>
        <w:gridCol w:w="23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ª Marcivan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27/09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ério das Comunicaçõ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sta ao Ofício nº 11/21 – CE a respeito da  previsão de conectividade de escolas públicas no Edital do 5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ídice da Ma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/10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ª Marcivan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/10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">
    <w:name w:val="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32:00Z</dcterms:created>
  <dc:creator>p_5754</dc:creator>
  <dc:description/>
  <cp:keywords/>
  <dc:language>en-US</dc:language>
  <cp:lastModifiedBy>Eugenia Kimie Suda Camacho Pestana</cp:lastModifiedBy>
  <cp:lastPrinted>2021-03-25T10:58:00Z</cp:lastPrinted>
  <dcterms:modified xsi:type="dcterms:W3CDTF">2021-10-05T23:3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0042037</vt:r8>
  </property>
</Properties>
</file>