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1º/12/21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23 a 29/11/21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Aelton Freita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2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Junio Amara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3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ª Marciva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12, 19, 22 e 23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p.Lídice da M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4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p.Glauber Brag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2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p.Luiz Lim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2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7"/>
          <w:szCs w:val="27"/>
        </w:rPr>
        <w:t xml:space="preserve">Proposições Designadas na Comissão no Período de 23/11/2021 a 29/11/2021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  <w:gridCol w:w="81"/>
      </w:tblGrid>
      <w:tr>
        <w:trPr/>
        <w:tc>
          <w:tcPr>
            <w:tcW w:w="9825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elator: Dr. Zacharias Calil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912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7.4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7773"/>
            </w:tblGrid>
            <w:tr>
              <w:trPr/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L 3136/2021 </w:t>
                  </w:r>
                </w:p>
              </w:tc>
              <w:tc>
                <w:tcPr>
                  <w:tcW w:w="77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ENERAL PETERNELLI - Altera a Lei nº 9.394, de 20 de dezembro de 1996, para dispor que os discursos proferidos por autoridades públicas e as salas de aula tenham telas digitais com legendas e dá outras providências. </w:t>
                  </w:r>
                </w:p>
              </w:tc>
            </w:tr>
            <w:tr>
              <w:trPr/>
              <w:tc>
                <w:tcPr>
                  <w:tcW w:w="1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ta de designação: 23/11/2021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4:00Z</dcterms:created>
  <dc:creator>p_5754</dc:creator>
  <dc:description/>
  <cp:keywords/>
  <dc:language>en-US</dc:language>
  <cp:lastModifiedBy>Eugenia Kimie Suda Camacho Pestana</cp:lastModifiedBy>
  <cp:lastPrinted>2021-03-25T10:58:00Z</cp:lastPrinted>
  <dcterms:modified xsi:type="dcterms:W3CDTF">2021-11-29T20:10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