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UNIÃO EXTRAORDINÁRIA DELIBERATIVA – DIA 27/10/2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elação dos documentos recebidos no período de 20 a 26/10/21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eastAsia="zxx"/>
        </w:rPr>
      </w:pPr>
      <w:r>
        <w:rPr>
          <w:rFonts w:cs="Times New Roman" w:ascii="Times New Roman" w:hAnsi="Times New Roman"/>
          <w:szCs w:val="24"/>
          <w:u w:val="single"/>
          <w:lang w:eastAsia="zxx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Gláuber Brag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5/10/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ada Estadual Adriana Balthazar (Novo/RJ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ção de Providências – Reabertura do Colégio Pedro 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SIGNAÇÃO DE RELATOR</w:t>
      </w:r>
    </w:p>
    <w:p>
      <w:pPr>
        <w:pStyle w:val="Normal"/>
        <w:spacing w:before="100" w:after="100"/>
        <w:rPr/>
      </w:pPr>
      <w:r>
        <w:rPr>
          <w:sz w:val="27"/>
          <w:szCs w:val="27"/>
        </w:rPr>
        <w:t>Feitas, no dia 25 de outubro de 2021,  a(s) seguinte(s) designação(ões) de relatoria: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Ao Deputado Aelton Freitas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4"/>
          <w:szCs w:val="24"/>
        </w:rPr>
        <w:t>PROJETO DE LEI Nº 3.054/21</w:t>
      </w:r>
      <w:r>
        <w:rPr>
          <w:sz w:val="24"/>
          <w:szCs w:val="24"/>
        </w:rPr>
        <w:t> - dos Srs. Luizão Goulart e Luizão Goulart - (PL 5446/2020) - que "altera a Lei nº 12.764, de 2012, para dispor sobre formas de tratamento não medicamentosas para cuidado de pessoas com Transtorno do Espectro Autista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Átila Lira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079/21</w:t>
      </w:r>
      <w:r>
        <w:rPr>
          <w:sz w:val="24"/>
          <w:szCs w:val="24"/>
        </w:rPr>
        <w:t> - da Sra. Professora Rosa Neide e outros - que "altera os prazos para implementação da Lei nº 13.415, de 16 de fevereiro de 2017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Bacelar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4.602/19</w:t>
      </w:r>
      <w:r>
        <w:rPr>
          <w:sz w:val="24"/>
          <w:szCs w:val="24"/>
        </w:rPr>
        <w:t> - do Sr. Felipe Rigoni - que "dispõe sobre a vedação de utilização de cotas em novo curso superior ou técnico de ensino médio quando o candidato já tiver concluído curso superior ou técnico de ensino médio no qual tenha ingressado pela política afirmativa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À Deputada Bia Cavassa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136/21</w:t>
      </w:r>
      <w:r>
        <w:rPr>
          <w:sz w:val="24"/>
          <w:szCs w:val="24"/>
        </w:rPr>
        <w:t> - dos Srs. General Peternelli e Dra. Soraya Manato - que "altera a Lei nº 9.394, de 20 de dezembro de 1996, para dispor que os discursos proferidos por autoridades públicas e as salas de aula tenham telas digitais com legendas e dá outras providências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Eduardo Barbosa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2.681/21</w:t>
      </w:r>
      <w:r>
        <w:rPr>
          <w:sz w:val="24"/>
          <w:szCs w:val="24"/>
        </w:rPr>
        <w:t> - da Sra. Tereza Nelma - que "altera a Lei nº 9.394, de 20 de dezembro de 1996, para dispor sobre o fornecimento de diploma em formato acessível, inclusive mediante uso do sistema Braille, aos alunos com deficiência visual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Felipe Rigoni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2.680/21</w:t>
      </w:r>
      <w:r>
        <w:rPr>
          <w:sz w:val="24"/>
          <w:szCs w:val="24"/>
        </w:rPr>
        <w:t> - da Sra. Tereza Nelma - que "institui o Dia Nacional de Luta pela Educação Inclusiva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Idilvan Alencar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45/19</w:t>
      </w:r>
      <w:r>
        <w:rPr>
          <w:sz w:val="24"/>
          <w:szCs w:val="24"/>
        </w:rPr>
        <w:t> - do Sr. Danilo Cabral - que "altera as Leis nºs 9.424, de 24 de dezembro de 1996, e 9.766, de 18 de dezembro de 1998, para dispor sobre a base de cálculo da contribuição social do Salário-Educação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Ivan Valente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377/20</w:t>
      </w:r>
      <w:r>
        <w:rPr>
          <w:sz w:val="24"/>
          <w:szCs w:val="24"/>
        </w:rPr>
        <w:t> - do Sr. Sergio Vidigal - que "torna obrigatória a testagem periódica de professores e profissionais de escolas públicas e privadas para detecção da doença COVID-19, como medida de controle da Pandemia do Novo Coronavírus e dá outras providências". (Apensados: PL 3704/2020 (Apensado: PL 3901/2020) e PL 3847/20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Junio Amaral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249/21</w:t>
      </w:r>
      <w:r>
        <w:rPr>
          <w:sz w:val="24"/>
          <w:szCs w:val="24"/>
        </w:rPr>
        <w:t> - do Sr. Célio Silveira - que "inclui o § 9º-B ao artigo 26 da Lei nº 9.394/96 - Lei de Diretrizes e Bases da Educação Nacional, para que a educação voltada para a conscientização sobre transtornos mentais seja incluída entre os temas transversais de que trata o caput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À Deputada Lídice da Mata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039/21</w:t>
      </w:r>
      <w:r>
        <w:rPr>
          <w:sz w:val="24"/>
          <w:szCs w:val="24"/>
        </w:rPr>
        <w:t> - da Sra. Benedita da Silva e outros - que "altera a Lei nº 13.018, de 22 de julho de 2014, que "institui a Política Nacional de Cultura Viva e dá outras providências", para dispor sobre a possibilidade de habilitação das escolas públicas dos sistemas de ensino dos diferentes entes federativos como pontos de cultura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Luizão Goulart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2.988/21</w:t>
      </w:r>
      <w:r>
        <w:rPr>
          <w:sz w:val="24"/>
          <w:szCs w:val="24"/>
        </w:rPr>
        <w:t> - do Sr. Bibo Nunes - que "altera a Lei no 9.394, de 20 de dezembro de 1996 (Lei de Diretrizes e Bases da Educação Nacional), para autorizar o aproveitamento de estudos e convalidação de títulos de cursos livres de Teologia, na forma do regulamento, para obtenção de título de Bacharel em Teologia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Pedro Cunha Lima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254/21</w:t>
      </w:r>
      <w:r>
        <w:rPr>
          <w:sz w:val="24"/>
          <w:szCs w:val="24"/>
        </w:rPr>
        <w:t> - da Sra. Natália Bonavides - que "altera a Lei nº 12.711, de 29 de agosto de 2012, para evidenciar a determinação de que sejam reservadas vagas inclusive nos processos seletivos para preenchimento de vagas residuais ou ociosas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Pedro Uczai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2.628/21</w:t>
      </w:r>
      <w:r>
        <w:rPr>
          <w:sz w:val="24"/>
          <w:szCs w:val="24"/>
        </w:rPr>
        <w:t> - do Sr. André de Paula - que "altera a Lei nº 1.310, de 15 de janeiro de 1951, para suspensão de prazos no âmbito do CNPQ em caso de indisponibilidade temporária de dados acadêmicos nas plataformas geridas pelo órgão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Pompeo de Mattos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044/21</w:t>
      </w:r>
      <w:r>
        <w:rPr>
          <w:sz w:val="24"/>
          <w:szCs w:val="24"/>
        </w:rPr>
        <w:t> - do Sr. Túlio Gadêlha - que "altera as Leis nos 9.394, de 20 de dezembro de 1996 e 9.608, de 18 de fevereiro de 1998, para utilizar as horas de atividades voluntárias certificadas por entidade pública ou privada como critério de desempate em concurso público e processo seletivo em instituições públicas de ensino superior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À Deputada Professora Marcivania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339/21</w:t>
      </w:r>
      <w:r>
        <w:rPr>
          <w:sz w:val="24"/>
          <w:szCs w:val="24"/>
        </w:rPr>
        <w:t> - do Sr. Gastão Vieira - que "altera dispositivos da Lei nº 14.113, de 25 de dezembro de 2020, que regulamenta o Fundo de Manutenção e Desenvolvimento da Educação Básica e de Valorização dos Profissionais da Educação (Fundeb), de que trata o art. 212-A da Constituição Federal; e dá outras providências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7"/>
          <w:szCs w:val="27"/>
        </w:rPr>
        <w:t>Ao Deputado Raul Henry</w:t>
      </w:r>
    </w:p>
    <w:p>
      <w:pPr>
        <w:pStyle w:val="Normal"/>
        <w:rPr/>
      </w:pPr>
      <w:r>
        <w:rPr>
          <w:b/>
          <w:bCs/>
          <w:sz w:val="24"/>
          <w:szCs w:val="24"/>
        </w:rPr>
        <w:t>PROJETO DE LEI Nº 3.230/21</w:t>
      </w:r>
      <w:r>
        <w:rPr>
          <w:sz w:val="24"/>
          <w:szCs w:val="24"/>
        </w:rPr>
        <w:t> - do Sr. Camilo Capiberibe - que "dispõe sobre a concessão de bônus aos candidatos em processos seletivos para ingresso nas universidades federais, segundo critérios definidos por seus colegiados"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o Deputado Zeca Dirceu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PROJETO DE LEI Nº 1.628/21</w:t>
      </w:r>
      <w:r>
        <w:rPr>
          <w:color w:val="000000"/>
          <w:sz w:val="24"/>
          <w:szCs w:val="24"/>
        </w:rPr>
        <w:t> - da Sra. Tia Eron - que "estabelece Diretrizes para o acesso ao direito social à educação e para a priorização dos ideais de coletividade, de solidariedade, do trabalho voluntário e dá outras providências"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b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9:00Z</dcterms:created>
  <dc:creator>p_5754</dc:creator>
  <dc:description/>
  <cp:keywords/>
  <dc:language>en-US</dc:language>
  <cp:lastModifiedBy>Eugenia Kimie Suda Camacho Pestana</cp:lastModifiedBy>
  <cp:lastPrinted>2021-03-25T10:58:00Z</cp:lastPrinted>
  <dcterms:modified xsi:type="dcterms:W3CDTF">2021-10-26T22:28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042037</vt:r8>
  </property>
</Properties>
</file>