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REUNIÃO ORDINÁRIA DELIBERATIVA – DIA 26/5/21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19/5/21 a 25/5/21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na Carvalh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stificativa de ausência nos dias 5 e 17/5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19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afael Mot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e ausência nos dias 29/3/21, 16/4/21, 19/4/21, 30/4/21, 3/5/21 e 12/5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Nacional de Juventu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nifestação de apoio à aprovação do PL 4108/20, que trata da vedação do cancelamento e interrup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agamento de bolsas de estudos e auxílios nelas previstos nas condições que especific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ocupação com as notícias de adiamento da aplicação do ENE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órcio Intermunicipal Grande AB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licito autorização legislativa de descongelamento dos 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verbas previstas na LOA 2021, bem como a recomposição do orçamento destinado a todas as Universidades Federais do nosso país, aos níveis do orçamento de 2020 (+18,16%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Nacional de Educação Domicilia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icionamento da ANED e sugestões de alteração ao Substitutivo ao PL 3179/20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Home Education Exchang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estões para a Regulamentação da Educação Domiciliar no Brasil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 registrar em Ata e arquivar.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7"/>
          <w:szCs w:val="27"/>
        </w:rPr>
        <w:t xml:space="preserve">Proposições Designadas na Comissão no Período de 19/05/2021 a 25/05/2021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or: Moses Rodrigues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1133/2021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ADO FEDERAL - Altera a Lei nº 10.260, de 12 de julho de 2001, que “dispõe sobre o Fundo de Financiamento ao estudante do Ensino Superior e dá outras providências”, para prorrogar o período de suspensão de pagamento das obrigações relativas ao Fundo de Financiamento Estudantil (Fies)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21/05/2021 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7:00Z</dcterms:created>
  <dc:creator>p_5754</dc:creator>
  <dc:description/>
  <cp:keywords/>
  <dc:language>en-US</dc:language>
  <cp:lastModifiedBy>Angela Silva Da Veiga</cp:lastModifiedBy>
  <cp:lastPrinted>2021-03-25T10:58:00Z</cp:lastPrinted>
  <dcterms:modified xsi:type="dcterms:W3CDTF">2021-05-24T12:1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