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UNIÃO EXTRAORDINÁRIA DELIBERATIVA – DIA </w:t>
      </w:r>
      <w:r>
        <w:rPr>
          <w:rFonts w:cs="Times New Roman" w:ascii="Times New Roman" w:hAnsi="Times New Roman"/>
          <w:szCs w:val="24"/>
          <w:highlight w:val="yellow"/>
        </w:rPr>
        <w:t>01/09/21</w:t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lação dos documentos recebidos no período de </w:t>
      </w:r>
      <w:r>
        <w:rPr>
          <w:rFonts w:cs="Calibri" w:ascii="Calibri" w:hAnsi="Calibri"/>
          <w:sz w:val="24"/>
          <w:szCs w:val="24"/>
          <w:highlight w:val="yellow"/>
        </w:rPr>
        <w:t>17 a 31/08/21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. Luiz Lim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ausência na reunião do dia 6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. Daniela do Waguinh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ausência nas reuniões dos dias 16 e 18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. Professora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ausência nas reuniões dos dias 6, 12, 13 e 16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. 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ausência na reunião do dia 23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justificar a ausência no SILEG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itura Municipal de Pedreira - S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z consulta sobre aplicação de recursos da Educação pelo Municípi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enviar Nota Técnica da Consultoria e cópia para MEC,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. Professora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ausência na reunião do dia 30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justificar a ausência no SILEG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. Zeca Dirce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ausência nas reuniões dos dias 6, 13, 16 e 23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21:00Z</dcterms:created>
  <dc:creator>p_5754</dc:creator>
  <dc:description/>
  <cp:keywords/>
  <dc:language>en-US</dc:language>
  <cp:lastModifiedBy>Carla Danice de Melo Santos</cp:lastModifiedBy>
  <cp:lastPrinted>2021-03-25T10:58:00Z</cp:lastPrinted>
  <dcterms:modified xsi:type="dcterms:W3CDTF">2021-08-31T22:5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