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UNIÃO EXTRAORDINÁRIA DELIBERATIVA – DIA 22/9/21</w:t>
      </w:r>
    </w:p>
    <w:p>
      <w:pPr>
        <w:pStyle w:val="Heading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Relação dos documentos recebidos no período de  15 a 22/9/21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788"/>
        <w:gridCol w:w="4188"/>
        <w:gridCol w:w="230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do doc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Luiz Lim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s dia 13/9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im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ida para o 18º Fórum Nacional dos Dirigentes Municipais de Educação, com o tema: 35 anos da Undime como protagonista na construção de políticas públicas educaciona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Daniela do Waguinh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s dia 13/9/2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 registrar em Ata e arquivar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.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Nacional dos Direitos Humanos – CND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a Recomendação nº 13, de 14/05/21, que recomenda a aprovação da totalidade do orçamento para o exercício de 2021, destinado às Universidades Federais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registrar em Ata e arquivar.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Web"/>
        <w:jc w:val="center"/>
        <w:rPr/>
      </w:pPr>
      <w:r>
        <w:rPr>
          <w:sz w:val="27"/>
          <w:szCs w:val="27"/>
        </w:rPr>
        <w:t>Proposições Designadas na Comissão no Período de 15 a 22/9/</w:t>
      </w:r>
      <w:r>
        <w:rPr/>
        <w:t xml:space="preserve">2021 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5"/>
        <w:gridCol w:w="2805"/>
      </w:tblGrid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lator: General Peternelli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61912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87.4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7773"/>
      </w:tblGrid>
      <w:tr>
        <w:trPr/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L 5011/2020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R EXECUTIVO - Dispõe sobre o Quadro de Oficiais Engenheiros do Corpo de Oficiais da Aeronáutica da Ativa e sobre a Formação Militar, Científica e Tecnológica Aeroespacial.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de designação: 16/09/2021 </w:t>
            </w:r>
          </w:p>
        </w:tc>
      </w:tr>
      <w:tr>
        <w:trPr/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3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">
    <w:name w:val="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18:00Z</dcterms:created>
  <dc:creator>p_5754</dc:creator>
  <dc:description/>
  <cp:keywords/>
  <dc:language>en-US</dc:language>
  <cp:lastModifiedBy>Eugenia Kimie Suda Camacho Pestana</cp:lastModifiedBy>
  <cp:lastPrinted>2021-03-25T10:58:00Z</cp:lastPrinted>
  <dcterms:modified xsi:type="dcterms:W3CDTF">2021-09-21T20:13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0042037</vt:r8>
  </property>
</Properties>
</file>