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REUNIÃO ORDINÁRIA DELIBERATIVA – </w:t>
      </w:r>
      <w:r>
        <w:rPr>
          <w:rFonts w:cs="Times New Roman" w:ascii="Times New Roman" w:hAnsi="Times New Roman"/>
          <w:sz w:val="28"/>
          <w:szCs w:val="24"/>
          <w:highlight w:val="yellow"/>
        </w:rPr>
        <w:t>DIA xx/xx/2</w:t>
      </w:r>
      <w:r>
        <w:rPr>
          <w:rFonts w:cs="Times New Roman" w:ascii="Times New Roman" w:hAnsi="Times New Roman"/>
          <w:sz w:val="28"/>
          <w:szCs w:val="24"/>
        </w:rPr>
        <w:t>2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14/12/21 a ...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3916"/>
        <w:gridCol w:w="25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Maria Ros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23/9; 1, 8, 15 e 26/10; e 5/11/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Professora Marcivan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6, 13 e 16/12/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Neucimar Fra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13 e 14/12/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Daniela do Waguinh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5 e 29/10; 5, 23 e 25/11; 6, 7 e 13/12/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Natália Bonavid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14/12/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Glauber Bra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14/12/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ídice da Ma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16/12/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pe Bras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</w:rPr>
              <w:t>Manifestação n. 5 e n. 6 do Gaepe Brasil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697/21-Aspar/GM-MEC e Nota nº 10/21 (2883843), com resposta ao Of. 22/21-CE sobre montante de recursos disponíveis para transferência no FNDE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Neucimar Fra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6/12/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oposições Designadas na Comissão no Período de 14/12/2021 a 22/12/2021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Átila Lira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7474/2014  ALICE PORTUGAL - Dispõe sobre a criação de um campus do Instituto de Educação, Ciência e Tecnologia da Bahia (IFBa) em Poções, Bahi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de designação: 16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Bira do Pindaré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4111/2021  FERNANDO RODOLFO - Altera a Lei nº 14.113, de 25 de dezembro de 2020, para permitir que, ao final de cada exercício financeiro, os saldos orçamentários remanescentes do Fundo de Manutenção e Desenvolvimento da Educação Básica e de Valorização dos Profissionais da Educação (Fundeb), sejam utilizados para pagamento de abono salarial aos servidores em efetivo exercício no magistério da educação básica, e dá outras providência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de designação: 14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Eduardo Barbosa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4060/2021  MARÍLIA ARRAES - Acrescenta o inciso X ao caput do art. 9º da Lei nº 9.394, de 20 de dezembro de 1996, com vistas a estabelecer programas para a oferta de cursos aos genitores, cuidadores ou responsáveis legais de educandos com deficiência ou com doenças raras, de modo a ajudá-los a maximizar seu desenvolvimento acadêmico e social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ata de designação: 14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General Peternelli 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PL 6593/2019  PAULA BELMONTE - Disciplina a criação e a organização das associações denominadas "empresa jovem", com funcionamento perante Instituições de ensino, públicos e privadas, nos âmbitos municipais, estaduais e federal, que ofertem cursos técnicos listados no Catálogo Nacional de Cursos Técnicos do Ministério da Educação.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ata de designação: 14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Luiz Lima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5005/2019  BOSCO SARAIVA - Altera a Lei n.º 9.394, de 20 de dezembro de 1996, que estabelece as diretrizes e bases da educação nacional, com vistas a regular a integralização de estudos de jovens atletas em formação, por meio da educação a distância e dá outras providência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ata de designação: 14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Professor Israel Batista 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PL 1788/2021  BIRA DO PINDARÉ - Dispõe sobre a prorrogação do prazo de vigência da Lei de Cotas.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ata de designação: 16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Professora Dorinha Seabra Rezende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1705/2021  BENES LEOCÁDIO - Dispõe sobre a prioridade de oferta de vagas para filhos ou dependentes de mulheres vítimas de violência doméstic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ata de designação: 14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3959/2021  REJANE DIAS - Dispõe sobre a criação do Programa de Identificação e apoio aos alunos diagnosticados com Dislexia na rede oficial de educação pública e privada de educação básica e dá outras providências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ata de designação: 16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Rogério Correia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233/2021  ALEXANDRE FROTA - Estabelece a reserva de 5% (cinco por cento) das vagas do ensino médio, superior ou profissionalizante para idosos que pretendam regressar aos seus estudo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de designação: 14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02:00Z</dcterms:created>
  <dc:creator>p_5754</dc:creator>
  <dc:description/>
  <cp:keywords/>
  <dc:language>en-US</dc:language>
  <cp:lastModifiedBy>Eugenia Kimie Suda Camacho Pestana</cp:lastModifiedBy>
  <cp:lastPrinted>2021-03-25T10:58:00Z</cp:lastPrinted>
  <dcterms:modified xsi:type="dcterms:W3CDTF">2021-12-22T14:58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