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UNIÃO EXTRAORDINÁRIA DELIBERATIVA – DIA </w:t>
      </w:r>
      <w:r>
        <w:rPr>
          <w:rFonts w:cs="Times New Roman" w:ascii="Times New Roman" w:hAnsi="Times New Roman"/>
          <w:szCs w:val="24"/>
          <w:highlight w:val="yellow"/>
        </w:rPr>
        <w:t>04/08/21</w:t>
      </w:r>
    </w:p>
    <w:p>
      <w:pPr>
        <w:pStyle w:val="Heading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Relação dos documentos recebidos no período de </w:t>
      </w:r>
      <w:r>
        <w:rPr>
          <w:sz w:val="24"/>
          <w:szCs w:val="24"/>
          <w:highlight w:val="yellow"/>
        </w:rPr>
        <w:t>14/07 a  03/08/21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rum Nacional de Educaçã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ões sobre as conferências municipais, estaduais, distrital e 4ª Conferência Nacional de Educação – CONAE 202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as Distribuidoras de Combustíveis do Estado da Bah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 artigo “Guerra Cívica pela Educação”, Joaci Góes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ê Executivo da ICTP.b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 orçamentária das universidades e institutos federais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na Carvalh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9/4 e 16/7/20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2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sora Marcivan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9, 12 e 16/7/20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">
    <w:name w:val="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3:11:00Z</dcterms:created>
  <dc:creator>p_5754</dc:creator>
  <dc:description/>
  <cp:keywords/>
  <dc:language>en-US</dc:language>
  <cp:lastModifiedBy>Eugenia Kimie Suda Camacho Pestana</cp:lastModifiedBy>
  <cp:lastPrinted>2021-03-25T10:58:00Z</cp:lastPrinted>
  <dcterms:modified xsi:type="dcterms:W3CDTF">2021-08-03T23:1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042037</vt:r8>
  </property>
</Properties>
</file>