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3/11/21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3 a 22/11/21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nal de Contas da União (TCU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o nº 1833 que encaminha o Acórdão 2620/20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Lí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Natalia Bonavide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1</w:t>
              <w:tab/>
              <w:tab/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p.Neucimar Frag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2/11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Glauber Brag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e 16/8, 3, 20 e 24/9, 26 e 29/10 e 12/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idice da Mat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19/11/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um dos Coordenadores Nacionais do Pibid e Residencia  Pedagogica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 agendamento de audiência publica para tratar do atraso no pagamento de bolsas do Pibid e residência pedagógic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posições Designadas na Comissão no Período de 17/11/2021 a 22/11/2021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Gastão Vieira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DC 1094/2018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GO GARCIA - Susta a PORTARIA Nº 1.210, DE 20 DE NOVEMBRO DE 2018 que homologa o Parecer CNE/CEB nº 3/2018, da Câmara de Educação Básica, do Conselho Nacional de Educação, aprovado na sessão de 8 de novembro de 2018, que, junto ao Projeto de Resolução a ele anexo, propõe a atualização das Diretrizes Curriculares Nacionais para o Ensino Médio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22/11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7"/>
          <w:szCs w:val="27"/>
        </w:rPr>
      </w:pPr>
      <w:r>
        <w:rPr>
          <w:rFonts w:cs="Arial" w:ascii="Arial" w:hAnsi="Arial"/>
          <w:vanish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2595/2019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ATA AMARAL - Altera a Lei nº 11.494, de 20 de junho de 2007, que regulamenta o Fundo de Manutenção e Desenvolvimento da Educação Básica e de Valorização dos Profissionais da Educação - FUNDEB, de que trata o art. 60 do Ato das Disposições Constitucionais Transitórias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22/11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7"/>
          <w:szCs w:val="27"/>
        </w:rPr>
      </w:pPr>
      <w:r>
        <w:rPr>
          <w:rFonts w:cs="Arial" w:ascii="Arial" w:hAnsi="Arial"/>
          <w:vanish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1231/2021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EL MACHADO - Dispõe sobre a priorização de cobertura de serviços de telecomunicações com mobilidade em universidades públicas e hospitais universitários, e institui gratuidade no acesso a dados e voz para pesquisadores de universidades públicas e de hospitais universitários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22/11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11-23T21:55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