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UNIÃO EXTRAORDINÁRIA DELIBERATIVA – DIA 20/10/2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elação dos documentos recebidos no período de 13 a 19/10/21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eastAsia="zxx"/>
        </w:rPr>
      </w:pPr>
      <w:r>
        <w:rPr>
          <w:rFonts w:cs="Times New Roman" w:ascii="Times New Roman" w:hAnsi="Times New Roman"/>
          <w:szCs w:val="24"/>
          <w:u w:val="single"/>
          <w:lang w:eastAsia="zxx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ídice da M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8, 15 e 18/10/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na Carvalh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29/3, 30/4 e 9/7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ª Marcivan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8/10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Neucimar Frag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23 e 24/9, 5, 8 e 15/10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">
    <w:name w:val="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34:00Z</dcterms:created>
  <dc:creator>p_5754</dc:creator>
  <dc:description/>
  <cp:keywords/>
  <dc:language>en-US</dc:language>
  <cp:lastModifiedBy>Angela Silva Da Veiga</cp:lastModifiedBy>
  <cp:lastPrinted>2021-03-25T10:58:00Z</cp:lastPrinted>
  <dcterms:modified xsi:type="dcterms:W3CDTF">2021-10-19T21:18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042037</vt:r8>
  </property>
</Properties>
</file>