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29/06/202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8 a 28/06/22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rofessor Israel Batis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06 e 20/06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Maria Ros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30/05, 02, 06, 15 e 20/06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São Sepé/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Of. CV nº 54/22 – encaminhamento da Moção nº 9/22, de repúdio ao PL 3179/12,  que dispõe sobre a possibilidade de oferta domiciliar da Educação Básica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1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Araraqua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 nº 473/2022 – Moção de repúdio ao Projeto de Lei nº 2.401 de 2019, que regulamenta a Educação Domiciliar ou Homeschool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2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Santana do Livramento/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nº 210/2022CM-FC – Moção de Apoio ao Movimento “Eu preciso do R.U.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Comandante do Exérci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Convite para audiência pública da CINDRA sobre “Projeto AMAZÔNIA CONECTADA”, dia22/06, plenário 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Lí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15 e 27/06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rofessora Marcivan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s dias 02, 06, 15, 20, 21, 24 e 27/06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26:00Z</dcterms:created>
  <dc:creator>p_5754</dc:creator>
  <dc:description/>
  <cp:keywords/>
  <dc:language>en-US</dc:language>
  <cp:lastModifiedBy>Mariana Menezes dos Reis</cp:lastModifiedBy>
  <cp:lastPrinted>2022-03-07T13:09:00Z</cp:lastPrinted>
  <dcterms:modified xsi:type="dcterms:W3CDTF">2022-06-28T19:30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