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12/07/2022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06/07 a 11/07/22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3916"/>
        <w:gridCol w:w="25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Neucimar Fra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02, 06, 15, 20, 21, 24 e 27/06 e 04 e 05/07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Glauber Bra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25//05 e 30/05;  02, 06, 08, 20, 25/06; e 04 e 05/07/22(manhã e tarde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idice da Ma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05/07/22 (tarde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 Ros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24/06 e 05/07/22 (manhã e tarde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de Hortolândia - SP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nha Moção nº 179/2022, de “Apelo ao Ministério da Educação e FNDE, para que, no âmbito de suas competências, agilize a liberação dos recursos para construção da creche do Jardim das Flores (região do Jardim Nova Europa)”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idice da Ma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1/07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56:00Z</dcterms:created>
  <dc:creator>p_5754</dc:creator>
  <dc:description/>
  <cp:keywords/>
  <dc:language>en-US</dc:language>
  <cp:lastModifiedBy>Mariana Menezes dos Reis</cp:lastModifiedBy>
  <cp:lastPrinted>2022-03-07T13:09:00Z</cp:lastPrinted>
  <dcterms:modified xsi:type="dcterms:W3CDTF">2022-07-11T17:37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