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13/10/2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6 a 8/10/21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eastAsia="zxx"/>
        </w:rPr>
      </w:pPr>
      <w:r>
        <w:rPr>
          <w:rFonts w:cs="Times New Roman" w:ascii="Times New Roman" w:hAnsi="Times New Roman"/>
          <w:szCs w:val="24"/>
          <w:u w:val="single"/>
          <w:lang w:eastAsia="zxx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5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astÃo Viei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5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ª Rosa Ne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2/4, 28/5, 7/6, 14/6, 25/6, 28/6, 12/7, 27/9 e 1/10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posições Designadas na Comissão no Período de 06/10/2021 a 08/10/20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Neucimar Fraga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7247/2017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TIBÉ - Altera o art. 5º da Lei nº 10.260, de 12 de julho de 2001, que dispõe sobre o Fundo de Financiamento ao estudante do Ensino Superior e dá outras providências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06/10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32:00Z</dcterms:created>
  <dc:creator>p_5754</dc:creator>
  <dc:description/>
  <cp:keywords/>
  <dc:language>en-US</dc:language>
  <cp:lastModifiedBy>Angela Silva Da Veiga</cp:lastModifiedBy>
  <cp:lastPrinted>2021-03-25T10:58:00Z</cp:lastPrinted>
  <dcterms:modified xsi:type="dcterms:W3CDTF">2021-10-08T18:10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