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01/06/2022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04 a 31/05/22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3916"/>
        <w:gridCol w:w="25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Pinhalzinho/SP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Of. 103/22-CM-FC - encaminhamento de Moção de Apelo para permissão de consumo dos alimentos da merenda escolar pelos professores da rede pública municipal e estadual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Lagoa Santa/MG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 148/22- Gabinete Professora Vereadora Lavina Rodrigues de Oliveiria Vieira – solicitação de empenho nas pautas relacionadas à regulamentação e pacificação do piso Salarial Nacional dos Profissionais do magistério da Educação Básica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T – Confederação Nacional do Transport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.CNT/PRE Nº 058/2022 – parabenização pela eleição ao cargo de Presidente da Comissão de Educaçã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 – Piratini/R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imento – Requer apoio ao Projeto de Lei 165/2022: isenta IRPF para professores em efetivo exercício nos ensinos infantil, fundamental, médio e superior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oria Legislativa da Câmara dos Deputado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te para a Conferência “A Democracia Contínua: conversas com Dominique Rousseau”, dia 26.05, às 9 horas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Paula Belmont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25/05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>
          <w:trHeight w:val="1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Neucimar Frag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ustifica ausência na reunião do dia 30/05/2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</w:tbl>
    <w:p>
      <w:pPr>
        <w:pStyle w:val="Normal"/>
        <w:spacing w:before="100" w:after="100"/>
        <w:jc w:val="center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0:00Z</dcterms:created>
  <dc:creator>p_5754</dc:creator>
  <dc:description/>
  <cp:keywords/>
  <dc:language>en-US</dc:language>
  <cp:lastModifiedBy>Carla Danice de Melo Santos</cp:lastModifiedBy>
  <cp:lastPrinted>2022-03-07T13:09:00Z</cp:lastPrinted>
  <dcterms:modified xsi:type="dcterms:W3CDTF">2022-06-06T16:51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