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31/08/2022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03 a 30/08/22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DRA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icado - </w:t>
            </w:r>
            <w:r>
              <w:rPr>
                <w:sz w:val="24"/>
                <w:szCs w:val="24"/>
                <w:shd w:fill="F9F9F9" w:val="clear"/>
              </w:rPr>
              <w:t> encaminha Plano Nacional de Recursos Hídricos, recebido do Conselho Nacional de Recursos Hídricos - CNRH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os Vereadores de Tunápoli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CMV nº 051/2022 – encaminha  Moção de Apelo 18/20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8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Professora Rosa Nei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8/08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B – Conselho de Reitores das Universidades Brasileir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159/22/PRES – encaminha para consulta pública a Versão 1 do Plano Nacional de Gaduação (PNG 202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Neucimar Fra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11 e 13/07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3:00Z</dcterms:created>
  <dc:creator>p_5754</dc:creator>
  <dc:description/>
  <cp:keywords/>
  <dc:language>en-US</dc:language>
  <cp:lastModifiedBy>Mariana Menezes dos Reis</cp:lastModifiedBy>
  <cp:lastPrinted>2022-03-07T13:09:00Z</cp:lastPrinted>
  <dcterms:modified xsi:type="dcterms:W3CDTF">2022-08-30T12:33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