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08/06/2022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01 a 07/06/22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3916"/>
        <w:gridCol w:w="25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Professor Israel Batis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30/05 e 01/06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Professora Marcivan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30/05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Piratini/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176/22-CMP - encaminhamento de apoio ao PL 165/22, que assegura a isenção do IRPF a remuneração recebida pelos professores da educação infantil até o ensino superior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Costa Rica/M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285/22-CMCR/GP - encaminhamento de Moção de Repúdio nº 03/2022 quanto à aprovação do PL 3179/2012, que regulamenta a educação domiciliar no Brasil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Lídice da Ma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2/06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Ouro Fino/M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Of. PHCS nº 131/22 – solicitação de apoio à instalação de uma fração do Campus Avançado da Universidade Federal de Alfenas (Unifal-MG) no município de Ouro Fino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Lídice da Mat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6/06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spacing w:before="100" w:after="100"/>
        <w:jc w:val="center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52:00Z</dcterms:created>
  <dc:creator>p_5754</dc:creator>
  <dc:description/>
  <cp:keywords/>
  <dc:language>en-US</dc:language>
  <cp:lastModifiedBy>Carla Danice de Melo Santos</cp:lastModifiedBy>
  <cp:lastPrinted>2022-03-07T13:09:00Z</cp:lastPrinted>
  <dcterms:modified xsi:type="dcterms:W3CDTF">2022-06-08T17:39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