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EUNIÃO ORDINÁRIA DELIBERATIVA – </w:t>
      </w:r>
      <w:r>
        <w:rPr>
          <w:rFonts w:cs="Times New Roman" w:ascii="Times New Roman" w:hAnsi="Times New Roman"/>
          <w:sz w:val="28"/>
          <w:szCs w:val="24"/>
          <w:highlight w:val="yellow"/>
        </w:rPr>
        <w:t>DIA 06/12/2023</w:t>
      </w:r>
    </w:p>
    <w:p>
      <w:pPr>
        <w:pStyle w:val="Heading9"/>
        <w:tabs>
          <w:tab w:val="clear" w:pos="708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29/11 a 05/12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812"/>
        <w:gridCol w:w="4736"/>
        <w:gridCol w:w="174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bo Gilberto Silv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29/11/2023 e 30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30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elegado Paulo Bilynskyj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30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 Ros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30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2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pitão Ald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05/10/2023,16/10/2023,23/11/2023,30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9:00Z</dcterms:created>
  <dc:creator>p_5754</dc:creator>
  <dc:description/>
  <cp:keywords/>
  <dc:language>en-US</dc:language>
  <cp:lastModifiedBy>Camila Queiroz Hoebert</cp:lastModifiedBy>
  <cp:lastPrinted>2022-03-07T13:09:00Z</cp:lastPrinted>
  <dcterms:modified xsi:type="dcterms:W3CDTF">2023-12-04T15:58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