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10/10/2023</w:t>
      </w:r>
    </w:p>
    <w:p>
      <w:pPr>
        <w:pStyle w:val="Heading9"/>
        <w:tabs>
          <w:tab w:val="clear" w:pos="708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7/09 a 09/10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812"/>
        <w:gridCol w:w="4125"/>
        <w:gridCol w:w="23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ocorro Ner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o Paulo Bilynsky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 e 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argento Gonçalv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lauber Brag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e 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 e 02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2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Campinas-S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cumentação relativa ao Of. 129/2023 – CAP. Assunto: Moção de Apelo n.149/2023, de autoria do Sr. Vereador Carmo Luiz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 ciência aos membros da Comissão, registrar em Ata e arquivar. </w:t>
            </w:r>
          </w:p>
        </w:tc>
      </w:tr>
      <w:tr>
        <w:trPr>
          <w:trHeight w:val="24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Fraiburgo-S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umentação relativa ao Of. 0152/2023. Assunto: Moção de Apoio n.024/2023, de autoria dos Vereadores Eli Eduardo Sestrem, Osenir Ribeiro, Nilce Pinz; Luiz Carlos Riegert (Riegert), José Dercilio Lemes, Tatiana Carla Scalabrin, Toni Francisco Souza da Silva e Angelo Sadi Rodrigue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 ciência aos membros da Comissão, registrar em Ata e arquivar. </w:t>
            </w:r>
          </w:p>
        </w:tc>
      </w:tr>
      <w:tr>
        <w:trPr>
          <w:trHeight w:val="12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Municipal de Jundiaí-S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umentação relativa ao Of. 593/2023. Assunto: Moção de Apoio n.554/2023, de autoria da Vereadora Quézia Doane de Lucc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 ciência aos membros da Comissão, registrar em Ata e arquivar. </w:t>
            </w:r>
          </w:p>
        </w:tc>
      </w:tr>
      <w:tr>
        <w:trPr>
          <w:trHeight w:val="15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ristiane Lop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2023, 14/09/2023, 21/09/2023, 27/09/2026, 28/09/2023 e 02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3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Alcid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02/10/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</w:t>
            </w:r>
          </w:p>
        </w:tc>
      </w:tr>
      <w:tr>
        <w:trPr>
          <w:trHeight w:val="1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o Paulo Bilynsky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edro Campo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Talíria Petro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e 28/09/2023, 02 e 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argento Gonçalv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. Reginaldo Ver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 e 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ulo Bilynsky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ocorro Ner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Alice Portuga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 e 19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1:00Z</dcterms:created>
  <dc:creator>p_5754</dc:creator>
  <dc:description/>
  <cp:keywords/>
  <dc:language>en-US</dc:language>
  <cp:lastModifiedBy>Roberta Gonçalves de Faria</cp:lastModifiedBy>
  <cp:lastPrinted>2022-03-07T13:09:00Z</cp:lastPrinted>
  <dcterms:modified xsi:type="dcterms:W3CDTF">2023-10-17T20:3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