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04/05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3/12/21 a 03/05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Sant’Ana do Livra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sz w:val="24"/>
                <w:szCs w:val="24"/>
              </w:rPr>
              <w:t>Of. 541/21-CM-FC - encaminhamento de Moção de Apoio aoPL 1788/2021, que dispõe sobre a prorrogação do prazo de vigência da Lei de Cota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pe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Of. 111/21-Anped - encaminhamento de Moção de repúdio à Política Nacional de Alfabetização,  </w:t>
            </w:r>
            <w:r>
              <w:rPr>
                <w:sz w:val="24"/>
                <w:szCs w:val="24"/>
              </w:rPr>
              <w:t>aos programas de compra e distribuição de livros didáticos na Educação Infantil e de formação de professore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a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6, 13 e 16/12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697/21-Aspar/GM-MEC e Nota nº 10/21 (2883843), com resposta ao Of. 22/21-CE sobre montante de recursos disponíveis para transferência no FND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pe Bras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anifestação n° 7 Gaepe Brasil (Controvérsias na aplicação da lei do novo Fundeb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-AG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003/22Aspar/AGU, com resposta ao Of. 26/21-CE sobre a ADI 6926, protocolada pela AGU no STF, contra a referida Le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General Câmara 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138/21- encaminhamento de Moção de Apoio ao reajuste do piso nacional do magistério em 31,3%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AR – GM/M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053/2022 – Aspar/GM-MEC - Resposta RIC 1352/20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Justiça, Família e Trabalho - P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83/2022 – GS/SEJUF- Solicita pautar a MP 1090/2022 – abatimento nas dívidas do FIE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ora Rosa Neid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stifica ausência nas reuniões dos dias 08, 15 e 26/10 e 19 e 22/11/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Curitib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37/22-DAP/SE encaminhamento de Moção de Apoio aoPL 3422/2021, que dispõe sobre a Lei de Cota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OV/SE/P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190/2022 – SEGOV/SE/PR- Resposta INC 1048/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Panambi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f. 50/22-OFCV encaminhamento de Moção nº 031/2022 – Apoi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aprovação do PL 4.145/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PAR/TCU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ncaminha cópia do Acórdão nº 326/2022, referente à apreciação do TC-039.811/2020-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Serra Negra/S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. 162/21- encaminhamento de Moção de Apelo para revisão da proibição de consumo dos alimentos da merenda escolar pelos professores da rede pública municipal e estadua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10/22- encaminhamento de apoio à inclusão, prevista no art. 56 do PLP 235/19, de representação dos dirigentes estaduais e do DF,  dirigentes municipais de educação,  conselhos estaduais e municipais de educação, na Câmara de Educação Básica do Conselho Nacional de Educaçã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Porto Alegre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f. SEI 1973/22- PRES - encaminhamento de  Moção de Solidariedade ao Projeto de L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8/2021, que dispõe sobre a prorrogação do prazo de vigência da Lei de Cotas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de Reitores das Universidades Brasileiras - CRU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55/2022/Fórum de Presidentes CRUB - Solicita pautar a MP 1090/2022 – abatimento nas dívidas do F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40:00Z</dcterms:created>
  <dc:creator>p_5754</dc:creator>
  <dc:description/>
  <cp:keywords/>
  <dc:language>en-US</dc:language>
  <cp:lastModifiedBy>Carla Danice de Melo Santos</cp:lastModifiedBy>
  <cp:lastPrinted>2022-03-07T13:09:00Z</cp:lastPrinted>
  <dcterms:modified xsi:type="dcterms:W3CDTF">2022-05-03T16:06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