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27/09/2023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20/09 a 26/09/2023.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812"/>
        <w:gridCol w:w="4125"/>
        <w:gridCol w:w="235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document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ências determinadas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Talíria Petron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 28/08, 30/08, 31/08, 11/09, 13/09, 14/09 e 20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Fernando Mineir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Ricardo Ayr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abo Gilberto Silv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Delegado Paulo Bilynskyj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. Reginaldo Ver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astor G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14/09/2023 e 21/09/202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ção de Apelo n. 03 Câmara Santa Helen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ãmara Municipal de Vereadores de Santa Hele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 ciência aos membros da Comissão, registrar em Ata e arquivar. 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5:00Z</dcterms:created>
  <dc:creator>p_5754</dc:creator>
  <dc:description/>
  <cp:keywords/>
  <dc:language>en-US</dc:language>
  <cp:lastModifiedBy>Camila Queiroz Hoebert</cp:lastModifiedBy>
  <cp:lastPrinted>2022-03-07T13:09:00Z</cp:lastPrinted>
  <dcterms:modified xsi:type="dcterms:W3CDTF">2023-09-26T15:24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