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5/10/2023</w:t>
      </w:r>
    </w:p>
    <w:p>
      <w:pPr>
        <w:pStyle w:val="Heading9"/>
        <w:tabs>
          <w:tab w:val="clear" w:pos="708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8 a 24/10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812"/>
        <w:gridCol w:w="4125"/>
        <w:gridCol w:w="23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a Luciene Cavalcan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08/2023, 14/09/2023, 21/09/2023, 28/09/2023 e 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ristiane Lop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3 e 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Alcid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3, 14/09/2023, 21/09/2023, 28/09/2023, 05/10/2023 e 16/10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MUNICIPAL DE PAPANDU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: Envio de Moção de Apo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5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10-24T21:55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