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UNIÃO ORDINÁRIA DELIBERATIVA – DIA 23/08/2023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>Relação dos documentos recebidos no período de 16/08 a 22/08/2023.</w:t>
      </w:r>
    </w:p>
    <w:p>
      <w:pPr>
        <w:pStyle w:val="TextBody"/>
        <w:rPr>
          <w:rFonts w:ascii="Times New Roman" w:hAnsi="Times New Roman" w:cs="Times New Roman"/>
          <w:sz w:val="27"/>
          <w:szCs w:val="24"/>
          <w:u w:val="single"/>
        </w:rPr>
      </w:pPr>
      <w:r>
        <w:rPr>
          <w:rFonts w:cs="Times New Roman" w:ascii="Times New Roman" w:hAnsi="Times New Roman"/>
          <w:sz w:val="27"/>
          <w:szCs w:val="24"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345"/>
        <w:gridCol w:w="4672"/>
        <w:gridCol w:w="231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do document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u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dências determinadas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Delegada Adriana Accors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/08/2023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ar ciência aos membros da Comissão, justificar a ausência no SILEG,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Fernando Mineir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8/2023, 10/08/2023, 16/08/2023 e 17/08/202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,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Ricardo Ayre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,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Professora Luciene Cavalcant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2023, 12/06/2023, 15/06/2023, 03/08/2023 e 21/06/202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, registrar em Ata e arquivar.</w:t>
            </w:r>
          </w:p>
        </w:tc>
      </w:tr>
      <w:tr>
        <w:trPr>
          <w:trHeight w:val="140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8/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Moses Rodrigue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stifica ausência nas reuniões dos dias 15/06/2023, 03/07/2023, 03/08/2023 e 10/08/2023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,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8/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Talíria Petron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s reuniões dos dias 10/08/2023, 16/08/2023 e 17/08/202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, registrar em Ata e arquivar.</w:t>
            </w:r>
          </w:p>
        </w:tc>
      </w:tr>
      <w:tr>
        <w:trPr>
          <w:trHeight w:val="62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8/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. Sargento Gonçalve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, registrar em Ata e arquivar.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8/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p. Reginaldo Vera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 ausência na reunião do 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202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 ciência aos membros da Comissão, justificar a ausência no SILEG, registrar em Ata e arquivar.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before="100" w:after="100"/>
        <w:rPr>
          <w:color w:val="BFBFBF"/>
          <w:sz w:val="27"/>
          <w:szCs w:val="27"/>
        </w:rPr>
      </w:pPr>
      <w:r>
        <w:rPr>
          <w:color w:val="BFBFBF"/>
          <w:sz w:val="27"/>
          <w:szCs w:val="27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1134" w:gutter="0" w:header="720" w:top="1134" w:footer="312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90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19075</wp:posOffset>
          </wp:positionH>
          <wp:positionV relativeFrom="paragraph">
            <wp:posOffset>-40640</wp:posOffset>
          </wp:positionV>
          <wp:extent cx="729615" cy="800100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4"/>
        <w:sz w:val="22"/>
      </w:rPr>
      <w:t xml:space="preserve">                  </w:t>
    </w:r>
    <w:r>
      <w:rPr>
        <w:rFonts w:cs="Arial" w:ascii="Arial" w:hAnsi="Arial"/>
        <w:spacing w:val="24"/>
        <w:sz w:val="24"/>
      </w:rPr>
      <w:t>CÂMARA DOS DEPUTADOS</w:t>
    </w:r>
    <w:r>
      <w:rPr>
        <w:rFonts w:cs="Arial" w:ascii="Arial" w:hAnsi="Arial"/>
        <w:sz w:val="24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t xml:space="preserve">                     </w:t>
    </w:r>
    <w:r>
      <w:rPr>
        <w:rFonts w:cs="Arial" w:ascii="Arial" w:hAnsi="Arial"/>
        <w:sz w:val="24"/>
        <w:lang w:val="en-US" w:eastAsia="en-US"/>
      </w:rPr>
      <w:t>Comissão de Educação</w:t>
    </w:r>
  </w:p>
  <w:p>
    <w:pPr>
      <w:pStyle w:val="Normal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/>
  </w:style>
  <w:style w:type="character" w:styleId="Ttulo9Char">
    <w:name w:val="Título 9 Char"/>
    <w:qFormat/>
    <w:rPr>
      <w:b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1418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://www.camara.gov.br/internet/imagens/comissoes/Brasao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28:00Z</dcterms:created>
  <dc:creator>Roberta Gonçalves de Faria</dc:creator>
  <dc:description/>
  <cp:keywords/>
  <dc:language>en-US</dc:language>
  <cp:lastModifiedBy>Roberta Gonçalves de Faria</cp:lastModifiedBy>
  <cp:lastPrinted>2022-03-07T13:09:00Z</cp:lastPrinted>
  <dcterms:modified xsi:type="dcterms:W3CDTF">2023-09-06T15:57:00Z</dcterms:modified>
  <cp:revision>2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933642</vt:r8>
  </property>
</Properties>
</file>