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1/06/2023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14/06 a 20/06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85"/>
        <w:gridCol w:w="4593"/>
        <w:gridCol w:w="235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06/2023 e 15/06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ederal de Medicina Veterinár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590/2023 – PR/DE/CFMV/SISTEMA – Comunica sobre a abertura indiscriminada de novos cursos de Medicina Veterinária e solicita apoi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3 e 14/06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pitão Alde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23, 29/05/2023, 05/06/2023, 12/06/2023 e 15/06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unal de Contas da Uniã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o n° 492 – GP/TC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 e arquivar.</w:t>
            </w:r>
          </w:p>
        </w:tc>
      </w:tr>
    </w:tbl>
    <w:p>
      <w:pPr>
        <w:pStyle w:val="Normal"/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52:00Z</dcterms:created>
  <dc:creator>p_5754</dc:creator>
  <dc:description/>
  <cp:keywords/>
  <dc:language>en-US</dc:language>
  <cp:lastModifiedBy>Camila Queiroz Hoebert</cp:lastModifiedBy>
  <cp:lastPrinted>2022-03-07T13:09:00Z</cp:lastPrinted>
  <dcterms:modified xsi:type="dcterms:W3CDTF">2023-06-27T15:06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