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20/09/2023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13/09 a 19/09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812"/>
        <w:gridCol w:w="4125"/>
        <w:gridCol w:w="235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icardo Ayr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13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. Reginaldo Ver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31/08/2023 e 1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11/09/2023 e 13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icardo Ayr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4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Fernando Mineir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4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Glauber Brag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4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edro Campo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31/08/2023 e 1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de Reitores das Universidades Brasileir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ício 162/23/PRES/CRUB - </w:t>
            </w:r>
            <w:r>
              <w:rPr>
                <w:b/>
                <w:sz w:val="24"/>
                <w:szCs w:val="24"/>
              </w:rPr>
              <w:t>Assunto:</w:t>
            </w:r>
            <w:r>
              <w:rPr>
                <w:sz w:val="24"/>
                <w:szCs w:val="24"/>
              </w:rPr>
              <w:t xml:space="preserve"> Nova Diretoria CRUB – Gestão 2023-202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Vereadores de Santa Helena-S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ação relativa à Moção de Apelo nº 03/2023, de autoria de Vereador Izacrir Larentis. – </w:t>
            </w:r>
            <w:r>
              <w:rPr>
                <w:b/>
                <w:sz w:val="24"/>
                <w:szCs w:val="24"/>
              </w:rPr>
              <w:t>Assunto</w:t>
            </w:r>
            <w:r>
              <w:rPr>
                <w:sz w:val="24"/>
                <w:szCs w:val="24"/>
              </w:rPr>
              <w:t>: Instalação de um Campus da Universidade Federal da Fronteira Sul na Região Extremo-Oeste de Santa Catarin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9:00Z</dcterms:created>
  <dc:creator>p_5754</dc:creator>
  <dc:description/>
  <cp:keywords/>
  <dc:language>en-US</dc:language>
  <cp:lastModifiedBy>Roberta Gonçalves de Faria</cp:lastModifiedBy>
  <cp:lastPrinted>2022-03-07T13:09:00Z</cp:lastPrinted>
  <dcterms:modified xsi:type="dcterms:W3CDTF">2023-09-19T18:38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