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REUNIÃO ORDINÁRIA DELIBERATIVA – DIA 16/08/2023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9/08 a 15/08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85"/>
        <w:gridCol w:w="4593"/>
        <w:gridCol w:w="235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Taquara - R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96/2023 - Moção de APOIO ao requerimento de urgência de autoria do Deputado 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nente-Coronel Zucco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Agudo - R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f. 36/2023 – Manifestação de apoio à revogação do Novo Ensino Médio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Tremendal -  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cumentação relativa ao Of. 107/2023 - Assunto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ugestão de Alteração da Medida Provisória n° 1174, de 2023 - Pacto Nacional pela Retomada de Obras e de Serviços de Engenharia destinados à Educação Básic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o Município de Martinópolis - S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relativa ao Of. 138/2023 – Assunto: Encaminha Moção de aplausos nº 10/2023, de auoria do vereador José Elizeo Lourenço da Silva e demais edi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âmara Municipal de Tangará da Serra - M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relativa ao Of. 135/2023 –Assunto: Encaminha matérias aprovadas na Sessão Ordinária realizada no dia 23/05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Vereadores de Joinville- S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relativa ao Of. 466/2023 – Assunto: Comissão Especial de Segurança nas Escolas – Relatório Final/Parece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São Sebastião do Paraíso - M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relativa ao Of. 376/2023 – Assunto: Segurança na comunidade escola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âmara Municipal de Jundiaí - S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relativa ao Of. 539/2023 - Cópia da Moção nº 520, de autoria do Vereador Adriano Santana dos Santo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âmara Municipal de Jundiaí - S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relativa ao Of. 544/2023 - Cópia da Moção nº 526, de autoria do Vereador Adriano Santana dos Santos e Edicarlos Vieir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icardo Ayr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08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Socorro Ner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pitão Alberto Ne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pitão Alberto Ne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bo Gilberto Silv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. Reginaldo Vera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05/2023, 05/06/2023, 03/08/2023 e 10/08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44:00Z</dcterms:created>
  <dc:creator>p_5754</dc:creator>
  <dc:description/>
  <cp:keywords/>
  <dc:language>en-US</dc:language>
  <cp:lastModifiedBy>Roberta Gonçalves de Faria</cp:lastModifiedBy>
  <cp:lastPrinted>2022-03-07T13:09:00Z</cp:lastPrinted>
  <dcterms:modified xsi:type="dcterms:W3CDTF">2023-09-06T15:50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