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REUNIÃO ORDINÁRIA DELIBERATIVA – </w:t>
      </w:r>
      <w:r>
        <w:rPr>
          <w:rFonts w:cs="Times New Roman" w:ascii="Times New Roman" w:hAnsi="Times New Roman"/>
          <w:sz w:val="28"/>
          <w:szCs w:val="24"/>
          <w:highlight w:val="yellow"/>
        </w:rPr>
        <w:t>DIA 22/11/2023</w:t>
      </w:r>
    </w:p>
    <w:p>
      <w:pPr>
        <w:pStyle w:val="Heading9"/>
        <w:tabs>
          <w:tab w:val="clear" w:pos="708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08 a 21/11/2023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812"/>
        <w:gridCol w:w="4736"/>
        <w:gridCol w:w="1741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>
          <w:trHeight w:val="25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Dep. Daniel Barbos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/05/2023,22/05/2023,24/05/2023,25/05/2023,29/05/2023,05/06/2023,12/06/2023,14/06/2023,15/06/2023,28/06/2023,29/06/2023,03/07/2023,03/08/2023,10/08/2023,17/08/2023,28/08/2023,31/08/2023,05/09/2023,11/09/2023,13/09/2023,21/09/2023,27/09/2023,02/10/2023,16/10/2023,30/10/2023, 31/10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Diego Garc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/11/2023 e 09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aria Ros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9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Delegado Paulo Bilynskyj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9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essora Lucien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9/11/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abo Gilberto Silv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09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Fernando Mineiro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09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astor Gil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09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27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de Vereadores de São Bento do Sul-R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relativa ao Of. 552/2023. Assunto: Moção de Apelo à Construção da Universidade Federal do Contestado – Unifecon, n. 065/2023, de autoria das Vereadoras Zuleica Voltolini e Terezinha Dybas, subscrita pelos Vereadores Adriano Reinhardt, Carla Odete Hofmann, Darlan André Guliani, Hélio Alves, Jairson Sabino, Karen Lili Fechner, Luiz Lindecir Pesenti e Paulo Zwiefk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24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âmara de Vereadores de Palmeira das Missões-R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relativa ao Of. 063/2023. Assunto: Moção de Apoio pela Revogação do Novo Ensino Médio, n. 010/2023, de autoria dos Vereadores Davi Piovesan, Claudio Mineiro, Gilmar Giacomelli, Vilmar Godois, Gabriel Pereira, Antonio Vezaro, Tiago Antunes, Pedro Enio Rodrigues, Clovis Brizola, Jose Carlos Arruda, Marcelo Saggin, Karin Uchôa e Rodrigo Chaga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Cristiane Lop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09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oses Rodrigu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3, 31/08/2023, 14/09/2023, 21/09/2023, 28/09/2023, 05/10/2023, 09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</w:t>
            </w:r>
          </w:p>
        </w:tc>
      </w:tr>
      <w:tr>
        <w:trPr>
          <w:trHeight w:val="15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Brasileira das Instituições Comunitárias de Educação Superio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: Eleição da nova diretoria da Associação Brasileira das Instituições Comunitárias de Educação Superior – ABRUC, para a Gestão 2023-202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23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. Reginaldo Vera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3, 16/10/2023 e 09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22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Talíria Petron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23, 25/10/2023, 31/10/2023 e 09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22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Zé Vito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3 e 04/10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22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te Parlamentar Mista Brasil-Itál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ício nº 0001/2023 – FPM Brasil-Itália Assunto: Manifestação da Frente Parlamentar Mista Brasil-Itália sobre o Projeto de Lei n° 5230/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</w:t>
            </w:r>
          </w:p>
        </w:tc>
      </w:tr>
      <w:tr>
        <w:trPr>
          <w:trHeight w:val="22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essor Alcid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 21/11/202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55:00Z</dcterms:created>
  <dc:creator>p_5754</dc:creator>
  <dc:description/>
  <cp:keywords/>
  <dc:language>en-US</dc:language>
  <cp:lastModifiedBy>Roberta Gonçalves de Faria</cp:lastModifiedBy>
  <cp:lastPrinted>2022-03-07T13:09:00Z</cp:lastPrinted>
  <dcterms:modified xsi:type="dcterms:W3CDTF">2023-11-22T17:01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