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13/09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5/09 a 12/09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812"/>
        <w:gridCol w:w="4125"/>
        <w:gridCol w:w="235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5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 Alcid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Justifica ausência nas reuniões dos dia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e 31/08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a Adriana Accors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5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deração Nacional dos Estabelecimentos de Ensino - CONFEN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OTA Oficial da Confenen sobre 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umário da Consulta Pública sobre o Novo Ensino Médio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movida pelo MEC e as consequentes “Propostas de alteração 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ção e implementação do NEM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31/08/2023 e 1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Glauber Brag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7:00Z</dcterms:created>
  <dc:creator>p_5754</dc:creator>
  <dc:description/>
  <cp:keywords/>
  <dc:language>en-US</dc:language>
  <cp:lastModifiedBy>Camila Queiroz Hoebert</cp:lastModifiedBy>
  <cp:lastPrinted>2022-03-07T13:09:00Z</cp:lastPrinted>
  <dcterms:modified xsi:type="dcterms:W3CDTF">2023-09-14T15:26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