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REUNIÃO ORDINÁRIA DELIBERATIVA – DIA 09/08/2023.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02/08 a 08/08/2023.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1385"/>
        <w:gridCol w:w="4593"/>
        <w:gridCol w:w="235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do documen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dências determinada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rofessor Alcid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/08/2023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Ricardo Ayr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/08/2023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Talíria Petro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/08/2023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8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. Socorro Neri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/08/2023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before="100" w:after="100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31:00Z</dcterms:created>
  <dc:creator>p_5754</dc:creator>
  <dc:description/>
  <cp:keywords/>
  <dc:language>en-US</dc:language>
  <cp:lastModifiedBy>Camila Queiroz Hoebert</cp:lastModifiedBy>
  <cp:lastPrinted>2022-03-07T13:09:00Z</cp:lastPrinted>
  <dcterms:modified xsi:type="dcterms:W3CDTF">2023-08-29T15:12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