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REUNIÃO ORDINÁRIA DELIBERATIVA – DIA 13/03/24.</w:t>
      </w:r>
    </w:p>
    <w:p>
      <w:pPr>
        <w:pStyle w:val="Heading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1/02/2024 a 12/03/2023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7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658"/>
        <w:gridCol w:w="4613"/>
        <w:gridCol w:w="205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o 17/GP TC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ta-se de Solicitação de Solução Consensual (SSC) encaminhada ao Ministro Vital do Rêgo pelo Deputado Federal Moses Rodrigues, Presidente da Comissão de Educação da Câmara dos Deputados, a partir de solicitação feita pelo Deputado Federal Carlos Henrique Gaguim (peças 1 e 2), com fundamento na Instrução Normativa- TCU nº 91/202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 ReginaldoVera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23,30/11/2023,11/12/2023,14/12/2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20z0">
    <w:name w:val="WW8Num20z0"/>
    <w:qFormat/>
    <w:rPr>
      <w:rFonts w:ascii="Symbol" w:hAnsi="Symbol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30:00Z</dcterms:created>
  <dc:creator>p_5754</dc:creator>
  <dc:description/>
  <cp:keywords/>
  <dc:language>en-US</dc:language>
  <cp:lastModifiedBy>Maria de Fatima Silveira Borges</cp:lastModifiedBy>
  <cp:lastPrinted>2022-03-07T13:09:00Z</cp:lastPrinted>
  <dcterms:modified xsi:type="dcterms:W3CDTF">2024-03-12T23:1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