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color w:val="16191F"/>
        </w:rPr>
      </w:pPr>
      <w:r>
        <w:rPr>
          <w:rFonts w:cs="Times New Roman" w:ascii="Times New Roman" w:hAnsi="Times New Roman"/>
          <w:b/>
          <w:color w:val="16191F"/>
        </w:rPr>
        <w:t>A leitura enquanto Estratégia Política</w:t>
      </w:r>
    </w:p>
    <w:p>
      <w:pPr>
        <w:pStyle w:val="Normal"/>
        <w:widowControl w:val="false"/>
        <w:autoSpaceDE w:val="false"/>
        <w:jc w:val="center"/>
        <w:rPr>
          <w:rFonts w:ascii="Times New Roman" w:hAnsi="Times New Roman" w:cs="Times New Roman"/>
          <w:b/>
          <w:b/>
          <w:color w:val="16191F"/>
        </w:rPr>
      </w:pPr>
      <w:r>
        <w:rPr>
          <w:rFonts w:cs="Times New Roman" w:ascii="Times New Roman" w:hAnsi="Times New Roman"/>
          <w:b/>
          <w:color w:val="16191F"/>
        </w:rPr>
      </w:r>
    </w:p>
    <w:p>
      <w:pPr>
        <w:pStyle w:val="Normal"/>
        <w:widowControl w:val="false"/>
        <w:autoSpaceDE w:val="false"/>
        <w:jc w:val="right"/>
        <w:rPr>
          <w:rFonts w:ascii="Times New Roman" w:hAnsi="Times New Roman" w:cs="Times New Roman"/>
          <w:color w:val="16191F"/>
        </w:rPr>
      </w:pPr>
      <w:r>
        <w:rPr>
          <w:rFonts w:cs="Times New Roman" w:ascii="Times New Roman" w:hAnsi="Times New Roman"/>
          <w:color w:val="16191F"/>
        </w:rPr>
        <w:t>Dr. Cristian Brayner</w:t>
      </w:r>
    </w:p>
    <w:p>
      <w:pPr>
        <w:pStyle w:val="Normal"/>
        <w:widowControl w:val="false"/>
        <w:autoSpaceDE w:val="false"/>
        <w:jc w:val="both"/>
        <w:rPr>
          <w:rFonts w:ascii="Times New Roman" w:hAnsi="Times New Roman" w:cs="Times New Roman"/>
          <w:color w:val="16191F"/>
        </w:rPr>
      </w:pPr>
      <w:r>
        <w:rPr>
          <w:rFonts w:cs="Times New Roman" w:ascii="Times New Roman" w:hAnsi="Times New Roman"/>
          <w:color w:val="16191F"/>
        </w:rPr>
      </w:r>
    </w:p>
    <w:p>
      <w:pPr>
        <w:pStyle w:val="Normal"/>
        <w:widowControl w:val="false"/>
        <w:autoSpaceDE w:val="false"/>
        <w:jc w:val="both"/>
        <w:rPr>
          <w:rFonts w:ascii="Times New Roman" w:hAnsi="Times New Roman" w:cs="Times New Roman"/>
          <w:color w:val="16191F"/>
        </w:rPr>
      </w:pPr>
      <w:r>
        <w:rPr>
          <w:rFonts w:cs="Times New Roman" w:ascii="Times New Roman" w:hAnsi="Times New Roman"/>
          <w:color w:val="16191F"/>
        </w:rPr>
        <w:t>Saúdo o presidente e todos os membros da Comissão de Educação, em particular a deputada Pollyana Gama, proponente desta audiência pública. Saúdo os componentes da mesa e todos os presentes, bem como os que nos acompanham pela Internet.</w:t>
      </w:r>
    </w:p>
    <w:p>
      <w:pPr>
        <w:pStyle w:val="Normal"/>
        <w:widowControl w:val="false"/>
        <w:autoSpaceDE w:val="false"/>
        <w:jc w:val="both"/>
        <w:rPr>
          <w:rFonts w:ascii="Times New Roman" w:hAnsi="Times New Roman" w:cs="Times New Roman"/>
          <w:color w:val="16191F"/>
        </w:rPr>
      </w:pPr>
      <w:r>
        <w:rPr>
          <w:rFonts w:cs="Times New Roman" w:ascii="Times New Roman" w:hAnsi="Times New Roman"/>
          <w:color w:val="16191F"/>
        </w:rPr>
        <w:t> </w:t>
      </w:r>
    </w:p>
    <w:p>
      <w:pPr>
        <w:pStyle w:val="Normal"/>
        <w:widowControl w:val="false"/>
        <w:autoSpaceDE w:val="false"/>
        <w:jc w:val="both"/>
        <w:rPr/>
      </w:pPr>
      <w:r>
        <w:rPr>
          <w:rFonts w:cs="Times New Roman" w:ascii="Times New Roman" w:hAnsi="Times New Roman"/>
          <w:color w:val="16191F"/>
        </w:rPr>
        <w:t xml:space="preserve">Achei o tema propício, não apenas pelo caráter celebrativo de hoje, dia nacional do livro infantil, como pela urgência de ressaltarmos a leitura enquanto prática de política pública de desenvolvimento. </w:t>
      </w:r>
      <w:r>
        <w:rPr>
          <w:rFonts w:cs="Times New Roman" w:ascii="Times New Roman" w:hAnsi="Times New Roman"/>
          <w:color w:val="1A1A1A"/>
        </w:rPr>
        <w:t>A</w:t>
      </w:r>
      <w:r>
        <w:rPr>
          <w:rFonts w:cs="Times New Roman" w:ascii="Times New Roman" w:hAnsi="Times New Roman"/>
          <w:color w:val="16191F"/>
        </w:rPr>
        <w:t xml:space="preserve">o invés de traçar um diagnóstico da leitura no Brasil, analisando as estratégias e os personagens envolvidos, considerei mais pertinente apontar as ações desenvolvidas pelo Ministério da Cultura em torno da leitura. Em outros termos, realoquei a ordem dos fatores, não discutindo o desenvolvimento histórico da leitura no Brasil, mas, sim, a leitura enquanto estratégia política para o desenvolvimento do país. </w:t>
      </w:r>
    </w:p>
    <w:p>
      <w:pPr>
        <w:pStyle w:val="Normal"/>
        <w:widowControl w:val="false"/>
        <w:autoSpaceDE w:val="false"/>
        <w:jc w:val="both"/>
        <w:rPr>
          <w:rFonts w:ascii="Times New Roman" w:hAnsi="Times New Roman" w:cs="Times New Roman"/>
          <w:color w:val="16191F"/>
        </w:rPr>
      </w:pPr>
      <w:r>
        <w:rPr>
          <w:rFonts w:cs="Times New Roman" w:ascii="Times New Roman" w:hAnsi="Times New Roman"/>
          <w:color w:val="16191F"/>
        </w:rPr>
      </w:r>
    </w:p>
    <w:p>
      <w:pPr>
        <w:pStyle w:val="Normal"/>
        <w:widowControl w:val="false"/>
        <w:autoSpaceDE w:val="false"/>
        <w:jc w:val="both"/>
        <w:rPr>
          <w:rFonts w:ascii="Times New Roman" w:hAnsi="Times New Roman" w:cs="Times New Roman"/>
          <w:color w:val="16191F"/>
        </w:rPr>
      </w:pPr>
      <w:r>
        <w:rPr>
          <w:rFonts w:cs="Times New Roman" w:ascii="Times New Roman" w:hAnsi="Times New Roman"/>
          <w:color w:val="16191F"/>
        </w:rPr>
        <w:t>Farei isso a partir de dois questionamentos: primeiro, qual a finalidade que a leitura se reveste em nossos dias? Segundo, existe uma modalidade particular de leitura ou de discurso – um gênero literário, um autor, um formato de texto ou um local específico a ser lido um discurso – mais útil, mais benéfica, mais salutar para fomentar o desenvolvimento que pretendemos? </w:t>
      </w:r>
    </w:p>
    <w:p>
      <w:pPr>
        <w:pStyle w:val="Normal"/>
        <w:widowControl w:val="false"/>
        <w:autoSpaceDE w:val="false"/>
        <w:jc w:val="both"/>
        <w:rPr>
          <w:rFonts w:ascii="Times New Roman" w:hAnsi="Times New Roman" w:cs="Times New Roman"/>
          <w:color w:val="16191F"/>
        </w:rPr>
      </w:pPr>
      <w:r>
        <w:rPr>
          <w:rFonts w:cs="Times New Roman" w:ascii="Times New Roman" w:hAnsi="Times New Roman"/>
          <w:color w:val="16191F"/>
        </w:rPr>
      </w:r>
    </w:p>
    <w:p>
      <w:pPr>
        <w:pStyle w:val="Normal"/>
        <w:widowControl w:val="false"/>
        <w:autoSpaceDE w:val="false"/>
        <w:jc w:val="both"/>
        <w:rPr>
          <w:rFonts w:ascii="Times New Roman" w:hAnsi="Times New Roman" w:cs="Times New Roman"/>
          <w:color w:val="16191F"/>
        </w:rPr>
      </w:pPr>
      <w:r>
        <w:rPr>
          <w:rFonts w:cs="Times New Roman" w:ascii="Times New Roman" w:hAnsi="Times New Roman"/>
          <w:color w:val="16191F"/>
        </w:rPr>
        <w:t xml:space="preserve">Para a primeira interrogação, vale citar as últimas descobertas científicas. Alguns pesquisadores afirmam que a leitura estimula o cérebro e reduz os riscos de Alzheimer. Além disso, segundo estudo recente da Universidade de Sussex, ela diminui drasticamente o stress. Embora concorde que estes benefícios físicos e psíquicos mereçam ser amplamente divulgados, é de suma importância que a leitura seja encarada, fundamentalmente, como direito. Direito de que? De tornar-se cidadão. </w:t>
      </w:r>
      <w:r>
        <w:rPr>
          <w:rFonts w:cs="Times New Roman" w:ascii="Times New Roman" w:hAnsi="Times New Roman"/>
          <w:color w:val="141414"/>
          <w:kern w:val="2"/>
        </w:rPr>
        <w:t>O direito á informação precede a cidadania. De fato, aquele é condição sine qua non para o exercício da cidadania, como be ressaltou Gentilli (2005, p. 128), “[...] o acesso à informação é uma porta de acesso a outros direitos [...]”.</w:t>
      </w:r>
    </w:p>
    <w:p>
      <w:pPr>
        <w:pStyle w:val="Normal"/>
        <w:widowControl w:val="false"/>
        <w:autoSpaceDE w:val="false"/>
        <w:jc w:val="both"/>
        <w:rPr>
          <w:rFonts w:ascii="Times New Roman" w:hAnsi="Times New Roman" w:cs="Times New Roman"/>
          <w:color w:val="16191F"/>
        </w:rPr>
      </w:pPr>
      <w:r>
        <w:rPr>
          <w:rFonts w:cs="Times New Roman" w:ascii="Times New Roman" w:hAnsi="Times New Roman"/>
          <w:color w:val="16191F"/>
        </w:rPr>
      </w:r>
    </w:p>
    <w:p>
      <w:pPr>
        <w:pStyle w:val="Normal"/>
        <w:widowControl w:val="false"/>
        <w:autoSpaceDE w:val="false"/>
        <w:jc w:val="both"/>
        <w:rPr>
          <w:rFonts w:ascii="Times New Roman" w:hAnsi="Times New Roman" w:cs="Times New Roman"/>
          <w:color w:val="1A1A1A"/>
        </w:rPr>
      </w:pPr>
      <w:r>
        <w:rPr>
          <w:rFonts w:cs="Times New Roman" w:ascii="Times New Roman" w:hAnsi="Times New Roman"/>
          <w:color w:val="16191F"/>
        </w:rPr>
        <w:t xml:space="preserve">A leitura deve ser encarada não, simplesmente, como ato de decodificar signos, mas como ação que potencializa o sujeito a fazer melhores escolhas. De fato, o verbo “ler”, do latim </w:t>
      </w:r>
      <w:r>
        <w:rPr>
          <w:rFonts w:cs="Times New Roman" w:ascii="Times New Roman" w:hAnsi="Times New Roman"/>
          <w:i/>
          <w:iCs/>
          <w:color w:val="16191F"/>
        </w:rPr>
        <w:t>legere</w:t>
      </w:r>
      <w:r>
        <w:rPr>
          <w:rFonts w:cs="Times New Roman" w:ascii="Times New Roman" w:hAnsi="Times New Roman"/>
          <w:color w:val="16191F"/>
        </w:rPr>
        <w:t xml:space="preserve">, significa “escolher”. Portanto, leitura é o ato primário que garante o exercício da liberdade.  E liberdade implica confrontar-se entre duas ou mais realidades. A escravidão é caracterizada pela impossibilidade da prática da liberdade. A cidadania é o seu contrário. O indivíduo só é cidadão se </w:t>
      </w:r>
      <w:r>
        <w:rPr>
          <w:rFonts w:cs="Times New Roman" w:ascii="Times New Roman" w:hAnsi="Times New Roman"/>
          <w:color w:val="141414"/>
        </w:rPr>
        <w:t xml:space="preserve">gozar, além dos direitos civis (como recorrer ao Judiciário quando difamado) e políticos (de poder votar e ser votado), dos direitos sociais, onde se inclui a prerrogativa de ser bem informado. </w:t>
      </w:r>
      <w:r>
        <w:rPr>
          <w:rFonts w:cs="Times New Roman" w:ascii="Times New Roman" w:hAnsi="Times New Roman"/>
          <w:color w:val="16191F"/>
        </w:rPr>
        <w:t xml:space="preserve">Ouso dizer que aquele que impede o sujeito de exercer, plenamente, a prática da leitura, atenta, frontalmente, contra a </w:t>
      </w:r>
      <w:r>
        <w:rPr>
          <w:rFonts w:cs="Times New Roman" w:ascii="Times New Roman" w:hAnsi="Times New Roman"/>
          <w:color w:val="141414"/>
        </w:rPr>
        <w:t xml:space="preserve">Constituição Federal, que assegura “a todos o acesso à informação [...].” (art. 5º, </w:t>
      </w:r>
      <w:r>
        <w:rPr>
          <w:rFonts w:cs="Times New Roman" w:ascii="Times New Roman" w:hAnsi="Times New Roman"/>
          <w:color w:val="1A1A1A"/>
        </w:rPr>
        <w:t xml:space="preserve">XIV). </w:t>
      </w:r>
    </w:p>
    <w:p>
      <w:pPr>
        <w:pStyle w:val="Normal"/>
        <w:widowControl w:val="false"/>
        <w:autoSpaceDE w:val="false"/>
        <w:jc w:val="both"/>
        <w:rPr>
          <w:rFonts w:ascii="Times New Roman" w:hAnsi="Times New Roman" w:cs="Times New Roman"/>
          <w:color w:val="1A1A1A"/>
        </w:rPr>
      </w:pPr>
      <w:r>
        <w:rPr>
          <w:rFonts w:cs="Times New Roman" w:ascii="Times New Roman" w:hAnsi="Times New Roman"/>
          <w:color w:val="1A1A1A"/>
        </w:rPr>
      </w:r>
    </w:p>
    <w:p>
      <w:pPr>
        <w:pStyle w:val="Normal"/>
        <w:widowControl w:val="false"/>
        <w:autoSpaceDE w:val="false"/>
        <w:jc w:val="both"/>
        <w:rPr>
          <w:rFonts w:ascii="Times New Roman" w:hAnsi="Times New Roman" w:cs="Times New Roman"/>
          <w:color w:val="16191F"/>
        </w:rPr>
      </w:pPr>
      <w:r>
        <w:rPr>
          <w:rFonts w:cs="Times New Roman" w:ascii="Times New Roman" w:hAnsi="Times New Roman"/>
          <w:color w:val="1A1A1A"/>
        </w:rPr>
        <w:t>Alguém pode me perguntar: não é possível manter-se informado sem o confronto de vozes e de versões constantes nas páginas dos livros? Impossível. E quanto a isso, não estou sozinho. José Saramago é categórico a esse respeito: “</w:t>
      </w:r>
      <w:r>
        <w:rPr>
          <w:rFonts w:cs="Times New Roman" w:ascii="Times New Roman" w:hAnsi="Times New Roman"/>
          <w:color w:val="262626"/>
        </w:rPr>
        <w:t xml:space="preserve">É a palavra escrita, a que está no livro, a que faz pensar. E neste momento é a última na escala de valores.” Afinal de contas, </w:t>
      </w:r>
      <w:r>
        <w:rPr>
          <w:rFonts w:cs="Times New Roman" w:ascii="Times New Roman" w:hAnsi="Times New Roman"/>
          <w:color w:val="1A1A1A"/>
        </w:rPr>
        <w:t>o livro, seja em papel ou eletrônico, em particular o texto literário, tem um protagonismo no processo reflexivo, já que por ser caracterizado pela transgressão e por um certo descompromisso com a verdade, escapa da censura e da versão pretensamente real de outras mídias. É nesse sentido que o MinC tem apoiado o Projeto de Lei n. 5270/2016, que i</w:t>
      </w:r>
      <w:r>
        <w:rPr>
          <w:rFonts w:cs="Times New Roman" w:ascii="Times New Roman" w:hAnsi="Times New Roman"/>
          <w:color w:val="16191F"/>
        </w:rPr>
        <w:t xml:space="preserve">nstitui a Política Nacional de Leitura e Escrita. Por meio de suas cinco diretrizes e dez objetivos, o país estabelecerá uma estratégia permanente de promoção da leitura, impedindo, assim, que mudanças no quadro político resultem na descontinuidade de boas práticas. Esperemos que, muito em breve, a Câmara dos Deputados aprove esta proposição. </w:t>
      </w:r>
    </w:p>
    <w:p>
      <w:pPr>
        <w:pStyle w:val="Normal"/>
        <w:widowControl w:val="false"/>
        <w:autoSpaceDE w:val="false"/>
        <w:jc w:val="both"/>
        <w:rPr>
          <w:rFonts w:ascii="Times New Roman" w:hAnsi="Times New Roman" w:cs="Times New Roman"/>
          <w:color w:val="16191F"/>
        </w:rPr>
      </w:pPr>
      <w:r>
        <w:rPr>
          <w:rFonts w:cs="Times New Roman" w:ascii="Times New Roman" w:hAnsi="Times New Roman"/>
          <w:color w:val="16191F"/>
        </w:rPr>
      </w:r>
    </w:p>
    <w:p>
      <w:pPr>
        <w:pStyle w:val="Normal"/>
        <w:widowControl w:val="false"/>
        <w:autoSpaceDE w:val="false"/>
        <w:jc w:val="both"/>
        <w:rPr>
          <w:rFonts w:ascii="Times New Roman" w:hAnsi="Times New Roman" w:cs="Times New Roman"/>
          <w:color w:val="16191F"/>
        </w:rPr>
      </w:pPr>
      <w:r>
        <w:rPr>
          <w:rFonts w:cs="Times New Roman" w:ascii="Times New Roman" w:hAnsi="Times New Roman"/>
          <w:color w:val="16191F"/>
        </w:rPr>
        <w:t>Além disso, o MinC tem se preocupado em aperfeiçoar os instrumentos legais de preservação da produção bibliográfica nacional. Sabemos que não há acesso efetivo à informação sem uma custódia e tratamento adequado da memória registrada. Nesse sentido, o ministro Roberto Freire criou, recentemente, por meio de Portaria, um grupo de trabalho constituído por diversas entidades representativas do livro e da leitura no país, como a Fundação Biblioteca Nacional e a Câmara Brasileira do Livro, objetivando discutir a Lei 10.994 que, desde a sua promulgação, em 2004, nunca foi regulamentada, embora em seu artigo 7, o legislador tenha estabelecido um prazo de 90 dias para que o Poder Executivo o fizesse. Estamos seguros dos benefícios que este grupo de trabalho trará para toda a sociedade leitora, otimizando, por exemplo, a captação do que se é publicado em nosso país gigantesco. </w:t>
      </w:r>
    </w:p>
    <w:p>
      <w:pPr>
        <w:pStyle w:val="Normal"/>
        <w:widowControl w:val="false"/>
        <w:autoSpaceDE w:val="false"/>
        <w:jc w:val="both"/>
        <w:rPr>
          <w:rFonts w:ascii="Times New Roman" w:hAnsi="Times New Roman" w:cs="Times New Roman"/>
          <w:color w:val="16191F"/>
        </w:rPr>
      </w:pPr>
      <w:r>
        <w:rPr>
          <w:rFonts w:cs="Times New Roman" w:ascii="Times New Roman" w:hAnsi="Times New Roman"/>
          <w:color w:val="16191F"/>
        </w:rPr>
      </w:r>
    </w:p>
    <w:p>
      <w:pPr>
        <w:pStyle w:val="Normal"/>
        <w:widowControl w:val="false"/>
        <w:autoSpaceDE w:val="false"/>
        <w:jc w:val="both"/>
        <w:rPr>
          <w:rFonts w:ascii="Times New Roman" w:hAnsi="Times New Roman" w:cs="Times New Roman"/>
          <w:color w:val="1A1A1A"/>
        </w:rPr>
      </w:pPr>
      <w:r>
        <w:rPr>
          <w:rFonts w:cs="Times New Roman" w:ascii="Times New Roman" w:hAnsi="Times New Roman"/>
          <w:color w:val="16191F"/>
        </w:rPr>
        <w:t>Quanto à segunda pergunta, considero bobagem investir toda a nossa energia num gênero literário ou numa linguagem particular. A baronesa de Dudevant, conhecida por George Sand, costumava afirmar que “</w:t>
      </w:r>
      <w:r>
        <w:rPr>
          <w:rFonts w:cs="Times New Roman" w:ascii="Times New Roman" w:hAnsi="Times New Roman"/>
          <w:color w:val="262626"/>
        </w:rPr>
        <w:t>os relatos, os contos populares, pintam em poucas palavras o que a literatura se limita a amplificar e a disfarçar</w:t>
      </w:r>
      <w:r>
        <w:rPr>
          <w:rFonts w:cs="Times New Roman" w:ascii="Times New Roman" w:hAnsi="Times New Roman"/>
          <w:color w:val="1A1A1A"/>
        </w:rPr>
        <w:t>.” Portanto, não há gênero literário, tampouco formato discursivo que mereça ser lançado aos infernos. Essa pretensa assepsia estética me parece um equívoco, especialmente em tempos de pouca leitura. Em 2005, Mandela fez uma constatação incrível: “Hoje, uma das tristes realidades é que pouquíssimas pessoas, em especial jovens, lêem livros. A menos que encontremos formas imaginativas de resolver esse problema, as futuras gerações arriscam-se a perder a sua história.” Pois bem. Como o Ministério da Cultura tem enfrentado este problema? Aproximando linguagens. Explico-me: recentemente, criamos o Prêmio Literário Ferreira Gullar, destinado a premiar estudantes dos ensinos fundamental e médio que desenvolverem os melhores jogos eletrônicos ou aplicativos a respeito da obra do poeta cujo prêmio leva seu nome. A ideia é implodir as fronteiras entre linguagens, misturando códigos comunicacionais e, especialmente, contribuindo para que estudantes protagonizem essa ação de lançar um olhar empático sobre o líder do neoconcretismo. Por meio do concurso, pretendemos estimular os jovens brasileiros a se debruçarem sobre os textos de Gullar, firmando similitudes e diferenças de sua obra e valendo-se de uma linguagem atrativa para recriar algo novo. </w:t>
      </w:r>
    </w:p>
    <w:p>
      <w:pPr>
        <w:pStyle w:val="Normal"/>
        <w:widowControl w:val="false"/>
        <w:autoSpaceDE w:val="false"/>
        <w:jc w:val="both"/>
        <w:rPr>
          <w:rFonts w:ascii="Times New Roman" w:hAnsi="Times New Roman" w:cs="Times New Roman"/>
          <w:color w:val="1A1A1A"/>
        </w:rPr>
      </w:pPr>
      <w:r>
        <w:rPr>
          <w:rFonts w:cs="Times New Roman" w:ascii="Times New Roman" w:hAnsi="Times New Roman"/>
          <w:color w:val="1A1A1A"/>
        </w:rPr>
      </w:r>
    </w:p>
    <w:p>
      <w:pPr>
        <w:pStyle w:val="Normal"/>
        <w:widowControl w:val="false"/>
        <w:autoSpaceDE w:val="false"/>
        <w:jc w:val="both"/>
        <w:rPr>
          <w:rFonts w:ascii="Times New Roman" w:hAnsi="Times New Roman" w:cs="Times New Roman"/>
          <w:color w:val="1A1A1A"/>
        </w:rPr>
      </w:pPr>
      <w:r>
        <w:rPr>
          <w:rFonts w:cs="Times New Roman" w:ascii="Times New Roman" w:hAnsi="Times New Roman"/>
          <w:color w:val="1A1A1A"/>
        </w:rPr>
        <w:t>Se toda obra, autor e linguagem angariam o nosso respeito por produzirem reflexão, tem um espaço de destaque para o DLLLB as feiras literárias, que permitem, a tantos, um primeiro contato com os livros. Está saindo do forno um edital para feiras menores, e apoiaremos alguns eventos literários: a PanAmazônia, em Belém, a quarta maior do país, e a Feira de Passo Fundo, que atua durante o ano inteiro nos espaços escolares. Também criaremos, com o auxílio de alguns parceiros, o Festival Literário do Cariri, a ser celebrado, de forma itinerante, em alguns municípios dessa riquíssima região do Ceará.</w:t>
      </w:r>
    </w:p>
    <w:p>
      <w:pPr>
        <w:pStyle w:val="Normal"/>
        <w:widowControl w:val="false"/>
        <w:autoSpaceDE w:val="false"/>
        <w:jc w:val="both"/>
        <w:rPr>
          <w:rFonts w:ascii="Times New Roman" w:hAnsi="Times New Roman" w:cs="Times New Roman"/>
          <w:color w:val="1A1A1A"/>
        </w:rPr>
      </w:pPr>
      <w:r>
        <w:rPr>
          <w:rFonts w:cs="Times New Roman" w:ascii="Times New Roman" w:hAnsi="Times New Roman"/>
          <w:color w:val="1A1A1A"/>
        </w:rPr>
        <w:t xml:space="preserve">Também acho válido questionar até que ponto um equipamento cultural mereça ser tutelado pelo Estado. Refiro-me aqui, evidentemente, à biblioteca. Nos últimos anos, as bibliotecas, no mundo inteiro, têm sofrido de certo descaso. Os motivos são vários. Cito, apenas, dois: ao contrário de pontes e viadutos, investimento em bibliotecas não costuma angariar votos. É raríssimo que ela seja mencionada entre as propostas dos candidatos a cargos públicos eletivos. Talvez isso se deva ao fato de ser complicado comprovar seu impacto no crescimento econômico, na produção e no consumo. Segundo, existe certa dificuldade por parte de seus gestores, os bibliotecários, em lidar com um quadro sócio-político distinto, que impõe novos desafios às bibliotecas. Ah, sim! Tantas vezes, nutridos e aureolados pela falsa segurança de perpetuidade profissional, e no afã de defenderem a tradição, acabam se fechando ao outro, confundindo debate com desmantelamento. Uma pena. Pois bem. Apesar das mazelas externas e internas sofridas, concordo com a nobel de literatura, Doris Lessing, autora de </w:t>
      </w:r>
      <w:r>
        <w:rPr>
          <w:rFonts w:cs="Times New Roman" w:ascii="Times New Roman" w:hAnsi="Times New Roman"/>
          <w:i/>
          <w:iCs/>
          <w:color w:val="1A1A1A"/>
        </w:rPr>
        <w:t>O Carnê Dourado</w:t>
      </w:r>
      <w:r>
        <w:rPr>
          <w:rFonts w:cs="Times New Roman" w:ascii="Times New Roman" w:hAnsi="Times New Roman"/>
          <w:color w:val="1A1A1A"/>
        </w:rPr>
        <w:t xml:space="preserve">: “A biblioteca é a mais democrática de todas as instituições porque ninguém –  ninguém mesmo – pode impor o que ler,  quando ler e como ler.” Não por acaso, regimes de verdade costumam dar fim às bibliotecas, seja por meio do fogo ou do abandono. </w:t>
      </w:r>
    </w:p>
    <w:p>
      <w:pPr>
        <w:pStyle w:val="Normal"/>
        <w:widowControl w:val="false"/>
        <w:autoSpaceDE w:val="false"/>
        <w:jc w:val="both"/>
        <w:rPr>
          <w:rFonts w:ascii="Times New Roman" w:hAnsi="Times New Roman" w:cs="Times New Roman"/>
          <w:color w:val="1A1A1A"/>
        </w:rPr>
      </w:pPr>
      <w:r>
        <w:rPr>
          <w:rFonts w:cs="Times New Roman" w:ascii="Times New Roman" w:hAnsi="Times New Roman"/>
          <w:color w:val="1A1A1A"/>
        </w:rPr>
      </w:r>
    </w:p>
    <w:p>
      <w:pPr>
        <w:pStyle w:val="Normal"/>
        <w:widowControl w:val="false"/>
        <w:autoSpaceDE w:val="false"/>
        <w:jc w:val="both"/>
        <w:rPr>
          <w:rFonts w:ascii="Times New Roman" w:hAnsi="Times New Roman" w:cs="Times New Roman"/>
          <w:color w:val="1A1A1A"/>
        </w:rPr>
      </w:pPr>
      <w:r>
        <w:rPr>
          <w:rFonts w:cs="Times New Roman" w:ascii="Times New Roman" w:hAnsi="Times New Roman"/>
          <w:color w:val="1A1A1A"/>
        </w:rPr>
        <w:t>Logo que assumimos o Ministério da Cultura, nos deparamos com a única biblioteca vinculada ao MinC, a Biblioteca Demonstrativa Maria da Conceição Moreira Salles, fechada por quase três anos. Elaboramos um projeto audacioso, tanto do ponto de vista arquitetônico, digital e informacional. Nossa meta é que a mesma seja reinaugurada até o final deste ano, fazendo com que não apenas volte a ser frequentada pelos brasilienses, mas, principalmente, seja referencial para todas as bibliotecas públicas em termos de serviços e de produtos. Contudo, sabemos que uma biblioteca, por melhor que seja, não torna um país leitor. Precisamos investir em bibliotecas. Como? As emendas parlamentares ajudam muito. Mas creio que, com a aprovação do PL 5270/2016, já citado, o Parlamento fortalecerá nos estados e municípios a necessidade de se criar, não apenas, projetos estaduais de leitura, mas atos que estabeleçam um percentual a ser investido em bibliotecas, como já acontece em poucos lugares do país. Além disso, por meio de parcerias entre o MinC e o IBICT, do Ministério da Ciência e Tecnologia, pretendemos otimizar o Sistema Nacional de Bibliotecas Públicas, com suas mais de eis mil bibliotecas, começando pela adoção de um software de gestão de acervos e, possivelmente, da publicação de um edital de modernização de bibliotecas.</w:t>
      </w:r>
    </w:p>
    <w:p>
      <w:pPr>
        <w:pStyle w:val="Normal"/>
        <w:widowControl w:val="false"/>
        <w:autoSpaceDE w:val="false"/>
        <w:jc w:val="both"/>
        <w:rPr>
          <w:rFonts w:ascii="Times New Roman" w:hAnsi="Times New Roman" w:cs="Times New Roman"/>
          <w:color w:val="1A1A1A"/>
        </w:rPr>
      </w:pPr>
      <w:r>
        <w:rPr>
          <w:rFonts w:cs="Times New Roman" w:ascii="Times New Roman" w:hAnsi="Times New Roman"/>
          <w:color w:val="1A1A1A"/>
        </w:rPr>
      </w:r>
    </w:p>
    <w:p>
      <w:pPr>
        <w:pStyle w:val="Normal"/>
        <w:widowControl w:val="false"/>
        <w:autoSpaceDE w:val="false"/>
        <w:jc w:val="both"/>
        <w:rPr>
          <w:rFonts w:ascii="Times New Roman" w:hAnsi="Times New Roman" w:cs="Times New Roman"/>
          <w:color w:val="1A1A1A"/>
        </w:rPr>
      </w:pPr>
      <w:r>
        <w:rPr>
          <w:rFonts w:cs="Times New Roman" w:ascii="Times New Roman" w:hAnsi="Times New Roman"/>
          <w:color w:val="1A1A1A"/>
        </w:rPr>
        <w:t xml:space="preserve">A última edição da pesquisa Retratos da Leitura no Brasil constatou um aumento de 14% na prática da leitura em bibliotecas escolares e universitárias, e de 8% em bibliotecas públicas. Sabemos, por meio de pesquisas, do papel imperioso da biblioteca escolar na formação cidadã. Quando me refiro à biblioteca, não me reporto, simplesmente, ao acervo, mas aos atores que ali atuam. O bibliotecário tem um papel fundamental no empoderamento de nossos jovens e crianças em idade escolar. Há duas semanas, foi apresentado no </w:t>
      </w:r>
      <w:r>
        <w:rPr>
          <w:rFonts w:cs="Times New Roman" w:ascii="Times New Roman" w:hAnsi="Times New Roman"/>
          <w:color w:val="16191F"/>
        </w:rPr>
        <w:t xml:space="preserve">Senado Estadual de Nevada um projeto de lei destinado a garantir comunidade escolar bibliotecas com bibliotecário. Para se ter uma ideia, no condado de Clark, 44 escolas não têm, sequer, um bibliotecário. Pois saibam que estamos à frente dos norteamericanos. É que graças à Lei n. 12.244, as </w:t>
      </w:r>
      <w:r>
        <w:rPr>
          <w:rFonts w:cs="Times New Roman" w:ascii="Times New Roman" w:hAnsi="Times New Roman"/>
          <w:color w:val="1A1A1A"/>
        </w:rPr>
        <w:t>instituições de ensino públicas e privadas de todos os sistemas de ensino do País são obrigadas a contar com bibliotecas. O legislador estabeleceu o prazo de 10 anos para que o ato normativo seja fielmente cumprido, ou seja, até o dia 24 de maio de 2020. Aproveito o encerramento da minha fala para propor à deputada Pollyana Gama uma audiência pública destinada a  discutir, especificamente, as estratégias garantidoras dessa ação tão relevante. Penso que, em tempos de maniqueísmo impudico, a leitura confrontada, fomentada pela biblioteca, em particular a biblioteca escolar, pode se converter num espaço dialético por excelência, formando adultos éticos e críticos quanto ao seu papel social</w:t>
      </w:r>
      <w:r>
        <w:rPr>
          <w:rFonts w:cs="Times New Roman" w:ascii="Times New Roman" w:hAnsi="Times New Roman"/>
          <w:color w:val="16191F"/>
        </w:rPr>
        <w:t>. Que continuemos a temer o homem de um livro só, como dizia Santo Tomás de Aquino. E que optemos, sempre, pelo plural, ao invés do singular. Mais uma vez, agradeço o convite.</w:t>
      </w:r>
    </w:p>
    <w:p>
      <w:pPr>
        <w:pStyle w:val="Normal"/>
        <w:rPr>
          <w:rFonts w:ascii="Times New Roman" w:hAnsi="Times New Roman" w:cs="Times New Roman"/>
          <w:color w:val="1A1A1A"/>
        </w:rPr>
      </w:pPr>
      <w:r>
        <w:rPr>
          <w:rFonts w:cs="Times New Roman" w:ascii="Times New Roman" w:hAnsi="Times New Roman"/>
          <w:color w:val="1A1A1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56:00Z</dcterms:created>
  <dc:creator>marcio amaral</dc:creator>
  <dc:description/>
  <cp:keywords/>
  <dc:language>en-US</dc:language>
  <cp:lastModifiedBy>Mariana Menezes dos Reis</cp:lastModifiedBy>
  <cp:lastPrinted>2017-04-18T09:54:00Z</cp:lastPrinted>
  <dcterms:modified xsi:type="dcterms:W3CDTF">2017-04-18T12:56:00Z</dcterms:modified>
  <cp:revision>2</cp:revision>
  <dc:subject/>
  <dc:title/>
</cp:coreProperties>
</file>