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6"/>
          <w:szCs w:val="26"/>
        </w:rPr>
      </w:pPr>
      <w:r>
        <w:rPr>
          <w:rFonts w:cs="Arial" w:ascii="Arial" w:hAnsi="Arial"/>
          <w:b/>
          <w:sz w:val="26"/>
          <w:szCs w:val="26"/>
        </w:rPr>
        <w:t>Comissão de Desenvolvimento Econômico, Indústria e Comércio- CDEIC</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REQUERIMENTO Nº , DE 2013</w:t>
      </w:r>
    </w:p>
    <w:p>
      <w:pPr>
        <w:pStyle w:val="SemEspaamento"/>
        <w:jc w:val="center"/>
        <w:rPr>
          <w:rFonts w:ascii="Arial" w:hAnsi="Arial" w:cs="Arial"/>
          <w:sz w:val="24"/>
          <w:szCs w:val="24"/>
        </w:rPr>
      </w:pPr>
      <w:r>
        <w:rPr>
          <w:rFonts w:cs="Arial" w:ascii="Arial" w:hAnsi="Arial"/>
          <w:sz w:val="24"/>
          <w:szCs w:val="24"/>
        </w:rPr>
        <w:t>(Do Sr Carlos Roberto-PSDB/SP</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ind w:left="3969" w:hanging="0"/>
        <w:jc w:val="both"/>
        <w:rPr/>
      </w:pPr>
      <w:r>
        <w:rPr>
          <w:rFonts w:cs="Arial" w:ascii="Arial" w:hAnsi="Arial"/>
          <w:sz w:val="24"/>
          <w:szCs w:val="24"/>
        </w:rPr>
        <w:t>Requer seja convidado  o Dr Luciano Coutinho, Presidente do Banco Nacional de Desenvolvimento Econômico e Social (BNDES), para debater e prestar esclarecimentos a esta Comissão de possível desvio de finalidade BNDES, que vem causando grande diminuição nos ganhos financeiro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ind w:left="1560" w:firstLine="708"/>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ind w:firstLine="2268"/>
        <w:jc w:val="both"/>
        <w:rPr/>
      </w:pPr>
      <w:r>
        <w:rPr>
          <w:rFonts w:cs="Arial" w:ascii="Arial" w:hAnsi="Arial"/>
          <w:sz w:val="24"/>
          <w:szCs w:val="24"/>
        </w:rPr>
        <w:t>Requeiro a V. Exª, com base no art. 50, caput, da  Constituição Federal e na forma do art. 219, I, e § 1º, do Regimento Interno da Câmara dos Deputados, que, ouvido o Plenário desta Comissão, seja convidado a comparecer a este órgão técnico, em reunião de audiência pública a  realizar-se em data a ser agendada, o Presidente do BNDES, Dr Luciano Coutinho para prestar esclarecimentos do possível desvio de finalidade do BNDE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JUSTIFICATIV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Conforme reportagem publicada na Revista Exame, em 6 de março do corrente, A reportagem revela que o BNDES vem canalizando seus empréstimos, cujos juros como forma de incentivo ficam abaixo daqueles praticados pelo mercado, para grandes grupos empresariais. Em alguns casos, inclusive, os investimentos realizados são usados para tentar sanar déficits de caixa das empresas, sem foco na geração de empregos e rend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xml:space="preserve">Um dos objetivos do BNDES também é gerar investimentos em projetos de inovação tecnológica, como forma de fomentar a atividade industrial, bem como apresentar novidades ao mercado. No entanto, o crédito barato oferecido pelo dinheiro do povo, inclusive advindos do Fundo de Amparo ao Trabalhador (FAT)  – segundo a reportagem – vem servindo para grandes grupos empresarias a fazerem mais do mesmo, com resultados desastros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xml:space="preserve">Desde 2008, o BNDES colocou no mercado cerca de R$ 800 bilhões. Porém, no balanço de 2012, publicado no último dia 25 de fevereiro, o banco registrou queda de 10% no lucro, indo para R$ 8,2 bilhões. O braço de participações em empresas do BNDES, o BNDESPar teve perdas de 93% de retorno financeiro, caindo de R$ 4,3 bilhões em 2011 para R$ 300 milhões no ano passad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Como o BNDES é responsável por 21% do total de crédito concedido a empresas, o que confirma sua importância para a economia no Brasil, quando o banco similar na Coréia do Sul – o KDB – responde por apenas 4,5% do total de crédito, causa grande preocupação essa queda na lucratividade da instituição brasileira. Junte-se a isso alguns casos expostos pela revista, que podem demonstrar certa ingerência na concessão de crédito, torna-se fundamental que o presidente do BNDES venha prestar os devidos esclarecimentos, com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xml:space="preserve">- Qual o verdadeiro papel do BNDES na atual gest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xml:space="preserve">- Desde 2008, o BNDES realizou investimentos de R$ 700 bilhões na compra de participações em empresas. Deste valor, R$ 300 bilhões saíram do Tesouro Nacional. Quais foram os critérios utilizados para investir em grandes grupos como Vale do Rio Doce, Cia Suzano de Papel e Celulos, Eldorado Celulos e Papel, Ambev, entre outr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A empresa LBR recebeu do BNDES R$ 700 milhões em 2011. No entanto, a empresa suspendeu um terço de suas marcas e fechou 11 de 31 fábricas, com perdas estimadas em R$ 865 milhões. Como o BNDES justifica esse invest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A JBS recebeu R$ 8,1 bilhões entre 2007 e 2010. No entanto, há três anos, as ações desta empresa já caíram 25%, com perdas de R$ 2 bilhões. Como o BNDES justifica esse invest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O Frigorífico Independência recebeu R$ 250 milhões em 2008. Apesar do dinheiro ter sido liberado para reforçar o caixa da empresa, logo em seguida ela entrou em processo de recuperação judicial. As perdas foram de R$ 250 milhões. Como o BNDES justifica esse invest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O Marfrig recebeu R$ 2,5 bilhões em 2010. No entanto, para não assumir o controle da empresa, o BNDES deixou de converter debêntures em ações, o que gerou perdas de R$ 1 bilhão. Como o BNDES justifica esse invest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A Ambev recebeu R$ 2,6 bilhões. No entanto, não consta que a empresa tenha realizado investimentos em inovações, utilizando o crédito barato apenas para fazer mais daquilo que já sabe fazer. Como o BNDES justifica esse invest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w:t>
      </w:r>
      <w:r>
        <w:rPr>
          <w:rFonts w:cs="Arial" w:ascii="Arial" w:hAnsi="Arial"/>
          <w:sz w:val="24"/>
          <w:szCs w:val="24"/>
        </w:rPr>
        <w:t xml:space="preserve">- Setores do governo federal já dão sinais de que os investimentos do BNDES devem cair. Em 2013, os valores serão menores que os R$ 55 bilhões de 2012. Ou seja, haverá menos crédito para a produção, o que deve gerar mais problemas para os setores produtivos e, ao mesmo tempo, comprova que a má aplicação dos recursos já causa danos à saúde financeira da instituição. Como mudar esse quadro? </w:t>
      </w:r>
    </w:p>
    <w:p>
      <w:pPr>
        <w:pStyle w:val="SemEspaamento"/>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t xml:space="preserve">Por esses motivos, Senhor Presidente, faz-se necessária à audiência pública para que seja ouvido o Presidente do BNDES, Dr Luciano Coutinho para debater e esclarecer as informações ora requeridas  </w:t>
      </w:r>
    </w:p>
    <w:p>
      <w:pPr>
        <w:pStyle w:val="Normal"/>
        <w:spacing w:lineRule="atLeast" w:line="200"/>
        <w:jc w:val="both"/>
        <w:rPr>
          <w:rFonts w:ascii="Arial" w:hAnsi="Arial" w:eastAsia="Times New Roman" w:cs="Arial"/>
          <w:sz w:val="24"/>
          <w:szCs w:val="24"/>
        </w:rPr>
      </w:pPr>
      <w:r>
        <w:rPr>
          <w:rFonts w:eastAsia="Times New Roman" w:cs="Arial" w:ascii="Arial" w:hAnsi="Arial"/>
          <w:sz w:val="24"/>
          <w:szCs w:val="24"/>
        </w:rPr>
      </w:r>
    </w:p>
    <w:p>
      <w:pPr>
        <w:pStyle w:val="SemEspaamento"/>
        <w:jc w:val="right"/>
        <w:rPr>
          <w:rFonts w:ascii="Arial" w:hAnsi="Arial" w:cs="Arial"/>
          <w:sz w:val="24"/>
          <w:szCs w:val="24"/>
        </w:rPr>
      </w:pPr>
      <w:r>
        <w:rPr>
          <w:rFonts w:cs="Arial" w:ascii="Arial" w:hAnsi="Arial"/>
          <w:sz w:val="24"/>
          <w:szCs w:val="24"/>
        </w:rPr>
        <w:t>Sala das Sessões,          de março de 201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 xml:space="preserve">Deputado </w:t>
      </w:r>
      <w:r>
        <w:rPr>
          <w:b/>
          <w:sz w:val="28"/>
        </w:rPr>
        <w:t>CARLOS ROBERTO</w:t>
      </w:r>
    </w:p>
    <w:p>
      <w:pPr>
        <w:pStyle w:val="SemEspaamento"/>
        <w:jc w:val="center"/>
        <w:rPr>
          <w:rFonts w:ascii="Arial" w:hAnsi="Arial" w:cs="Arial"/>
          <w:sz w:val="24"/>
          <w:szCs w:val="24"/>
        </w:rPr>
      </w:pPr>
      <w:r>
        <w:rPr>
          <w:rFonts w:cs="Arial" w:ascii="Arial" w:hAnsi="Arial"/>
          <w:sz w:val="24"/>
          <w:szCs w:val="24"/>
        </w:rPr>
        <w:t>PSDB/SP</w:t>
      </w:r>
    </w:p>
    <w:sectPr>
      <w:type w:val="nextPage"/>
      <w:pgSz w:w="11906" w:h="16838"/>
      <w:pgMar w:left="1701"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000000"/>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4:00Z</dcterms:created>
  <dc:creator>Câmara dos Deputados</dc:creator>
  <dc:description/>
  <cp:keywords/>
  <dc:language>en-US</dc:language>
  <cp:lastModifiedBy>Carlos Filipe Ramalho Gomes</cp:lastModifiedBy>
  <dcterms:modified xsi:type="dcterms:W3CDTF">2013-05-14T21:04:00Z</dcterms:modified>
  <cp:revision>2</cp:revision>
  <dc:subject/>
  <dc:title/>
</cp:coreProperties>
</file>