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before="0" w:after="60"/>
        <w:jc w:val="center"/>
        <w:rPr>
          <w:rFonts w:ascii="Arial Bold;Times New Roman" w:hAnsi="Arial Bold;Times New Roman" w:cs="Arial Bold;Times New Roman"/>
          <w:sz w:val="28"/>
        </w:rPr>
      </w:pPr>
      <w:r>
        <w:rPr>
          <w:rFonts w:cs="Arial Bold;Times New Roman" w:ascii="Arial Bold;Times New Roman" w:hAnsi="Arial Bold;Times New Roman"/>
          <w:sz w:val="32"/>
        </w:rPr>
        <w:t>PROJETO DE LEI N°        , DE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pPr>
      <w:r>
        <w:rPr>
          <w:rFonts w:cs="Arial Bold;Times New Roman" w:ascii="Arial Bold;Times New Roman" w:hAnsi="Arial Bold;Times New Roman"/>
          <w:sz w:val="24"/>
        </w:rPr>
        <w:t>(Dos Srs. Arcelino Popó, Perpétua Almeida e Marcelo M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Bold;Times New Roman" w:hAnsi="Arial Bold;Times New Roman" w:cs="Arial Bold;Times New Roman"/>
          <w:sz w:val="24"/>
        </w:rPr>
      </w:pPr>
      <w:r>
        <w:rPr>
          <w:rFonts w:cs="Arial Bold;Times New Roman" w:ascii="Arial Bold;Times New Roman" w:hAnsi="Arial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Bold;Times New Roman" w:hAnsi="Arial Bold;Times New Roman" w:cs="Arial Bold;Times New Roman"/>
          <w:sz w:val="24"/>
        </w:rPr>
      </w:pPr>
      <w:r>
        <w:rPr>
          <w:rFonts w:cs="Arial Bold;Times New Roman" w:ascii="Arial Bold;Times New Roman" w:hAnsi="Arial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4249" w:firstLine="567"/>
        <w:jc w:val="both"/>
        <w:rPr>
          <w:rFonts w:ascii="Arial Bold;Times New Roman" w:hAnsi="Arial Bold;Times New Roman" w:cs="Arial Bold;Times New Roman"/>
          <w:sz w:val="24"/>
        </w:rPr>
      </w:pPr>
      <w:r>
        <w:rPr>
          <w:rFonts w:cs="Arial" w:ascii="Arial" w:hAnsi="Arial"/>
          <w:sz w:val="20"/>
        </w:rPr>
        <w:t>Regulamenta o marketing multinível, estabelece normas de proteção aos empreendedores de marketing multinível, e dá outras providê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Bold;Times New Roman" w:hAnsi="Arial Bold;Times New Roman" w:cs="Arial Bold;Times New Roman"/>
          <w:sz w:val="24"/>
        </w:rPr>
      </w:pPr>
      <w:r>
        <w:rPr>
          <w:rFonts w:cs="Arial Bold;Times New Roman" w:ascii="Arial Bold;Times New Roman" w:hAnsi="Arial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pPr>
      <w:r>
        <w:rPr>
          <w:rFonts w:cs="Arial" w:ascii="Arial" w:hAnsi="Arial"/>
          <w:sz w:val="24"/>
        </w:rPr>
        <w:t xml:space="preserve">O </w:t>
      </w:r>
      <w:r>
        <w:rPr>
          <w:rFonts w:cs="Arial" w:ascii="Arial" w:hAnsi="Arial"/>
          <w:caps/>
          <w:sz w:val="24"/>
        </w:rPr>
        <w:t>Congresso Nacional</w:t>
      </w:r>
      <w:r>
        <w:rPr>
          <w:rFonts w:cs="Arial" w:ascii="Arial" w:hAnsi="Arial"/>
          <w:sz w:val="24"/>
        </w:rPr>
        <w:t xml:space="preserve"> decre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w:hAnsi="Arial" w:cs="Arial"/>
          <w:sz w:val="24"/>
        </w:rPr>
      </w:pPr>
      <w:r>
        <w:rPr>
          <w:rFonts w:cs="Arial" w:ascii="Arial" w:hAnsi="Arial"/>
          <w:sz w:val="24"/>
        </w:rPr>
        <w:t xml:space="preserve">CAPÍTULO 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w:hAnsi="Arial" w:cs="Arial"/>
          <w:sz w:val="24"/>
        </w:rPr>
      </w:pPr>
      <w:r>
        <w:rPr>
          <w:rFonts w:cs="Arial Bold;Times New Roman" w:ascii="Arial Bold;Times New Roman" w:hAnsi="Arial Bold;Times New Roman"/>
          <w:sz w:val="24"/>
        </w:rPr>
        <w:t>Disposições Ger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rt. 1º Esta lei regulamenta o exercício da atividade econômica denominada marketing multinível, ou marketing de rede,  estabelece normas de proteção à pessoa natural ou jurídica que atue como empreendedor de marketing multinível, e dá outras providê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1º O sistema de vendas por meio do marketing multinível ou marketing de rede somente será exercido, no território nacional, por empresa brasilei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2º Para os fins desta lei, entende-se p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 - marketing multinível ou marketing de rede: modalidade de comercialização de bens ou serviços por meio de vendas diretas ramificadas em vários níveis de empreendedores, sendo estes bonificados pela revenda ou pelo consumo próprio, bem como pelo recrutamento de novos empreendedores para integrarem a rede, podendo ainda participação no lucro líquido, de acordo com a política de remuneração da operadora, o contrato de adesão do empreendedor e o plano de viabilidade econômico-financeira da oper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I - venda direta: forma de comercialização de bens ou serviços que se caracteriza pela ausência de distribuidor entre o fornecedor e o consumidor, podendo, em determinados casos, apresentar-se com a figura do intermediador, que recebe comissão pela venda, paga pelo fornece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II - operadora: a sociedade empresária ou empresário que organize, promova e controle determinada atividade de marketing multinível, mantendo o equilíbrio do funcionamento da rede e observando as disposições de lei ou regulamentares e, havendo, o código de ética estabelecido pelas operadoras do segmento econôm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V - empreendedor de marketing multinível: a pessoa natural ou jurídica que, aderindo aos termos contratuais propostos, se filiar à rede organizada pela operadora, com pagamento de taxa de adesão, caso exigível, e observância das disposições de lei ou regulamentares e, havendo, o código de ética estabelecido pelas operadoras do segmento econôm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3º Integram o rol de produtos comercializados pela rede de empreendedores referida neste artigo, sem qualquer restrição, desde que lícitos e, quando exigível, previamente aprovados pelo órgão ou entidade incumbido por lei, de acordo com as especificações regulament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 - os bens de consumo, com ou sem mensalidade de manuten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I - a prestação se serviços em g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xml:space="preserve">III - os produtos ditos virtuais, a saber, aqueles comercializados e usufruídos via rede mundial de computadores (intern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xml:space="preserve">IV - outros que vierem a ser criados com base em novas tecnologi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w:hAnsi="Arial" w:cs="Arial"/>
          <w:sz w:val="24"/>
        </w:rPr>
      </w:pPr>
      <w:r>
        <w:rPr>
          <w:rFonts w:cs="Arial Bold;Times New Roman" w:ascii="Arial Bold;Times New Roman" w:hAnsi="Arial Bold;Times New Roman"/>
          <w:sz w:val="24"/>
        </w:rPr>
        <w:t>Cap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Bold;Times New Roman" w:hAnsi="Arial Bold;Times New Roman" w:cs="Arial Bold;Times New Roman"/>
          <w:caps/>
          <w:sz w:val="24"/>
        </w:rPr>
      </w:pPr>
      <w:r>
        <w:rPr>
          <w:rFonts w:cs="Arial Bold;Times New Roman" w:ascii="Arial Bold;Times New Roman" w:hAnsi="Arial Bold;Times New Roman"/>
          <w:caps/>
          <w:sz w:val="24"/>
        </w:rPr>
        <w:t>Dos Requisitos para Operação do Marketing Multin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rt. 2º Para realizar atividade de marketing multinível, a operadora deve depositar, no órgão designado pelo Poder Executivo, plano de viabilidade econômico-financeira endossado por ao menos um banco comercial integrante do sistema financeiro nacional, com rede de agências de ampla cobertura no território nacional, que centralizará as operações financeiras de recebimento dos créditos das vendas, assim como de pagamento, aos empreendedores, dos valores a que tiverem direito em decorrência dos resultados obtidos na operação da re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xml:space="preserve">§ 1º O plano a que se refere o “caput” conterá obrigatoriamente a previsão da forma de constituição de fundo garantidor da operação de marketing multinível (FMMN), com aporte de parcela do capital social da operadora, a elevação dos recursos depositados com parte do resultado das vendas individuais de bens ou serviços, sua manutenção e a auditoria periódica, no máximo em periodicidade mens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2º As reservas do fundo referido no § 1º serão acumuladas, no mínimo, com o valor equivalente a 1% (um por cento) das receitas derivadas de aquisições de bens ou serviços por parte dos empreendedores ader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3º O plano de que trata este artigo, em qualquer hipótese, deverá assegurar que o fundo referido nos parágrafos anteriores possua reservas equivalentes, no mínimo, às vendas realizadas por toda a rede de empreendedores nos últimos 6 (seis) meses de oper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4º Assegurado o equilíbrio econômico-financeiro da operação de modo a resguardar todos os direitos dos afiliados à rede, a operadora poderá sacar o excedente porventura existente no fundo de que trata este artig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rt. 3º Todo e qualquer forma pagamento de bens ou serviços adquiridos no âmbito da operação de que trata esta lei deverá ser feito diretamente à empresa, pelos meios por ela disponibilizados em consonância com o contrato firmado com o banco comercial referido no art. 2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Parágrafo Único. É vedada a transferência de valores entre empreendedores como forma de operação do negócio, especialmente a criação de novas contas e seu cadastro na re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xml:space="preserve">Art. 4º A toda e qualquer adesão ou aquisição de produto ou serviço deve corresponder a emissão da respectiva nota fiscal, com a discriminação dos tributos incid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rt. 5º Toda operadora de marketing multinível é obrigada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 – praticar preços compatíveis com os do mercado em g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I - treinar o empreendedor, em forma presencial ou à distâ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II - comprovar que o candidato a empreendedor de marketing multinível obteve presença às aulas e atividades complementares (exercícios, cálculos, pesquisas, apresentações) de, no mínimo 90% (noventa por cento)  dos eventos previstos, bem como aproveitamento na nota final de avaliação de competência de pelo menos 70% (setenta por cento) da pontuação máxima previamente estabelecida, sem o que não poderá ser acatada sua adesão  à re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II - expor, com clareza e por escrito, esclarecendo em entrevista individual, com expressa ciência e assinatura por parte do candidato a empreendedor, os riscos e possibilidades do negóc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V - em caso de desistência por parte do empreendedor, efetuar a devolução dos valores pagos por este, exceto a taxa de adesão, mediante a entrega dos bens adquir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V - atuar preventiva e cautelosamente, limitando a duração dos contratos com os empreendedores sempre que isto for recomendado para que não dê ensejo a pirâmide financeira ou qualquer outra modalidade de crime contra a economia popu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xml:space="preserve">VI - disponibilizar amplo e permanentemente acessível serviço de atendimento ao empreendedor e ao consumidor fi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rt. 6º É vedado à operadora de marketing multin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I - divulgar, por qualquer meio, a ideia ou possibilidade de ganho como o principal negócio da operação, da rede ou de qualquer componente do empreend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xml:space="preserve">II - utilizar a taxa de adesão para remuneração da rede de empreendedo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Bold;Times New Roman" w:hAnsi="Arial Bold;Times New Roman" w:cs="Arial Bold;Times New Roman"/>
          <w:sz w:val="24"/>
        </w:rPr>
      </w:pPr>
      <w:r>
        <w:rPr>
          <w:rFonts w:cs="Arial Bold;Times New Roman" w:ascii="Arial Bold;Times New Roman" w:hAnsi="Arial Bold;Times New Roman"/>
          <w:sz w:val="24"/>
        </w:rPr>
        <w:t>Capítul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Bold;Times New Roman" w:hAnsi="Arial Bold;Times New Roman" w:cs="Arial Bold;Times New Roman"/>
          <w:caps/>
          <w:sz w:val="24"/>
        </w:rPr>
      </w:pPr>
      <w:r>
        <w:rPr>
          <w:rFonts w:cs="Arial Bold;Times New Roman" w:ascii="Arial Bold;Times New Roman" w:hAnsi="Arial Bold;Times New Roman"/>
          <w:caps/>
          <w:sz w:val="24"/>
        </w:rPr>
        <w:t>Do Empreendedor de Marketing Multin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rt. 7º Pode ser empreendedor de marketing multinível ou ]de rede a pessoa natural ou jurídica, sendo aquela e os representantes desta devidamente treinados pela operadora nos procedimentos de venda direta aos consumidores dos produtos ou serviços ou a novos empreende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xml:space="preserve">Parágrafo único. O empreendedor poderá alterar sua personalidade jurídica sem perda de seu posicionamento na rede e sem prejuízo dos valores a que fizer jus até o momento da alteração cadastr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rt. 8º Caberá ao empreendedor de marketing multinível se utilizar de todos os meios lícitos disponíveis para comercializar os bens ou serviços da operadora à qual se afiliou, inclusive meios eletrônicos ou digitais, salvo aqueles expressamente excluídos da política de marketing da operad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Bold;Times New Roman" w:hAnsi="Arial Bold;Times New Roman" w:cs="Arial Bold;Times New Roman"/>
          <w:sz w:val="24"/>
        </w:rPr>
      </w:pPr>
      <w:r>
        <w:rPr>
          <w:rFonts w:cs="Arial Bold;Times New Roman" w:ascii="Arial Bold;Times New Roman" w:hAnsi="Arial Bold;Times New Roman"/>
          <w:sz w:val="24"/>
        </w:rPr>
        <w:t>Capítulo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Bold;Times New Roman" w:hAnsi="Arial Bold;Times New Roman" w:cs="Arial Bold;Times New Roman"/>
          <w:caps/>
          <w:sz w:val="24"/>
        </w:rPr>
      </w:pPr>
      <w:r>
        <w:rPr>
          <w:rFonts w:cs="Arial Bold;Times New Roman" w:ascii="Arial Bold;Times New Roman" w:hAnsi="Arial Bold;Times New Roman"/>
          <w:caps/>
          <w:sz w:val="24"/>
        </w:rPr>
        <w:t>Das Disposições GERAIS E Transitór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 xml:space="preserve">Art. 9º Fica proibida toda e qualquer atividade que inviabilize, restrinja ou impeça o livre exercício do marketing multinível ou marketing de rede, salvo se prevista em le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rt. 10. Para os fins do disposto no “caput” do art. 2º, enquanto não for regulamentada a presente lei, o depósito do plano de viabilidade econômico-financeira da operação de marketing multinível será procedido junto à Secretaria de Acompanhamento Econômico do Ministério de Estado da Fazen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rt. 11.  Esta lei entra em vigor na data de sua publicação ofic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center"/>
        <w:rPr>
          <w:rFonts w:ascii="Arial" w:hAnsi="Arial" w:cs="Arial"/>
          <w:sz w:val="24"/>
        </w:rPr>
      </w:pPr>
      <w:r>
        <w:rPr>
          <w:rFonts w:cs="Arial Bold;Times New Roman" w:ascii="Arial Bold;Times New Roman" w:hAnsi="Arial Bold;Times New Roman"/>
          <w:sz w:val="24"/>
        </w:rPr>
        <w:t>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As vendas através do Sistema de Marketing Multinível ou de Rede já é uma realidade na maioria dos países desenvolvidos e em desenvolv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Para coibir abusos e fraudes contra empreendedores individuais e consumidores se faz necessária a regulamentação dessa atividade, visando a dar segurança jurídica a todos os envolvidos e regulando o me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Hoje, mais de uma centena de empresas atua no país sem a devida regulamentação e milhares de pessoas estão envolvidas direta ou indiretamente na atividade, sendo mister que o Poder Público legisle, organizando e disciplinando esse mercado em expans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O Marketing Multinível ou de Rede será a nova realidade do mundo corporativo do século XX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Pelos motivos expostos, contamos com o apoio dos eminentes Pares para a aprovação deste projeto de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t>Sala das Sessões, 30 de outubro de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before="0" w:after="0"/>
        <w:ind w:firstLine="2302"/>
        <w:jc w:val="center"/>
        <w:rPr>
          <w:rFonts w:ascii="Arial" w:hAnsi="Arial" w:cs="Arial"/>
          <w:sz w:val="24"/>
        </w:rPr>
      </w:pPr>
      <w:r>
        <w:rPr>
          <w:rFonts w:cs="Arial Bold;Times New Roman" w:ascii="Arial Bold;Times New Roman" w:hAnsi="Arial Bold;Times New Roman"/>
          <w:sz w:val="24"/>
        </w:rPr>
        <w:t>Acelino Pop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center"/>
        <w:rPr>
          <w:rFonts w:ascii="Arial" w:hAnsi="Arial" w:cs="Arial"/>
          <w:sz w:val="24"/>
        </w:rPr>
      </w:pPr>
      <w:r>
        <w:rPr>
          <w:rFonts w:cs="Arial" w:ascii="Arial" w:hAnsi="Arial"/>
          <w:sz w:val="24"/>
        </w:rPr>
        <w:t>Deputado Fed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before="0" w:after="0"/>
        <w:ind w:firstLine="2302"/>
        <w:jc w:val="center"/>
        <w:rPr>
          <w:rFonts w:ascii="Arial" w:hAnsi="Arial" w:cs="Arial"/>
          <w:sz w:val="24"/>
        </w:rPr>
      </w:pPr>
      <w:r>
        <w:rPr>
          <w:rFonts w:cs="Arial Bold;Times New Roman" w:ascii="Arial Bold;Times New Roman" w:hAnsi="Arial Bold;Times New Roman"/>
          <w:sz w:val="24"/>
        </w:rPr>
        <w:t>Perpétua Alme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center"/>
        <w:rPr>
          <w:rFonts w:ascii="Arial" w:hAnsi="Arial" w:cs="Arial"/>
          <w:sz w:val="24"/>
        </w:rPr>
      </w:pPr>
      <w:r>
        <w:rPr>
          <w:rFonts w:cs="Arial" w:ascii="Arial" w:hAnsi="Arial"/>
          <w:sz w:val="24"/>
        </w:rPr>
        <w:t>Deputada Fed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center"/>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before="0" w:after="0"/>
        <w:ind w:firstLine="2302"/>
        <w:jc w:val="center"/>
        <w:rPr>
          <w:rFonts w:ascii="Arial" w:hAnsi="Arial" w:cs="Arial"/>
          <w:sz w:val="24"/>
        </w:rPr>
      </w:pPr>
      <w:r>
        <w:rPr>
          <w:rFonts w:cs="Arial Bold;Times New Roman" w:ascii="Arial Bold;Times New Roman" w:hAnsi="Arial Bold;Times New Roman"/>
          <w:sz w:val="24"/>
        </w:rPr>
        <w:t>Marcelo M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firstLine="2302"/>
        <w:jc w:val="center"/>
        <w:rPr>
          <w:rFonts w:ascii="Arial Bold;Times New Roman" w:hAnsi="Arial Bold;Times New Roman" w:cs="Arial Bold;Times New Roman"/>
          <w:sz w:val="24"/>
        </w:rPr>
      </w:pPr>
      <w:r>
        <w:rPr>
          <w:rFonts w:cs="Arial" w:ascii="Arial" w:hAnsi="Arial"/>
          <w:sz w:val="24"/>
        </w:rPr>
        <w:t>Deputado Fed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before="0" w:after="200"/>
        <w:ind w:firstLine="2302"/>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
    <w:name w:val="Forma Livre"/>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51:00Z</dcterms:created>
  <dc:creator>Brunelli do Lago</dc:creator>
  <dc:description/>
  <cp:keywords/>
  <dc:language>en-US</dc:language>
  <cp:lastModifiedBy>H</cp:lastModifiedBy>
  <dcterms:modified xsi:type="dcterms:W3CDTF">2013-10-30T19:11:00Z</dcterms:modified>
  <cp:revision>2</cp:revision>
  <dc:subject/>
  <dc:title/>
</cp:coreProperties>
</file>