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Brasil de Infraestrutura logística: alternativas para melhoria do Sistema Logístico Brasilei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nrados com o convite do Excelentíssimo Deputado Augusto Coutinho de Melo, Presidente da Comissão de Desenvolvimento Econômico, Indústria e Comércio para participar da Audiência Pública destinada a “Discutir e buscar alternativas para a melhoria do Sistema Logístico Brasileiro”, estamos, nesta ocasião, representando o Adm. Sebastião Luiz de Melo, Conselho Federal de Administração (CFA) para apresentar considerações sobre o assunto. </w:t>
      </w:r>
    </w:p>
    <w:p>
      <w:pPr>
        <w:pStyle w:val="NormalWeb"/>
        <w:shd w:fill="FFFFFF" w:val="clear"/>
        <w:spacing w:lineRule="atLeast" w:line="240" w:before="0" w:after="1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enhoras e Senhores! No Brasil há um consenso: a infraestrutura logística de transportes é um dos principais gargalos para o desenvolvimento do país, com reflexos diretos no </w:t>
      </w:r>
      <w:r>
        <w:rPr>
          <w:rFonts w:cs="Arial" w:ascii="Arial" w:hAnsi="Arial"/>
          <w:i/>
        </w:rPr>
        <w:t>Custo Brasil</w:t>
      </w:r>
      <w:r>
        <w:rPr>
          <w:rFonts w:cs="Arial" w:ascii="Arial" w:hAnsi="Arial"/>
        </w:rPr>
        <w:t xml:space="preserve"> – conjunto de dificuldades estruturais, econômicas e burocráticas que encarecem os investimentos no setor. Este cenário pesa cada vez mais em logística, com custo estimado em 12,8% do Produto Interno Bruto (PIB), enquanto nos Estados Unidos está em torno de 8,2% e na Europa, em 9% segundo dados da Associação Brasileira de Logística (Abralog). Se os investimentos em modernização da logística continuarem no mesmo patamar, este custo poderá dobrar. Estudo da</w:t>
      </w:r>
      <w:r>
        <w:rPr>
          <w:rFonts w:cs="Arial" w:ascii="Arial" w:hAnsi="Arial"/>
          <w:color w:val="000000"/>
        </w:rPr>
        <w:t xml:space="preserve"> Associação Brasileira da Indústria de Máquinas e Equipamentos (Abimaq), de 2010, considera que isso faz com que um mesmo produto agrícola produzido  no Brasil tenha o preço 36% maior do que nos EUA e Alemanha. </w:t>
      </w:r>
    </w:p>
    <w:p>
      <w:pPr>
        <w:pStyle w:val="NormalWeb"/>
        <w:shd w:fill="FFFFFF" w:val="clear"/>
        <w:spacing w:lineRule="atLeast" w:line="240" w:before="0" w:after="1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outro lado, o Núcleo de Infraestrutura Logística, da Fundação Dom Cabral, calcula em R$ 80 bilhões o montante perdido pelas empresas brasileiras com as longas filas de caminhões e navios nos portos, os altos preços dos fretes, as precárias condições das estradas, a insuficiente malha ferroviária e as raras opções de hidrovias, entre outros fatores. </w:t>
      </w:r>
    </w:p>
    <w:p>
      <w:pPr>
        <w:pStyle w:val="NormalWeb"/>
        <w:shd w:fill="FFFFFF" w:val="clear"/>
        <w:spacing w:lineRule="atLeast" w:line="240" w:before="0" w:after="1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 histórica a falta de investimento no setor. Segundo dados de 2012 do Ministério dos Transportes, o Brasil é o país que menos aplica em logística em comparação aos exportadores do BRICS. Enquanto o Brasil investe apenas 0,42% do PIB no setor, a China emprega 10,6%; Índia 8% e Rússia 7%. O problema é agravado pela nossa matriz de transporte, composta por 61% de rodovias, 21% em ferrovias e 14% de hidrovias, quando no mínimo 60% deveriam utilizar ferrovias e hidrovias. Hoje, se gastam 56 litros de combustíveis para transportar uma tonelada de alimento por mil quilômetros de distância em rodovias, ante dez litros em ferrovias e apenas cinco litros em hidrovias. Resultado: ineficiência logística refletindo-se diretamente na competitividade da agroindústria, com um crescimento de fretes, da lavoura ao porto,  de nada menos do que 204% nos últimos dez anos. Ou seja, caso os investimentos no setor continuarem neste ritmo – cerca de R$ 15 bilhões por ano, enquanto a logística brasileira requer um aporte de, no mínimo, R$ 400 bilhões – podemos deduzir que vamos precisar de mais 30 anos para ter uma logística minimamente adequada. </w:t>
      </w:r>
    </w:p>
    <w:p>
      <w:pPr>
        <w:pStyle w:val="NormalWeb"/>
        <w:shd w:fill="FFFFFF" w:val="clear"/>
        <w:spacing w:lineRule="atLeast" w:line="240" w:before="0" w:after="1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cenário vem sendo agravado pela insuficiente integração entre os diversos modais brasileiros, associada à intricada burocracia. É conveniente, e urgente, que se formem corredores logísticos eficientes por meio de uma comunicação inteligente das rodovias com as ferrovias, portos, hidrovias, aerovias, dutovias, infovias rpara que o sistema possa se desenvolver.</w:t>
      </w:r>
    </w:p>
    <w:p>
      <w:pPr>
        <w:pStyle w:val="NormalWeb"/>
        <w:shd w:fill="FFFFFF" w:val="clear"/>
        <w:spacing w:lineRule="atLeast" w:line="240" w:before="0" w:after="18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É nestas circunstâncias que o CFA, por sua importância como entidade que congrega 27 Conselhos Regionais de Administração (CRAs), integrando o Sistema CFA/CRAs, no qual estão registrados mais de 350 mil profissionais, estrategicamente necessários ao desenvolvimento brasileiro, pois atuam em várias etapas da cadeia produtiva e em todos os níveis organizacionais, promoveu a elaboração do </w:t>
      </w:r>
      <w:r>
        <w:rPr>
          <w:rFonts w:cs="Arial" w:ascii="Arial" w:hAnsi="Arial"/>
          <w:i/>
          <w:color w:val="000000"/>
        </w:rPr>
        <w:t>Plano Brasil de Infraestrutura Logística (PBLog) –  uma abordagem sistêmica</w:t>
      </w:r>
      <w:r>
        <w:rPr>
          <w:rFonts w:cs="Arial" w:ascii="Arial" w:hAnsi="Arial"/>
          <w:color w:val="000000"/>
        </w:rPr>
        <w:t xml:space="preserve">. E é exatamente isso que o documento pretende mostrar como necessário e urgente: um sistema formado pelos seis modais que se relacionam e se :integram em uma cadeia de infraestrutura logística. </w:t>
      </w:r>
    </w:p>
    <w:p>
      <w:pPr>
        <w:pStyle w:val="NormalWeb"/>
        <w:shd w:fill="FFFFFF" w:val="clear"/>
        <w:spacing w:lineRule="atLeast" w:line="240" w:before="0" w:after="1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laboração do PBLog, que os senhores receberam para apreciação se configura como um documento que aponta os projetos de consenso entre os especialistas e apresenta novas proposições que, em ambos os casos, são essenciais para a construção da malha de transporte nacional com a característica de competitividade exigida pelo mercado interno e externo. O desenvolvimento deste robusto estudo permitiu constatar e ratificar que: ainda prevalece na maioria das organizações brasileiras uma  visão departamentalizada em detrimento de um moderno modelo de gestão integrado e sistêmico, necessário para a construção da infraestrutura logística brasileira.</w:t>
      </w:r>
    </w:p>
    <w:p>
      <w:pPr>
        <w:pStyle w:val="NormalWeb"/>
        <w:shd w:fill="FFFFFF" w:val="clear"/>
        <w:spacing w:lineRule="atLeast" w:line="240" w:before="0" w:after="1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da a extensão e complexidade da nossa Logística pretendemos continuar nossos estudos e levantamentos nesta área tão estratégica a economia brasileira, desta vez com novos desdobramentos focados na interligação intermodais e multimodais, entre os setores ferroviário, rodoviário, hidroviário, aeroviário, dutoviário e infoviário – aprofundando os temas pertinentes por região geográfica brasileira. </w:t>
      </w:r>
    </w:p>
    <w:p>
      <w:pPr>
        <w:pStyle w:val="NormalWeb"/>
        <w:shd w:fill="FFFFFF" w:val="clear"/>
        <w:spacing w:lineRule="atLeast" w:line="240" w:before="0" w:after="1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cumprir a segunda parte de nossos levantamentos, e apresentar novas sugestões de encaminhamento para solução dos diversos entraves à implantação de tal projeto, o Sistema CFA/CRAs não poderá prescindir de parcerias com as diversas organizações públicas e privadas que, de alguma maneira, interferem nas ações necessárias para a implementação de um modelo consistente de infraestrutura logística. Precisamos ser capazes de, finalmente, colocar o Brasil no rol dos países autossuficientes neste setor. Mas, para isso, esperamos, contar com o apoio desta Comissão e seus nobres pares, além das Instituições aqui presentes no sentido de nos auxiliar na tarefa inicial de captação de recursos suficientes ao bom desempenho de nosso desafio — que, afinal, é também o desafio de todos os que operam no setor logístico em  nosso país. </w:t>
      </w:r>
    </w:p>
    <w:p>
      <w:pPr>
        <w:pStyle w:val="NormalWeb"/>
        <w:shd w:fill="FFFFFF" w:val="clear"/>
        <w:spacing w:lineRule="atLeast" w:line="240" w:before="0" w:after="1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. Antônio Jorge Cunha Campos</w:t>
      </w:r>
    </w:p>
    <w:p>
      <w:pPr>
        <w:pStyle w:val="Normal"/>
        <w:spacing w:before="0" w:after="200"/>
        <w:ind w:right="-1" w:hanging="0"/>
        <w:jc w:val="both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Doutor em Engenharia de Produção pela Universidade Federal de Santa Catarina com Estágio; Doutorado na Espanha. Área de Concentração: Logística e Transporte. 2004; Mestre em Administração pela Universidade Federal de Santa Catarina. Área de Concentração: Administração Institucional. 1998; Especialista em Engenharia de Produção pela Universidade Federal da Paraíba.1992; Graduado em Administração de Empresa pela Universidade Federal do Amazonas.1991. 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2268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AUS - Quadra 1 - Bloco "L" - CEP 70070-932 - Brasília/DF</w:t>
    </w:r>
  </w:p>
  <w:p>
    <w:pPr>
      <w:pStyle w:val="NormalWeb"/>
      <w:spacing w:before="0" w:after="0"/>
      <w:ind w:left="-2268" w:right="-1134" w:hanging="0"/>
      <w:jc w:val="center"/>
      <w:rPr/>
    </w:pPr>
    <w:r>
      <w:rPr>
        <w:rFonts w:cs="Arial" w:ascii="Arial" w:hAnsi="Arial"/>
        <w:sz w:val="20"/>
        <w:szCs w:val="20"/>
      </w:rPr>
      <w:t xml:space="preserve">Fone: (61) 3218-1800 - Fax: (61) 3218-1833 - </w:t>
    </w:r>
    <w:hyperlink r:id="rId1" w:tgtFrame="_blank">
      <w:r>
        <w:rPr>
          <w:rStyle w:val="InternetLink"/>
          <w:rFonts w:cs="Arial" w:ascii="Arial" w:hAnsi="Arial"/>
          <w:sz w:val="20"/>
          <w:szCs w:val="20"/>
        </w:rPr>
        <w:t>cfa@cfa.org.br</w:t>
      </w:r>
    </w:hyperlink>
    <w:r>
      <w:rPr>
        <w:rFonts w:cs="Arial" w:ascii="Arial" w:hAnsi="Arial"/>
        <w:sz w:val="20"/>
        <w:szCs w:val="20"/>
      </w:rPr>
      <w:t xml:space="preserve"> - www.cfa.org.br</w:t>
    </w:r>
  </w:p>
  <w:p>
    <w:pPr>
      <w:pStyle w:val="NormalWeb"/>
      <w:spacing w:before="0" w:after="0"/>
      <w:ind w:left="-2268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ignatário do Pacto Global da ONU</w:t>
    </w:r>
  </w:p>
  <w:p>
    <w:pPr>
      <w:pStyle w:val="Footer"/>
      <w:ind w:left="-2268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1276" w:right="-1134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268" w:right="-1134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903095</wp:posOffset>
          </wp:positionH>
          <wp:positionV relativeFrom="page">
            <wp:posOffset>447675</wp:posOffset>
          </wp:positionV>
          <wp:extent cx="856615" cy="86741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Web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Web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Web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Web"/>
      <w:spacing w:before="0" w:after="0"/>
      <w:ind w:left="-2268" w:right="-113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SELHO FEDERAL DE ADMINISTRAÇÃO</w:t>
    </w:r>
  </w:p>
  <w:p>
    <w:pPr>
      <w:pStyle w:val="NormalWeb"/>
      <w:spacing w:before="0" w:after="0"/>
      <w:ind w:left="-2268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 Sistema CFA/CRAs tem como missão promover a Ciência da Administração</w:t>
    </w:r>
  </w:p>
  <w:p>
    <w:pPr>
      <w:pStyle w:val="NormalWeb"/>
      <w:spacing w:before="0" w:after="0"/>
      <w:ind w:left="-2268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alorizando as competências profissionais, a sustentabilidade das organizações e o desenvolvimento do país.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</wp:posOffset>
          </wp:positionH>
          <wp:positionV relativeFrom="paragraph">
            <wp:posOffset>2516505</wp:posOffset>
          </wp:positionV>
          <wp:extent cx="5400040" cy="24745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247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cfa@cfa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48:00Z</dcterms:created>
  <dc:creator>Jusenildes da Costa e Silva</dc:creator>
  <dc:description/>
  <dc:language>en-US</dc:language>
  <cp:lastModifiedBy>H</cp:lastModifiedBy>
  <dcterms:modified xsi:type="dcterms:W3CDTF">2014-09-02T19:48:00Z</dcterms:modified>
  <cp:revision>2</cp:revision>
  <dc:subject/>
  <dc:title/>
</cp:coreProperties>
</file>