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832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62000"/>
                  <wp:effectExtent l="0" t="0" r="0" b="0"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br/>
              <w:t xml:space="preserve">CÂMARA DOS DEPUTADOS </w:t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 xml:space="preserve">COMISSÃO DE DESENVOLVIMENTO ECONÔMICO, INDÚSTRIA E COMÉRCIO </w:t>
        <w:br/>
      </w:r>
      <w:r>
        <w:rPr>
          <w:rFonts w:cs="Arial" w:ascii="Arial" w:hAnsi="Arial"/>
          <w:b/>
          <w:bCs/>
        </w:rPr>
        <w:t xml:space="preserve">54ª Legislatura - 3ª Sessão Legislativa Ordinária </w:t>
        <w:br/>
        <w:br/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MINÁRIO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IA 23/04/2013 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OCAL: </w:t>
            </w:r>
            <w:r>
              <w:rPr/>
              <w:t xml:space="preserve">Anexo II, Plenário 05 </w:t>
              <w:br/>
            </w:r>
            <w:r>
              <w:rPr>
                <w:b/>
                <w:bCs/>
              </w:rPr>
              <w:t xml:space="preserve">HORÁRIO: </w:t>
            </w:r>
            <w:r>
              <w:rPr/>
              <w:t xml:space="preserve">14h30min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A -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minário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 xml:space="preserve">Tema: </w:t>
            </w:r>
            <w:r>
              <w:rPr>
                <w:rFonts w:cs="Arial" w:ascii="Arial" w:hAnsi="Arial"/>
                <w:b/>
              </w:rPr>
              <w:t>Atuação e Desafios das Empresas Juniores e Star-ups</w:t>
            </w:r>
            <w:r>
              <w:rPr>
                <w:rFonts w:cs="Arial" w:ascii="Arial" w:hAnsi="Arial"/>
              </w:rPr>
              <w:br/>
              <w:t>Requerimento n.º 84/12</w:t>
              <w:br/>
              <w:t>Iniciativa: Deputado OTÁVIO LEITE</w:t>
              <w:br/>
              <w:br/>
            </w:r>
            <w:r>
              <w:rPr>
                <w:rFonts w:cs="Arial" w:ascii="Arial" w:hAnsi="Arial"/>
                <w:b/>
                <w:bCs/>
              </w:rPr>
              <w:t>Convidados:</w:t>
            </w:r>
            <w:r>
              <w:rPr>
                <w:rFonts w:cs="Arial" w:ascii="Arial" w:hAnsi="Arial"/>
              </w:rPr>
              <w:br/>
              <w:br/>
              <w:t>14h30m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uliano Seabra, Diretor-Geral da Endeavor;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eus dos Santos, Presidente do Conselho da Brasil Júnior;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dré Martins, Presidente da Lide Jovem;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iago Asevedo, Presidente da Start up Meetup;e**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ássio Spina, Fundador dos Investidores Anjos do Brasil.</w:t>
              <w:br/>
              <w:br/>
              <w:t>15h30m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ábio de Medeiros Souza, do Departamento de Micro, Pequenas e Médias Empresas da Secretaria de Comércio e Serviços, representando o Ministério do Desenvolvimento, Indústria e Comércio Exterior;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onardo Porciúncula Gomes Pereira, Presidente da Comissão de Valores Mobiliários - CVM;**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efano Portuguez, Representante do Serviço Brasileiro de Apoio às Micros e Pequenas Empresas (SEBRAE) - Nacional;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drigo Paolilo, Presidente da Confederação Nacional de Jovens Empresários - CONAJE;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rlos Augusto Junqueira, Diretor do Instituto Atlântico;***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berto Mascarenhas Braga, Representante da Associação Brasileira de Startups;</w:t>
              <w:br/>
              <w:br/>
              <w:t>*** presença não confirmada</w:t>
              <w:br/>
              <w:t>** não participará do evento</w:t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mara.gov.br/internet/imagens/comissoes/Brasa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57:00Z</dcterms:created>
  <dc:creator>H</dc:creator>
  <dc:description/>
  <cp:keywords/>
  <dc:language>en-US</dc:language>
  <cp:lastModifiedBy>H</cp:lastModifiedBy>
  <dcterms:modified xsi:type="dcterms:W3CDTF">2013-04-23T22:58:00Z</dcterms:modified>
  <cp:revision>3</cp:revision>
  <dc:subject/>
  <dc:title> Pauta - CDEIC - 23/04/2013 14:30 </dc:title>
</cp:coreProperties>
</file>