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pPr>
      <w:r>
        <w:rPr>
          <w:rFonts w:cs="Arial" w:ascii="Arial" w:hAnsi="Arial"/>
          <w:color w:val="000000"/>
          <w:sz w:val="28"/>
          <w:szCs w:val="28"/>
          <w:lang w:eastAsia="pt-BR"/>
        </w:rPr>
        <w:tab/>
        <w:t>Passados 22 anos da edição da Lei de Cotas, como ficou conhecida a Lei 8.213/91 ainda não se pode dizer que essa lei alcançou seus objetivos. Se ainda ocorre a aplicação de multas às empresas que não conseguem cumprir a cota de empregados com deficiência é algo a ser estudado e a lei precisa de aperfeiçoamentos.</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pPr>
      <w:r>
        <w:rPr>
          <w:rFonts w:eastAsia="Arial" w:cs="Arial" w:ascii="Arial" w:hAnsi="Arial"/>
          <w:color w:val="000000"/>
          <w:sz w:val="28"/>
          <w:szCs w:val="28"/>
          <w:lang w:eastAsia="pt-BR"/>
        </w:rPr>
        <w:t xml:space="preserve"> </w:t>
      </w:r>
      <w:r>
        <w:rPr>
          <w:rFonts w:cs="Arial" w:ascii="Arial" w:hAnsi="Arial"/>
          <w:color w:val="000000"/>
          <w:sz w:val="28"/>
          <w:szCs w:val="28"/>
          <w:lang w:eastAsia="pt-BR"/>
        </w:rPr>
        <w:tab/>
        <w:t xml:space="preserve">Ao contrário do que podem equivocadamente pensar, não há movimento das empresas para flexibilizar a Lei de Cotas, nem reduzir cotas nem acabar com as mesmas, o que há é um pedido de 20 anos de diálogo para que as empresas possam ser ouvidas e expliquem quais são as dificuldades que encontram para cumprimento dessa lei. Nenhum empresário vai preferir ficar pagando multas mensais ao invés de contratar, porem, se não pode contratar é porque outras questões existem, as vezes, o choque de normas impede ou dificulta a contratação, e tal se dá pelo fato de não ter havido na época um diálogo tripartite e por nao existir na época uma Frente Parlamentar, nem termos Deputados como Rosinha da Adefal e Mara Gabrilli, o Deputado Romário e o Senador Lindbergh Farias entre outros. </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t xml:space="preserve">Apenas em 15 de agosto de 2012 é que a Secretária de Inspeção do Trabalho editou a Instrução Normativa MTE/SIT Nº 98, que dispõe sobre procedimentos de fiscalização do cumprimento, por parte dos empregadores, das normas destinadas à inclusão no trabalho das pessoas com deficiência e beneficiários da Previdência Social reabilitados. Esta IN 98/12 é fruto de solicitações do setor patronal junto ao governo visando contornar a problemática da contratação de deficientes. </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pPr>
      <w:r>
        <w:rPr>
          <w:rFonts w:cs="Arial" w:ascii="Arial" w:hAnsi="Arial"/>
          <w:color w:val="000000"/>
          <w:sz w:val="28"/>
          <w:szCs w:val="28"/>
          <w:lang w:eastAsia="pt-BR"/>
        </w:rPr>
        <w:t xml:space="preserve">As Superintendências Regionais do Trabalho e Emprego - SRTE, antigas Delegacias Regionais do Trabalho, vão realizar ações de fiscalização do cumprimento da reserva de cargos para pessoas com deficiência ou reabilitadas, na forma do art. 93 da </w:t>
      </w:r>
      <w:hyperlink r:id="rId2">
        <w:r>
          <w:rPr>
            <w:rStyle w:val="InternetLink"/>
            <w:rFonts w:cs="Arial" w:ascii="Arial" w:hAnsi="Arial"/>
            <w:color w:val="000000"/>
            <w:sz w:val="28"/>
            <w:szCs w:val="28"/>
            <w:lang w:eastAsia="pt-BR"/>
          </w:rPr>
          <w:t>Lei nº 8.213, de 24 de julho de 1991</w:t>
        </w:r>
      </w:hyperlink>
      <w:r>
        <w:rPr>
          <w:rFonts w:cs="Arial" w:ascii="Arial" w:hAnsi="Arial"/>
          <w:color w:val="000000"/>
          <w:sz w:val="28"/>
          <w:szCs w:val="28"/>
          <w:lang w:eastAsia="pt-BR"/>
        </w:rPr>
        <w:t xml:space="preserve">. A ação fiscal para a verificação do cumprimento da reserva legal de cargos competirá à SRTE em cuja circunscrição territorial estiver instalada a matriz da empresa, não mais ocorrendo de uma empresa ser fiscalizada na matriz e nas filiais. </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cs="Arial" w:ascii="Arial" w:hAnsi="Arial"/>
          <w:color w:val="000000"/>
          <w:sz w:val="28"/>
          <w:szCs w:val="28"/>
          <w:lang w:eastAsia="pt-BR"/>
        </w:rPr>
        <w:tab/>
        <w:t>O Fiscal deverá verificar se a empresa com cem ou mais empregados preenche o percentual de dois a cinco por cento de seus cargos com pessoas com deficiência ou com beneficiários reabilitados da Previdência Social, na seguinte proporção: I - de cem a duzentos empregados, dois por cento; II - de duzentos e um a quinhentos empregados, três por cento; III - de quinhentos e um a mil empregados, quatro por cento; IV - mais de mil empregados, cinco por cento. E para efeito de aferição dos percentuais, será considerado o número de empregados da totalidade dos estabelecimentos da empresa, encerrando o entendimento equivocado de que bastaria ter várias filiais com menos de cem empregados para estar livre do cumprimento da cota, ou que em cada filial com mais de cem empregados teria que ter um numero mínimo de deficientes.</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tab/>
        <w:t>Outra boa mudança é que nas empresas que apresentem variações sazonais no quantitativo de empregados, como limpeza e vigilância a fiscalização poderá utilizar, para a composição da base de cálculo da cota a ser cumprida, a média aritmética da totalidade de empregados existentes ao final de cada um dos doze últimos meses.</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cs="Arial" w:ascii="Arial" w:hAnsi="Arial"/>
          <w:color w:val="000000"/>
          <w:sz w:val="28"/>
          <w:szCs w:val="28"/>
          <w:lang w:eastAsia="pt-BR"/>
        </w:rPr>
        <w:tab/>
        <w:t>Nas ações fiscais para aferição do cumprimento da reserva legal de cargos, o Fiscal vai verificar se as dispensas dos empregados com deficiência, ocorreram mediante contratação prévia de substituto de condição semelhante, salvo quando a empresa mantiver atendido o cumprimento da reserva de cargos, ou seja estando dentro da cota, pode dispensar sem contratar outro antes. E condição semelhante é ser deficiente. A caracterização da condição de pessoa com deficiência dar-se-á com base no Decreto n.º 3.298, de 20 de dezembro de 1999 e para fins de comprovação do enquadramento do empregado como pessoa com deficiência é necessária a apresentação de laudo elaborado por profissional de saúde de nível superior, preferencialmente habilitado na área de deficiência relacionada ou em saúde do trabalho, no passado era exigido laudo do SUS.</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cs="Arial" w:ascii="Arial" w:hAnsi="Arial"/>
          <w:color w:val="000000"/>
          <w:sz w:val="28"/>
          <w:szCs w:val="28"/>
          <w:lang w:eastAsia="pt-BR"/>
        </w:rPr>
        <w:tab/>
        <w:t>Constatados motivos relevantes que impossibilitam ou dificultam o cumprimento da reserva legal de cargos para pessoas com deficiência ou reabilitadas, poderá ser instaurado o procedimento especial para ação fiscal, por empresa ou setor econômico que poderá resultar na lavratura de termo de compromisso, no qual serão estipuladas as obrigações assumidas pelas empresas ou setores econômicos compromissados e os prazos para seu cumprimento que de doze meses.</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pPr>
      <w:r>
        <w:rPr>
          <w:rFonts w:eastAsia="Arial" w:cs="Arial" w:ascii="Arial" w:hAnsi="Arial"/>
          <w:color w:val="000000"/>
          <w:sz w:val="28"/>
          <w:szCs w:val="28"/>
          <w:lang w:eastAsia="pt-BR"/>
        </w:rPr>
        <w:t xml:space="preserve"> </w:t>
      </w:r>
      <w:r>
        <w:rPr>
          <w:rFonts w:cs="Arial" w:ascii="Arial" w:hAnsi="Arial"/>
          <w:color w:val="000000"/>
          <w:sz w:val="28"/>
          <w:szCs w:val="28"/>
          <w:lang w:eastAsia="pt-BR"/>
        </w:rPr>
        <w:tab/>
        <w:t>As empresas relatam dificuldades. Por exemplo, a falta de qualificação dos empregados com deficiência, a fiscalização diz que a empresa deve qualificar, mas isso não é função da empresa do contrário se torna um empregado com mais um custo, e ainda, passados alguns meses, alguns pedem demissão para ganhar pouco mais noutro lugar.</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pPr>
      <w:r>
        <w:rPr>
          <w:rFonts w:eastAsia="Arial" w:cs="Arial" w:ascii="Arial" w:hAnsi="Arial"/>
          <w:color w:val="000000"/>
          <w:sz w:val="28"/>
          <w:szCs w:val="28"/>
          <w:lang w:eastAsia="pt-BR"/>
        </w:rPr>
        <w:t xml:space="preserve"> </w:t>
      </w:r>
      <w:r>
        <w:rPr>
          <w:rFonts w:cs="Arial" w:ascii="Arial" w:hAnsi="Arial"/>
          <w:color w:val="000000"/>
          <w:sz w:val="28"/>
          <w:szCs w:val="28"/>
          <w:lang w:eastAsia="pt-BR"/>
        </w:rPr>
        <w:tab/>
        <w:t>É preciso rever o uso dos recursos do FAT. Rever a questão do BPC. Discutir o estabelecimento de mecanismos de incentivo às empresas quanto à adaptação de postos de trabalho e acessibilidade, embora a implementação da acessibilidade já esteja estabelecida por lei. Estabelecer mecanismo conjunto de atuação entre MPT e MTE em relação à fiscalização e termos de ajustamento de conduta. Realizar campanha de divulgação da possibilidade de reaver o BPC suspenso caso o beneficiário fique desempregado.</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jc w:val="both"/>
        <w:rPr/>
      </w:pPr>
      <w:r>
        <w:rPr>
          <w:rFonts w:cs="Arial" w:ascii="Arial" w:hAnsi="Arial"/>
          <w:color w:val="000000"/>
          <w:sz w:val="28"/>
          <w:szCs w:val="28"/>
          <w:lang w:eastAsia="pt-BR"/>
        </w:rPr>
        <w:t>Capacitar e qualificar os SINEs no tema e articular com os estados ações para melhorias desse instrumento. Considerar o ir e vir ao trabalho e as barreiras encontradas</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t>Realizar diagnóstico sobre quais as medidas devem ser tomadas para as pessoas ingressarem no mercado de trabalho e permanecerem empregadas</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t>Criar fóruns tripartites de empregabilidade das pessoas com deficiência.</w:t>
      </w:r>
    </w:p>
    <w:p>
      <w:pPr>
        <w:pStyle w:val="Normal"/>
        <w:jc w:val="both"/>
        <w:rPr>
          <w:rFonts w:ascii="Arial" w:hAnsi="Arial" w:cs="Arial"/>
          <w:color w:val="000000"/>
          <w:sz w:val="28"/>
          <w:szCs w:val="28"/>
          <w:lang w:eastAsia="pt-BR"/>
        </w:rPr>
      </w:pPr>
      <w:r>
        <w:rPr>
          <w:rFonts w:cs="Arial" w:ascii="Arial" w:hAnsi="Arial"/>
          <w:color w:val="000000"/>
          <w:sz w:val="28"/>
          <w:szCs w:val="28"/>
          <w:lang w:eastAsia="pt-BR"/>
        </w:rPr>
        <w:t xml:space="preserve">Fazer diagnóstico em articulação com as políticas de saúde e educação.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ption">
    <w:name w:val="cap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Meiryo" w:cs="Tahoma"/>
      <w:sz w:val="28"/>
      <w:szCs w:val="28"/>
    </w:rPr>
  </w:style>
  <w:style w:type="paragraph" w:styleId="Legenda1">
    <w:name w:val="Legenda1"/>
    <w:basedOn w:val="Normal"/>
    <w:next w:val="Normal"/>
    <w:qFormat/>
    <w:pPr>
      <w:autoSpaceDE w:val="false"/>
      <w:jc w:val="center"/>
    </w:pPr>
    <w:rPr>
      <w:b/>
      <w:sz w:val="20"/>
      <w:szCs w:val="20"/>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42/1991/821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5:00Z</dcterms:created>
  <dc:creator>Liliane Cristina Gonçalves Bernardes</dc:creator>
  <dc:description/>
  <cp:keywords/>
  <dc:language>en-US</dc:language>
  <cp:lastModifiedBy>H</cp:lastModifiedBy>
  <cp:lastPrinted>2013-04-19T14:45:00Z</cp:lastPrinted>
  <dcterms:modified xsi:type="dcterms:W3CDTF">2013-06-05T15:35:00Z</dcterms:modified>
  <cp:revision>2</cp:revision>
  <dc:subject/>
  <dc:title/>
</cp:coreProperties>
</file>