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80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pt-BR"/>
        </w:rPr>
        <w:t>COMISSÃO DE DESENVOLVIMENTO ECONÔMICO, INDÚSTRIA E COMÉRCIO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pt-BR"/>
        </w:rPr>
        <w:t xml:space="preserve">AUDIÊNCIA PÚBLICA - 3/4/2014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"O Problema do Fornecimento de Água nos Municípios Abastecidos pela Bacia Hidrográfica dos Rios Piracicaba, Capivari e Jundiaí, em São Paulo"</w:t>
        <w:br/>
        <w:br/>
        <w:t>Req. nº 147/14 de iniciativa do Deputado Guilherme Campos (PSD-SP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SANEAMENTO E RECURSOS HÍDRICOS DO ESTADO DE SÃO PAULO</w:t>
      </w:r>
    </w:p>
    <w:p>
      <w:pPr>
        <w:pStyle w:val="PargrafodaLista"/>
        <w:numPr>
          <w:ilvl w:val="0"/>
          <w:numId w:val="1"/>
        </w:numPr>
        <w:spacing w:before="0" w:after="200"/>
        <w:ind w:left="284" w:hanging="284"/>
        <w:contextualSpacing w:val="false"/>
        <w:rPr/>
      </w:pPr>
      <w:r>
        <w:rPr>
          <w:sz w:val="24"/>
          <w:szCs w:val="24"/>
        </w:rPr>
        <w:t xml:space="preserve">Cumprimentos e </w:t>
      </w:r>
      <w:r>
        <w:rPr>
          <w:b/>
          <w:sz w:val="24"/>
          <w:szCs w:val="24"/>
        </w:rPr>
        <w:t>saudação</w:t>
      </w:r>
      <w:r>
        <w:rPr>
          <w:sz w:val="24"/>
          <w:szCs w:val="24"/>
        </w:rPr>
        <w:t xml:space="preserve"> do Secretário da SSRH, Deputado Edson Giriboni;</w:t>
      </w:r>
    </w:p>
    <w:p>
      <w:pPr>
        <w:pStyle w:val="PargrafodaLista"/>
        <w:numPr>
          <w:ilvl w:val="0"/>
          <w:numId w:val="1"/>
        </w:numPr>
        <w:spacing w:before="0" w:after="20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 tema do abastecimento público, com foco aqui nas bacias PCJ, merece duas abordagens distintas: a) situação meteorológica de </w:t>
      </w:r>
      <w:r>
        <w:rPr>
          <w:b/>
          <w:sz w:val="24"/>
          <w:szCs w:val="24"/>
        </w:rPr>
        <w:t>normalidade</w:t>
      </w:r>
      <w:r>
        <w:rPr>
          <w:sz w:val="24"/>
          <w:szCs w:val="24"/>
        </w:rPr>
        <w:t xml:space="preserve"> (que vivemos na maior parte do tempo); e b) situação de </w:t>
      </w:r>
      <w:r>
        <w:rPr>
          <w:b/>
          <w:sz w:val="24"/>
          <w:szCs w:val="24"/>
        </w:rPr>
        <w:t>eventos extremos</w:t>
      </w:r>
      <w:r>
        <w:rPr>
          <w:sz w:val="24"/>
          <w:szCs w:val="24"/>
        </w:rPr>
        <w:t xml:space="preserve"> (como a anomalia climática verificada especialmente no período dito chuvoso de out/13 a mar/14). Nosso aparato legal e institucional, aperfeiçoado desde a Constituição de 1988, e a própria gestão de recursos hídricos (que é um processo mais amplo) tem apresentado resultados razoáveis em situações de normalidade. Agora, numa situação completamente atípica, estamos sendo desafiados talvez como nunca;</w:t>
      </w:r>
    </w:p>
    <w:p>
      <w:pPr>
        <w:pStyle w:val="PargrafodaLista"/>
        <w:numPr>
          <w:ilvl w:val="0"/>
          <w:numId w:val="1"/>
        </w:numPr>
        <w:spacing w:before="0" w:after="200"/>
        <w:ind w:left="284" w:hanging="284"/>
        <w:contextualSpacing w:val="false"/>
        <w:rPr/>
      </w:pPr>
      <w:r>
        <w:rPr>
          <w:b/>
          <w:sz w:val="24"/>
          <w:szCs w:val="24"/>
        </w:rPr>
        <w:t>Primeira parte</w:t>
      </w:r>
      <w:r>
        <w:rPr>
          <w:sz w:val="24"/>
          <w:szCs w:val="24"/>
        </w:rPr>
        <w:t>: medidas macro das últimas décadas; Segunda parte: o enfrentamento da situação atual;</w:t>
      </w:r>
    </w:p>
    <w:p>
      <w:pPr>
        <w:pStyle w:val="PargrafodaLista"/>
        <w:numPr>
          <w:ilvl w:val="0"/>
          <w:numId w:val="1"/>
        </w:numPr>
        <w:spacing w:before="0" w:after="200"/>
        <w:ind w:left="284" w:hanging="284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lanejame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grandes Planos de Recursos Hídricos com visão de longo prazo (HIBRACE-anos 60 (aproveitamentos - RMSP, Bacia do Piracicaba e vertente marítima); HIDROPLAN – anos 90 (foco na qualidade - ampliação bacias PCJ – BS – AT) e ; e MACROMETRÓPOLE – 2008-2013 – segurança suprimento hídrico, manutenção do desenvolvimento e gestão da demanda); Estruturação da política de recursos hídricos (São Paulo, pioneiro 1991 e Comitês PCJ em 1993);</w:t>
      </w:r>
    </w:p>
    <w:p>
      <w:pPr>
        <w:pStyle w:val="PargrafodaLista"/>
        <w:numPr>
          <w:ilvl w:val="0"/>
          <w:numId w:val="1"/>
        </w:numPr>
        <w:spacing w:before="0" w:after="200"/>
        <w:ind w:left="284" w:hanging="284"/>
        <w:contextualSpacing w:val="false"/>
        <w:rPr/>
      </w:pPr>
      <w:r>
        <w:rPr>
          <w:b/>
          <w:sz w:val="24"/>
          <w:szCs w:val="24"/>
        </w:rPr>
        <w:t>Plano da Macrometrópole</w:t>
      </w:r>
      <w:r>
        <w:rPr>
          <w:sz w:val="24"/>
          <w:szCs w:val="24"/>
        </w:rPr>
        <w:t xml:space="preserve">: região ampla, 83% do PIB do Estado (75% população), e 28% PIB brasileiro. Estancar completamente do desenvolvimento, significaria empobrecer não só o Estado, mas o Sudeste e o país. O Plano, divulgado em outubro/2013, apresentou conclusões importantíssimas: 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gião apresenta integração de infraestrutura e logística  com vantagens competitivas para atração de investimentos;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ponibilidade de água é fator chave;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mento de mais de 6 milhões de habitantes  até 2035- mais 60 m3/s de demanda no cenário tendencial, metade de novos mananciais;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á disponibilidade no interior da macrometrópole e em bacias vizinhas;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soluta necessidade de visão integrada e gestão compartilhada das disponibilidades hídricas (risco de visão local);</w:t>
      </w:r>
    </w:p>
    <w:p>
      <w:pPr>
        <w:pStyle w:val="PargrafodaLista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mplas possibilidades de redução das demandas – massificação de programas de gestão de demandas;</w:t>
      </w:r>
    </w:p>
    <w:p>
      <w:pPr>
        <w:pStyle w:val="PargrafodaLista"/>
        <w:numPr>
          <w:ilvl w:val="0"/>
          <w:numId w:val="3"/>
        </w:numPr>
        <w:spacing w:before="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ulnerabilidade do abastecimento diante de eventos de extrema criticidade;</w:t>
      </w:r>
    </w:p>
    <w:p>
      <w:pPr>
        <w:pStyle w:val="PargrafodaLista"/>
        <w:numPr>
          <w:ilvl w:val="0"/>
          <w:numId w:val="3"/>
        </w:numPr>
        <w:spacing w:before="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oposta de 10 arranjos de alternativas com 22 aproveitamentos estudados/revistos.</w:t>
      </w:r>
    </w:p>
    <w:p>
      <w:pPr>
        <w:pStyle w:val="PargrafodaLista"/>
        <w:numPr>
          <w:ilvl w:val="0"/>
          <w:numId w:val="1"/>
        </w:numPr>
        <w:spacing w:before="120" w:after="200"/>
        <w:ind w:left="284" w:hanging="284"/>
        <w:contextualSpacing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olêmica das demandas</w:t>
      </w:r>
      <w:r>
        <w:rPr>
          <w:sz w:val="24"/>
          <w:szCs w:val="24"/>
        </w:rPr>
        <w:t>: problema técnico e político;</w:t>
      </w:r>
    </w:p>
    <w:p>
      <w:pPr>
        <w:pStyle w:val="PargrafodaLista"/>
        <w:numPr>
          <w:ilvl w:val="0"/>
          <w:numId w:val="1"/>
        </w:numPr>
        <w:spacing w:before="0" w:after="200"/>
        <w:ind w:left="284" w:hanging="284"/>
        <w:contextualSpacing w:val="false"/>
        <w:rPr/>
      </w:pPr>
      <w:r>
        <w:rPr>
          <w:sz w:val="24"/>
          <w:szCs w:val="24"/>
        </w:rPr>
        <w:t xml:space="preserve">O caso das bacias PCJ: </w:t>
      </w:r>
      <w:r>
        <w:rPr>
          <w:b/>
          <w:sz w:val="24"/>
          <w:szCs w:val="24"/>
        </w:rPr>
        <w:t>convergência dos estudos da ANA</w:t>
      </w:r>
      <w:r>
        <w:rPr>
          <w:sz w:val="24"/>
          <w:szCs w:val="24"/>
        </w:rPr>
        <w:t>; Plano das Bacias PCJ e Plano da Macrometrópole – necessidade de novos aportes em 2018 (cerca de mais 5 m3/s para abastecimento público);</w:t>
      </w:r>
    </w:p>
    <w:p>
      <w:pPr>
        <w:pStyle w:val="PargrafodaLista"/>
        <w:numPr>
          <w:ilvl w:val="0"/>
          <w:numId w:val="1"/>
        </w:numPr>
        <w:spacing w:before="0" w:after="200"/>
        <w:ind w:left="284" w:hanging="284"/>
        <w:contextualSpacing w:val="false"/>
        <w:rPr/>
      </w:pPr>
      <w:r>
        <w:rPr>
          <w:b/>
          <w:sz w:val="24"/>
          <w:szCs w:val="24"/>
        </w:rPr>
        <w:t>Propostas para atendimento</w:t>
      </w:r>
      <w:r>
        <w:rPr>
          <w:sz w:val="24"/>
          <w:szCs w:val="24"/>
        </w:rPr>
        <w:t>: descarregar pelo Sistema Cantareira- afora a discussão da renovação da outorga, em aberto - e desatender a RMSP? Novos aportes para o PCJ (convergência com Planos PCJ).</w:t>
      </w:r>
    </w:p>
    <w:p>
      <w:pPr>
        <w:pStyle w:val="PargrafodaLista"/>
        <w:numPr>
          <w:ilvl w:val="0"/>
          <w:numId w:val="1"/>
        </w:numPr>
        <w:spacing w:before="0" w:after="20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Barragens do rio Piraí, Pedreira e 2 Pontes (conforme iniciativa dos Comitês PCJ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Decisões recente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Decisão Governador 31 de julho/2012 (Barragens Pedreira e Duas Pontes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ojeto Básico entregue 30/julho/2013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ojeto executivo: quase R$ 15 milhões (consórcio vencedor, contrato em abril/14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ais R$ 53,6 milhões alocados em fevereiro/14: DUP (12 fevereiro); SAR; Gerenciamen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eta: disponibilizar acréscimo de quase 7 m3/s até o final de 2018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A conjuntura de anormalidade climática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huva: Posto do IAC – 120 anos (out-13 a mar-14: pior período chuvoso da histórico) – média de quase 1400 mm/ano – verificado 558 mm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azões afluentes ao SC – período chuvoso out/mar – 26,3 m3/s (52/53); 19,4 m3/s (mínimas 1930-2013);  e 16,4 m3/s (2013/2014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GT-AG – esforço conjunto (maturidade institucional)_Órgãos gestores/Sabesp/CBH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ratamento isonômico – abastecimento de todo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strições de uso – uso racional /campanh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ntecipação de investimentos (Interligação Sistema Cantareira com reservatório Igaratá no rio Jaguari, afluente do Paraíba do Sul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lanos de contingência (Sabesp e Bacias PCJ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3:00Z</dcterms:created>
  <dc:creator>Rui</dc:creator>
  <dc:description/>
  <cp:keywords/>
  <dc:language>en-US</dc:language>
  <cp:lastModifiedBy>H</cp:lastModifiedBy>
  <cp:lastPrinted>2014-04-03T08:53:00Z</cp:lastPrinted>
  <dcterms:modified xsi:type="dcterms:W3CDTF">2014-04-03T19:03:00Z</dcterms:modified>
  <cp:revision>2</cp:revision>
  <dc:subject/>
  <dc:title/>
</cp:coreProperties>
</file>