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</w:rPr>
      </w:pPr>
      <w:r>
        <w:rPr>
          <w:sz w:val="32"/>
        </w:rPr>
        <w:t>Desoneração das Exportaçõe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 maior inserção do produto brasileiro no mercado externo exige desoneração integral das exportações</w:t>
      </w:r>
    </w:p>
    <w:p>
      <w:pPr>
        <w:pStyle w:val="Normal"/>
        <w:spacing w:before="0" w:after="120"/>
        <w:jc w:val="both"/>
        <w:rPr/>
      </w:pPr>
      <w:r>
        <w:rPr/>
        <w:t>O crescimento das exportações deve ser prioridade estratégica para o desenvolvimento do País.</w:t>
      </w:r>
    </w:p>
    <w:p>
      <w:pPr>
        <w:pStyle w:val="Normal"/>
        <w:spacing w:before="0" w:after="120"/>
        <w:jc w:val="both"/>
        <w:rPr/>
      </w:pPr>
      <w:r>
        <w:rPr/>
        <w:t>Produtos brasileiros exportados carregam tributos que prejudicam sua competitividade no exterior; a desoneração, quando existe, é parcial e limitada. O Reintegra, por exemplo, criado no âmbito do Plano Brasil Maior em 2011, contribui para o aumento da competitividade das exportações de manufaturados, pois reduz o peso dos tributos não recuperáveis sobre o custo final dos produtos por meio de créditos.</w:t>
      </w:r>
    </w:p>
    <w:p>
      <w:pPr>
        <w:pStyle w:val="Normal"/>
        <w:spacing w:before="0" w:after="120"/>
        <w:jc w:val="both"/>
        <w:rPr/>
      </w:pPr>
      <w:r>
        <w:rPr/>
        <w:t>Entretanto, o crédito de 3% sobre o valor exportado não é suficiente para compensar toda a cumulatividade desses tributos ao longo das cadeias produtivas. Para desonerar completamente as exportações do peso dos tributos não recuperáveis, o crédito deveria ser entre 5% e 6% sobre o valor exportado.</w:t>
      </w:r>
    </w:p>
    <w:p>
      <w:pPr>
        <w:pStyle w:val="Normal"/>
        <w:spacing w:before="0" w:after="120"/>
        <w:jc w:val="both"/>
        <w:rPr/>
      </w:pPr>
      <w:r>
        <w:rPr/>
        <w:t>A legislação tributária deve ser aprimorada com o intuito de desonerar as exportações e, para tanto, torna-se necessário: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finir uma solução permanente para a compensação e ressarcimento dos créditos tributários na exportação;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Eliminar a cumulatividade de tributos ao longo da cadeia produtiva de bens e serviços exportados;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ssegurar o aproveitamento de créditos de ICMS, PIS/PASEP e COFINS sobre ingresso, no estabelecimento, de energia ou de mercadorias destinadas ao seu próprio uso ou consumo e recebimento de serviços de comun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left"/>
        <w:rPr/>
      </w:pPr>
      <w:r>
        <w:rPr>
          <w:rFonts w:cs="HelveticaNeueLTStd-Bd" w:ascii="HelveticaNeueLTStd-Bd" w:hAnsi="HelveticaNeueLTStd-Bd"/>
          <w:color w:val="4D4D4D"/>
          <w:sz w:val="19"/>
          <w:szCs w:val="19"/>
        </w:rPr>
        <w:t>PEC 83/2007</w:t>
      </w: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, do senador Marcelo Crivella (PRB/RJ), que “Altera, revoga e acresce dispositivos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Constituição, para permitir a incidência do ICMS na exportação de produtos primários e semielaborados e repartir o produto da arrecadação do imposto de exportaçã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Foco: ICMS na exportação de produtos primários e semielaborados.</w:t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  <w:t>O QUE É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Permite incidência do ICMS sobre a exportação dos produtos primários e semielaborados definidos em lei complementar. Caberá ao Senado definir as alíquotas do imposto aplicáveis a essas operações.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Prevê repartição de receita proveniente do imposto sobre exportação com estados e DF. A participação na receita será proporcional ao valor das respectivas exportações de produtos primários e de semielaborados definidos em lei complementar.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A receita repassada será destinada ao financiamento de programas e projetos que promovam a agregação de valor aos produtos e serviços destinados à exportação.</w:t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  <w:t xml:space="preserve">Nossa Posição: </w:t>
      </w:r>
      <w:r>
        <w:rPr>
          <w:rFonts w:cs="HelveticaNeueLTStd-Md" w:ascii="HelveticaNeueLTStd-Md" w:hAnsi="HelveticaNeueLTStd-Md"/>
          <w:b/>
          <w:caps/>
          <w:color w:val="FF0000"/>
          <w:sz w:val="20"/>
          <w:szCs w:val="20"/>
        </w:rPr>
        <w:t>Divergente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A tributação das exportações é verdadeiro anacronismo, não merecendo apoio. Essa prática vigorou até o advento da Lei Kandir (Lei Complementar nº 87/1996) e mostrou-se ineficaz. Não será pelo aumento de tributação das exportações de produtos primários que o Brasil incentivará a exportação de produtos com maior valor agregado, mas sim por meio da desoneração tributária da atividade produtiva.</w:t>
      </w:r>
    </w:p>
    <w:p>
      <w:pPr>
        <w:pStyle w:val="Normal"/>
        <w:autoSpaceDE w:val="false"/>
        <w:jc w:val="left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  <w:t>Tramitação</w:t>
      </w:r>
    </w:p>
    <w:p>
      <w:pPr>
        <w:pStyle w:val="Normal"/>
        <w:autoSpaceDE w:val="false"/>
        <w:jc w:val="both"/>
        <w:rPr>
          <w:rFonts w:ascii="HelveticaNeueLTStd-Bd" w:hAnsi="HelveticaNeueLTStd-Bd" w:cs="HelveticaNeueLTStd-Bd"/>
          <w:color w:val="4D4D4D"/>
          <w:sz w:val="19"/>
          <w:szCs w:val="19"/>
        </w:rPr>
      </w:pPr>
      <w:r>
        <w:rPr>
          <w:rFonts w:cs="HelveticaNeueLTStd-Bd" w:ascii="HelveticaNeueLTStd-Bd" w:hAnsi="HelveticaNeueLTStd-Bd"/>
          <w:color w:val="4D4D4D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HelveticaNeueLTStd-Bd" w:ascii="HelveticaNeueLTStd-Bd" w:hAnsi="HelveticaNeueLTStd-Bd"/>
          <w:color w:val="4D4D4D"/>
          <w:sz w:val="19"/>
          <w:szCs w:val="19"/>
        </w:rPr>
        <w:t xml:space="preserve">SF – CCJ (aguarda designação de relator) </w:t>
      </w: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e Plenário. CD.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/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PEC 92/2011 do deputado Cláudio Puty (PT/PA), que “Acrescenta parágrafo ao art. 155 da Constituiçã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Foco: Incidência de ICMS sobre exportações que destinem ao exterior bens minerais primários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semielabo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Obs.: Apensado a esta a PEC 122/2011.</w:t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  <w:t>O QUE É</w:t>
      </w:r>
    </w:p>
    <w:p>
      <w:pPr>
        <w:pStyle w:val="Normal"/>
        <w:autoSpaceDE w:val="false"/>
        <w:jc w:val="left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Permite incidência do ICMS sobre operações que destinem ao exterior bens minerais primários ou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semielaborados.</w:t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b/>
          <w:b/>
          <w:caps/>
          <w:color w:val="FF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  <w:t xml:space="preserve">Nossa Posição: </w:t>
      </w:r>
      <w:r>
        <w:rPr>
          <w:rFonts w:cs="HelveticaNeueLTStd-Md" w:ascii="HelveticaNeueLTStd-Md" w:hAnsi="HelveticaNeueLTStd-Md"/>
          <w:b/>
          <w:caps/>
          <w:color w:val="FF0000"/>
          <w:sz w:val="20"/>
          <w:szCs w:val="20"/>
        </w:rPr>
        <w:t>Divergente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A cobrança de ICMS nas exportações de minerais primários ou semielaborados prejudica um setor responsável por 5% do PIB nacional, além de contrariar o princípio mundialmente aceito de não exportação de tributos.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O aumento de carga tributária proposto pode: impedir novos investimentos nacionais e internacionais no setor; desestimular a criação de novos empregos; desencorajar pesquisas em novas jazidas, especialmente as que se encontram nas regiões mais remotas; reduzir a competitividade dos minerais brasileiros; e dificultar a comercialização do bem mineral.</w:t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NeueLTStd-Roman" w:hAnsi="HelveticaNeueLTStd-Roman" w:cs="HelveticaNeueLTStd-Roman"/>
          <w:color w:val="4D4D4D"/>
          <w:sz w:val="19"/>
          <w:szCs w:val="19"/>
        </w:rPr>
      </w:pP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Dificultar a competitividade da indústria da mineração no exterior é prejudicar o próprio desenvolvimento do País. Não será pelo aumento de tributação das exportações de produtos primários que o Brasil incentivará a exportação de produtos com maior valor agregado, mas sim por meio da desoneração tributária da atividade produtiva</w:t>
      </w:r>
    </w:p>
    <w:p>
      <w:pPr>
        <w:pStyle w:val="Normal"/>
        <w:autoSpaceDE w:val="false"/>
        <w:jc w:val="both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HelveticaNeueLTStd-Md" w:hAnsi="HelveticaNeueLTStd-Md" w:cs="HelveticaNeueLTStd-Md"/>
          <w:color w:val="000000"/>
          <w:sz w:val="20"/>
          <w:szCs w:val="20"/>
        </w:rPr>
      </w:pPr>
      <w:r>
        <w:rPr>
          <w:rFonts w:cs="HelveticaNeueLTStd-Md" w:ascii="HelveticaNeueLTStd-Md" w:hAnsi="HelveticaNeueLTStd-Md"/>
          <w:color w:val="000000"/>
          <w:sz w:val="20"/>
          <w:szCs w:val="20"/>
        </w:rPr>
        <w:t>Tramitação</w:t>
      </w:r>
    </w:p>
    <w:p>
      <w:pPr>
        <w:pStyle w:val="Normal"/>
        <w:autoSpaceDE w:val="false"/>
        <w:jc w:val="left"/>
        <w:rPr/>
      </w:pPr>
      <w:r>
        <w:rPr>
          <w:rFonts w:cs="HelveticaNeueLTStd-Bd" w:ascii="HelveticaNeueLTStd-Bd" w:hAnsi="HelveticaNeueLTStd-Bd"/>
          <w:color w:val="4D4D4D"/>
          <w:sz w:val="19"/>
          <w:szCs w:val="19"/>
        </w:rPr>
        <w:t xml:space="preserve">CD – CCJC (aguarda desginação de relatoria), </w:t>
      </w:r>
      <w:r>
        <w:rPr>
          <w:rFonts w:cs="HelveticaNeueLTStd-Roman" w:ascii="HelveticaNeueLTStd-Roman" w:hAnsi="HelveticaNeueLTStd-Roman"/>
          <w:color w:val="4D4D4D"/>
          <w:sz w:val="19"/>
          <w:szCs w:val="19"/>
        </w:rPr>
        <w:t>CESP e Plenário. SF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HelveticaNeueLTStd-Roman">
    <w:charset w:val="00"/>
    <w:family w:val="swiss"/>
    <w:pitch w:val="default"/>
  </w:font>
  <w:font w:name="HelveticaNeueLTStd-M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0290</wp:posOffset>
          </wp:positionH>
          <wp:positionV relativeFrom="paragraph">
            <wp:posOffset>-30480</wp:posOffset>
          </wp:positionV>
          <wp:extent cx="1257300" cy="4953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8"/>
      <w:jc w:val="right"/>
      <w:rPr/>
    </w:pPr>
    <w:r>
      <w:rPr/>
      <w:t>Audiência Pública para discutir o Projeto de Lei Complementar (PLP) 11/2011, que estabelece a incidência de ICMS sobre operações de exportações de produtos primários não renováveis. Data: 16 / 05 / 2012 Horário: 11 h   Plenári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29:00Z</dcterms:created>
  <dc:creator>Cinthia</dc:creator>
  <dc:description/>
  <cp:keywords/>
  <dc:language>en-US</dc:language>
  <cp:lastModifiedBy>H</cp:lastModifiedBy>
  <dcterms:modified xsi:type="dcterms:W3CDTF">2012-05-16T21:29:00Z</dcterms:modified>
  <cp:revision>2</cp:revision>
  <dc:subject/>
  <dc:title/>
</cp:coreProperties>
</file>