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-442595</wp:posOffset>
            </wp:positionV>
            <wp:extent cx="679450" cy="73152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COMISSÃO DE CIÊNCIA E TECNOLOGIA, COMUNICAÇÃO E INFORMÁT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259715</wp:posOffset>
                </wp:positionV>
                <wp:extent cx="24688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134" w:hanging="113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ÂMARA DOS DE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-20.4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134" w:hanging="113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ÂMARA DOS DE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54ª LEGISLATURA – 1ª SESSÃO LEGISLATIV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Subcomissão Especial de Rádio Digital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t>Atualizado em 28/03/201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p. Manoel Junior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tor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Dep. Sandro Al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3"/>
        <w:gridCol w:w="4433"/>
      </w:tblGrid>
      <w:tr>
        <w:trPr>
          <w:trHeight w:val="397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ITULARES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SUPLENTES</w:t>
            </w:r>
          </w:p>
        </w:tc>
      </w:tr>
      <w:tr>
        <w:trPr>
          <w:trHeight w:val="340" w:hRule="atLeast"/>
          <w:cantSplit w:val="true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PT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lmar Machado (Gab.262 –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inhos Almeida (Gab. 613 – IV))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vaga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o Wagner (Gab. 324 – 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MDB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(W1)" w:ascii="Arial (W1)" w:hAnsi="Arial (W1)"/>
                <w:sz w:val="24"/>
                <w:szCs w:val="24"/>
              </w:rPr>
              <w:t>Manoel Júnior (Gab. 601 – 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jamin Maranhão  (Gab. 458-IV)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çal Filho (Gab. 448-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gério Peninha Mendonça  (656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SDB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o Alex PPS/PR  (Gab. 221-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drigo de Castro (Gab. 701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es Júnior (Gab.702 –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ber Verde (Gab. 710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é Rocha (Gab. 908-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lton Monti  (Gab. 328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SB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or Eurico (Gab. 369-III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a Erundina (Gab. 620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ro Teixeira (Gab.270 – III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vaga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M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úlio Campos  (Gab.524 – 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os Montes (Gab. 334-IV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ecretária:</w:t>
      </w:r>
      <w:r>
        <w:rPr>
          <w:rFonts w:cs="Arial" w:ascii="Arial" w:hAnsi="Arial"/>
          <w:color w:val="000000"/>
          <w:sz w:val="22"/>
          <w:szCs w:val="22"/>
        </w:rPr>
        <w:t xml:space="preserve"> Myriam Gonçalves Teixeira de Oliveira</w:t>
        <w:br/>
      </w:r>
      <w:r>
        <w:rPr>
          <w:rFonts w:cs="Arial" w:ascii="Arial" w:hAnsi="Arial"/>
          <w:b/>
          <w:color w:val="000000"/>
          <w:sz w:val="22"/>
          <w:szCs w:val="22"/>
        </w:rPr>
        <w:t>Local:</w:t>
      </w:r>
      <w:r>
        <w:rPr>
          <w:rFonts w:cs="Arial" w:ascii="Arial" w:hAnsi="Arial"/>
          <w:color w:val="000000"/>
          <w:sz w:val="22"/>
          <w:szCs w:val="22"/>
        </w:rPr>
        <w:t xml:space="preserve"> Anexo II, Térreo, Ala A, sala 49</w:t>
        <w:br/>
      </w:r>
      <w:r>
        <w:rPr>
          <w:rFonts w:cs="Arial" w:ascii="Arial" w:hAnsi="Arial"/>
          <w:b/>
          <w:color w:val="000000"/>
          <w:sz w:val="22"/>
          <w:szCs w:val="22"/>
        </w:rPr>
        <w:t>Telefones:</w:t>
      </w:r>
      <w:r>
        <w:rPr>
          <w:rFonts w:cs="Arial" w:ascii="Arial" w:hAnsi="Arial"/>
          <w:color w:val="000000"/>
          <w:sz w:val="22"/>
          <w:szCs w:val="22"/>
        </w:rPr>
        <w:t xml:space="preserve"> 3216-6461, 6460 e 6454</w:t>
        <w:br/>
      </w:r>
      <w:r>
        <w:rPr>
          <w:rFonts w:cs="Arial" w:ascii="Arial" w:hAnsi="Arial"/>
          <w:b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3216-646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00000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19:00Z</dcterms:created>
  <dc:creator>Anisia Baptista Martins Filha</dc:creator>
  <dc:description/>
  <cp:keywords/>
  <dc:language>en-US</dc:language>
  <cp:lastModifiedBy>Raimundo José Alves</cp:lastModifiedBy>
  <dcterms:modified xsi:type="dcterms:W3CDTF">2012-03-28T20:26:00Z</dcterms:modified>
  <cp:revision>5</cp:revision>
  <dc:subject/>
  <dc:title/>
</cp:coreProperties>
</file>