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442595</wp:posOffset>
            </wp:positionV>
            <wp:extent cx="679450" cy="7315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COMISSÃO DE CIÊNCIA E TECNOLOGIA, COMUNICAÇÃO E INFORMÁ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59715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113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ÂMARA DOS DE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0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134" w:hanging="113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ÂMARA DOS DE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54ª LEGISLATURA – 1ª SESSÃO LEGISLA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comissão Especial para analisar formas de financiamento de mídia alternati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ualizado em 20/03/20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sident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ep. Júlio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la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Dep. Luciana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"/>
        <w:gridCol w:w="4433"/>
      </w:tblGrid>
      <w:tr>
        <w:trPr>
          <w:trHeight w:val="397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ITULARES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SUPLENTES</w:t>
            </w:r>
          </w:p>
        </w:tc>
      </w:tr>
      <w:tr>
        <w:trPr>
          <w:trHeight w:val="340" w:hRule="atLeast"/>
          <w:cantSplit w:val="true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PT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ciana Santos – PCdoB/PE  (Gab.531-III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inhos Almeida - PT/SP (Gab. 613-IV)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ibá Machado – PT/AC   (Gab. 421-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mero Rodrigues (PSDB/PB (Gab.825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MDB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Hermes Parcianello  - PMDB/PR (G.234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(W1)" w:cs="Arial (W1)" w:ascii="Arial (W1)" w:hAnsi="Arial (W1)"/>
              </w:rPr>
              <w:t xml:space="preserve"> </w:t>
            </w:r>
            <w:r>
              <w:rPr>
                <w:rFonts w:cs="Arial (W1)" w:ascii="Arial (W1)" w:hAnsi="Arial (W1)"/>
                <w:sz w:val="22"/>
                <w:szCs w:val="22"/>
              </w:rPr>
              <w:t>Manoel Júnior  - PMDB/PB  (Gab. 601 – IV)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 vaga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vaga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SD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ro Alex  -  PPS/PR (Gab. 221-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uno Araújo PSDB/PE (Gab. 718 – IV)</w:t>
            </w:r>
          </w:p>
        </w:tc>
      </w:tr>
      <w:tr>
        <w:trPr>
          <w:trHeight w:val="441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P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ssionário José Olímpio -  PP/SP    (Gab. 507-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uardo Azeredo PSDB/MG (Gab. 722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 vaga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osé Rocha PR/BA (Gab. 908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astor Eurico – PSB/PE  (Gab.369-III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aulo Foletto - PSB/ES   (Gab.839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DT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andro Milhomen – PCdoB    (Gab.419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Newton Lima PT/SP (Gab. 805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M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úlio Campos – DEM/MT    (Gab. 524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onio Imbassahy PSDB/BA (Gab. 810 I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ecretário(a):</w:t>
      </w:r>
      <w:r>
        <w:rPr>
          <w:rFonts w:cs="Arial" w:ascii="Arial" w:hAnsi="Arial"/>
          <w:color w:val="000000"/>
        </w:rPr>
        <w:t xml:space="preserve"> Myriam Gonçalves Teixeira de Oliveira</w:t>
        <w:br/>
      </w: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Anexo II, Térreo, Ala A, sala 49</w:t>
        <w:br/>
      </w:r>
      <w:r>
        <w:rPr>
          <w:rFonts w:cs="Arial" w:ascii="Arial" w:hAnsi="Arial"/>
          <w:b/>
          <w:color w:val="000000"/>
        </w:rPr>
        <w:t>Telefones:</w:t>
      </w:r>
      <w:r>
        <w:rPr>
          <w:rFonts w:cs="Arial" w:ascii="Arial" w:hAnsi="Arial"/>
          <w:color w:val="000000"/>
        </w:rPr>
        <w:t xml:space="preserve"> 3216-6452, 6460 e 6454</w:t>
        <w:br/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 xml:space="preserve"> 3216-646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8:00Z</dcterms:created>
  <dc:creator>Anisia Baptista Martins Filha</dc:creator>
  <dc:description/>
  <cp:keywords/>
  <dc:language>en-US</dc:language>
  <cp:lastModifiedBy>Myriam Gonçalves Teixeira de Oliveira</cp:lastModifiedBy>
  <cp:lastPrinted>2011-12-22T13:56:00Z</cp:lastPrinted>
  <dcterms:modified xsi:type="dcterms:W3CDTF">2012-03-20T21:27:00Z</dcterms:modified>
  <cp:revision>3</cp:revision>
  <dc:subject/>
  <dc:title/>
</cp:coreProperties>
</file>