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442595</wp:posOffset>
            </wp:positionV>
            <wp:extent cx="679450" cy="73152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COMISSÃO DE CIÊNCIA E TECNOLOGIA, COMUNICAÇÃO E INFORMÁ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259715</wp:posOffset>
                </wp:positionV>
                <wp:extent cx="2468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hanging="113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ÂMARA DOS DE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0.4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134" w:hanging="113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ÂMARA DOS DE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54ª LEGISLATURA – 1ª SESSÃO LEGISLATIV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comissão Especial destinada a acompanhar as ações do Plano Nacional de Banda Larga – PNB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tualizado em 04/10/201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esident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ep. Ruy Carneiro (PSDB/P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lator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ep. Newton Lima (PT/S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3"/>
        <w:gridCol w:w="4433"/>
      </w:tblGrid>
      <w:tr>
        <w:trPr>
          <w:trHeight w:val="397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ITULARES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SUPLENTES</w:t>
            </w:r>
          </w:p>
        </w:tc>
      </w:tr>
      <w:tr>
        <w:trPr>
          <w:trHeight w:val="340" w:hRule="atLeast"/>
          <w:cantSplit w:val="true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PT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wton Lima PT/SP (Gab. 805 –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ilmar Machado  (Gab.262 – IV)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inhos Almeida  PT/SP (Gab. 613 –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ibá Machado  (Gab. 421 –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MDB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omingos Neto  ( Gab. 546 – 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go Motta  (Gab. 582-III)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gério Peninha Mendonça  (656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arllos Sampaio  (Gab. 906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SD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y Carneiro (Gab. 565 – III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oel Salviano (Gab. 506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P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des Júnior (Gab. 702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Waldir Maranhão (Gab. 541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osé Rocha  (Gab. 908 – 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zalci (Gab.284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aulo Foletto  (Gab. 839 -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iza Erundina  (Gab. 620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DT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Brizola Neto (Gab. 437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Miro Teixeira (Gab. 270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M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rolde de Oliveira (Gab. 917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úlio Campos (Gab. 524-IV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ecretário(a):</w:t>
      </w:r>
      <w:r>
        <w:rPr>
          <w:rFonts w:cs="Arial" w:ascii="Arial" w:hAnsi="Arial"/>
          <w:color w:val="000000"/>
        </w:rPr>
        <w:t xml:space="preserve"> Myriam Gonçalves Teixeira de Oliveira</w:t>
        <w:br/>
      </w:r>
      <w:r>
        <w:rPr>
          <w:rFonts w:cs="Arial" w:ascii="Arial" w:hAnsi="Arial"/>
          <w:b/>
          <w:color w:val="000000"/>
        </w:rPr>
        <w:t>Local:</w:t>
      </w:r>
      <w:r>
        <w:rPr>
          <w:rFonts w:cs="Arial" w:ascii="Arial" w:hAnsi="Arial"/>
          <w:color w:val="000000"/>
        </w:rPr>
        <w:t xml:space="preserve"> Anexo II, Térreo, Ala A, sala 49</w:t>
        <w:br/>
      </w:r>
      <w:r>
        <w:rPr>
          <w:rFonts w:cs="Arial" w:ascii="Arial" w:hAnsi="Arial"/>
          <w:b/>
          <w:color w:val="000000"/>
        </w:rPr>
        <w:t>Telefones:</w:t>
      </w:r>
      <w:r>
        <w:rPr>
          <w:rFonts w:cs="Arial" w:ascii="Arial" w:hAnsi="Arial"/>
          <w:color w:val="000000"/>
        </w:rPr>
        <w:t xml:space="preserve"> 3216-6452, 6460 e 6454</w:t>
        <w:br/>
      </w: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color w:val="000000"/>
        </w:rPr>
        <w:t xml:space="preserve"> 3216-646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6:00Z</dcterms:created>
  <dc:creator>Anisia Baptista Martins Filha</dc:creator>
  <dc:description/>
  <cp:keywords/>
  <dc:language>en-US</dc:language>
  <cp:lastModifiedBy>Francisco das Chagas de Carvalho Silva</cp:lastModifiedBy>
  <cp:lastPrinted>2011-10-04T10:06:00Z</cp:lastPrinted>
  <dcterms:modified xsi:type="dcterms:W3CDTF">2011-10-04T20:53:00Z</dcterms:modified>
  <cp:revision>17</cp:revision>
  <dc:subject/>
  <dc:title/>
</cp:coreProperties>
</file>