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442595</wp:posOffset>
            </wp:positionV>
            <wp:extent cx="679450" cy="7315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COMISSÃO DE CIÊNCIA E TECNOLOGIA, COMUNICAÇÃO E INFORMÁ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59715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113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ÂMARA DOS DE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0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134" w:hanging="113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ÂMARA DOS DE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54ª LEGISLATURA – 1ª SESSÃO LEGISLA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comissão Especial de Rádio Digit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tualizado em 05/10/201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p. Manoel Ju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to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Dep. Sandro Ale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"/>
        <w:gridCol w:w="4433"/>
      </w:tblGrid>
      <w:tr>
        <w:trPr>
          <w:trHeight w:val="397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ITULARES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SUPLENTES</w:t>
            </w:r>
          </w:p>
        </w:tc>
      </w:tr>
      <w:tr>
        <w:trPr>
          <w:trHeight w:val="340" w:hRule="atLeast"/>
          <w:cantSplit w:val="true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PT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ilmar Machado  (Gab.262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arlinhos Almeida  (Gab. 613 – IV))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miliano José  (Gab.481 – III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aulo Wagner  (Gab. 324 –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MDB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(W1)" w:cs="Arial (W1)" w:ascii="Arial (W1)" w:hAnsi="Arial (W1)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sz w:val="24"/>
                <w:szCs w:val="24"/>
              </w:rPr>
              <w:t>Manoel Júnior  (Gab. 601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njamin Maranhão  (Gab. 458-IV)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(W1)" w:cs="Arial (W1)" w:ascii="Arial (W1)" w:hAnsi="Arial (W1)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sz w:val="24"/>
                <w:szCs w:val="24"/>
              </w:rPr>
              <w:t>Wladimir Costa  (Gab. 343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gério Peninha Mendonça  (656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SD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o Alex  PPS/PR  (Gab. 221-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odrigo de Castro  (Gab. 701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ndes Júnior  (Gab.702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leber Verde (Gab. 71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osé Rocha  (Gab. 908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ilton Monti  (Gab. 328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iza Erundina  (Gab. 620-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stor Eurico  (Gab. 369-III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Miro Teixeira  (Gab.270 – III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Félix Mendonça Júnior  (Gab. 912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M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úlio Campos  (Gab.524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rcos Montes (Gab. 334-IV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cretária:</w:t>
      </w:r>
      <w:r>
        <w:rPr>
          <w:rFonts w:cs="Arial" w:ascii="Arial" w:hAnsi="Arial"/>
          <w:color w:val="000000"/>
          <w:sz w:val="22"/>
          <w:szCs w:val="22"/>
        </w:rPr>
        <w:t xml:space="preserve"> Myriam Gonçalves Teixeira de Oliveira</w:t>
        <w:br/>
      </w:r>
      <w:r>
        <w:rPr>
          <w:rFonts w:cs="Arial" w:ascii="Arial" w:hAnsi="Arial"/>
          <w:b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Anexo II, Térreo, Ala A, sala 49</w:t>
        <w:br/>
      </w:r>
      <w:r>
        <w:rPr>
          <w:rFonts w:cs="Arial" w:ascii="Arial" w:hAnsi="Arial"/>
          <w:b/>
          <w:color w:val="000000"/>
          <w:sz w:val="22"/>
          <w:szCs w:val="22"/>
        </w:rPr>
        <w:t>Telefones:</w:t>
      </w:r>
      <w:r>
        <w:rPr>
          <w:rFonts w:cs="Arial" w:ascii="Arial" w:hAnsi="Arial"/>
          <w:color w:val="000000"/>
          <w:sz w:val="22"/>
          <w:szCs w:val="22"/>
        </w:rPr>
        <w:t xml:space="preserve"> 3216-6461, 6460 e 6454</w:t>
        <w:br/>
      </w: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3216-646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7:00Z</dcterms:created>
  <dc:creator>Anisia Baptista Martins Filha</dc:creator>
  <dc:description/>
  <cp:keywords/>
  <dc:language>en-US</dc:language>
  <cp:lastModifiedBy>Maria Gorette da Silva Pessoa</cp:lastModifiedBy>
  <dcterms:modified xsi:type="dcterms:W3CDTF">2011-10-05T21:55:00Z</dcterms:modified>
  <cp:revision>4</cp:revision>
  <dc:subject/>
  <dc:title/>
</cp:coreProperties>
</file>