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:</w:t>
        <w:tab/>
        <w:t>Dep. Bonifácio de Andrada (PSDB/MG)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or: Dep. Marcelo Ortiz (PV/SP)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MDB (2 Vaga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Trad  PMDB/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çal Filho PMDB/ MS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o Ortiz  PV/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deu Filippelli  PMDB/D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T ( 2 Vaga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cio Lima PT/ S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raldo Magela  PT/DF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Eduardo Cardozo PT/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Mentor Neto  PT/S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P (1 vag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Maluf  PP/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lson Covatti  PP/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 (1 Vag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aldo Pudim  PR/R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nandes Amorim PTB/RO (vaga cedid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DB (2 vaga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Campos  PSDB/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elo Itagiba  PSDB/RJ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ifácio de Andrada  PSDB/M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aldo Faria de Sá  PTB/ S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 (1 Vaga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ginho Maluly  DEM/ 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lipe Maia  DEM/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B/PDT/PcdoB  (2vaga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ULA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LENTE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o Tenório  PMN/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gio Petecão  PMN/A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xandre  Silveira  PPS/M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nzaga Patriota  PSB/P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Atualizado em 8.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object w:dxaOrig="868" w:dyaOrig="8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43.4pt;height:44.35pt;mso-position-horizontal-relative:text;mso-position-vertical-relative:text" o:ole="">
          <v:imagedata r:id="rId2" o:title=""/>
          <w10:wrap type="topAndBottom"/>
        </v:shape>
        <o:OLEObject Type="Embed" ProgID="" ShapeID="ole_rId1" DrawAspect="Content" ObjectID="_1178050954" r:id="rId1"/>
      </w:object>
    </w:r>
    <w:r>
      <w:rPr>
        <w:rFonts w:eastAsia="Arial" w:cs="Arial" w:ascii="Arial" w:hAnsi="Arial"/>
      </w:rPr>
      <w:t xml:space="preserve">                  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CÂMARA DOS DEPUTADO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ISSÃO DE  CONSTITUIÇÃO E JUSTIÇA E DE CIDADANI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BCOMISSÃO ESPECIAL SOBRE O PL 6.745/06 – INQUÉRITO CIVIL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53ª LEGISLATURA - 4ª SESSÃO LEGISLATIVA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4:00Z</dcterms:created>
  <dc:creator>p_5351</dc:creator>
  <dc:description/>
  <dc:language>en-US</dc:language>
  <cp:lastModifiedBy>P_5913</cp:lastModifiedBy>
  <cp:lastPrinted>2007-05-10T16:11:00Z</cp:lastPrinted>
  <dcterms:modified xsi:type="dcterms:W3CDTF">2010-06-10T20:18:00Z</dcterms:modified>
  <cp:revision>7</cp:revision>
  <dc:subject/>
  <dc:title>Presidente: LEONARDO PICCIANI</dc:title>
</cp:coreProperties>
</file>