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asília, 16 de agosto de 20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los Willian diz que Mário de Oliveira o ameaçou de mor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deputado Carlos Willian (PTC-MG) acusou hoje o deputado Mário de Oliveira (PSC-MG) de tê-lo ameaçado de morte no dia da posse de ambos na Câmara (1º de fevereiro de 2007), durante encontro casual no cafezinho situado dentro do plenário. Perguntado pelo deputado Dagoberto (PDT-MS), Carlos Willian disse que aceita participar de uma acareação com Oliveira, e sugeriu que o Conselho de Ética e Decoro Parlamentar promova uma acareação dele próprio também com Odair da Sil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air da Silva é funcionário da Igreja do Evangelho Quadrangular em São Paulo, que é presidida por Mário de Oliveira, e foi preso dia 19 de junho em Osasco (SP). Na ocasião, Silva confessou ter contratado um pistoleiro chamado “Alemão”, sob orientação do deputado do PSC, para matar Will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rio de Oliveira responde a processo de cassação por quebra de decoro parlamentar. A representação contra ele foi oferecida pelo PTC, partido de Carlos Willia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o início de seu depoimento como testemunha no Conselho de Ética, Carlos Willian disse que não iria incriminar ninguém. Logo depois, afirmou que o deputado Mário de Oliveira tentou assassiná-lo politicamente a partir de 2003, e agora tenta matá-lo “moralmente”. O deputado do PTC se referia ao segundo depoimento de Odair da Silva, desta vez à Polícia Federal, no qual afirmara que a história da tentativa de assassinato não passava de uma “armação” planejada por Carlos Willia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uptura</w:t>
      </w:r>
    </w:p>
    <w:p>
      <w:pPr>
        <w:pStyle w:val="TextBody"/>
        <w:rPr/>
      </w:pPr>
      <w:r>
        <w:rPr/>
        <w:t xml:space="preserve">Questionado pela relatora do processo, deputada Solange Amaral (DEM-RJ), Carlos Willian deu versão diferente da apresentada na semana passada por Mário de Oliveira a respeito do início das desavenças de ambos. Os conflitos, segundo ele, começaram em 2003, logo após a primeira eleição de Willian a deputado federal. Mário de Oliveira teria então pedido a Willian que renunciasse ao mandato em favor do pastor Antônio Carlos, primeiro suplente, já que Willian ainda tinha dois anos de mandato como vereador em Belo Horizonte (MG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los Willian disse que rejeitou a proposta. “A partir daí, comecei a ser perseguido pela Igreja”, afirm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incidente no evento denominado “Sermão da Montanha” (promovido pela Igreja do Evangelho Quadrangular nas sextas-feiras da Paixão), em 2003, apontado por Mário de Oliveira como o fato que desencadeou o rompimento de Willian com a igreja, ganhou versão diferente do deputado do PTC. Ele negou ter desrespeitado a Polícia Militar de Minas Gerais e autoridades estaduais, como alega Oliveira, e acusou o deputado do PSC de tê-lo afastado da igreja sem lhe ter dado direito a def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Mário de Oliveira reuniu todos os pastores para que distribuíssem panfletos que me acusavam de desrespeito a autoridades”, relatou Carlos Willian. “Isso, em novembro de 2005, a respeito de um suposto acontecimento de março de 2003”, completo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ádio</w:t>
      </w:r>
    </w:p>
    <w:p>
      <w:pPr>
        <w:pStyle w:val="TextBody"/>
        <w:rPr/>
      </w:pPr>
      <w:r>
        <w:rPr/>
        <w:t>Carlos Willian disse ainda que no panfleto foi acusado também de irregularidades em sua gestão como presidente (de 1998 a 2000) da Rádio Educativa Quadrangular, emissora mantida pela igreja desde 19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gou que, por essas razões, decidiu afastar-se da igreja, e conseguiu liminar na Justiça que suspendia a distribuição dos panfletos. Depois desse episódio, ainda segundo Carlos Willian, ocorreu o incidente no cafezinho, que gerou uma representação dele contra Oliveira na Corregedoria da Câmara, e na qual arrolou como testemunha o deputado Damião Feliciano (PDT-PB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poimento</w:t>
      </w:r>
    </w:p>
    <w:p>
      <w:pPr>
        <w:pStyle w:val="TextBody"/>
        <w:rPr/>
      </w:pPr>
      <w:r>
        <w:rPr/>
        <w:t xml:space="preserve">O deputado Carlos Willian acusou Odair da Silva de ter mentido no depoimento à Polícia Federal. Citou matéria do jornal </w:t>
      </w:r>
      <w:r>
        <w:rPr>
          <w:i/>
        </w:rPr>
        <w:t>Estado de Minas</w:t>
      </w:r>
      <w:r>
        <w:rPr/>
        <w:t xml:space="preserve"> segundo a qual Odair da Silva estava na ocasião sob a tutela do advogado de Mário de Oliveira Itapuã Prestes de Mess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contestar a acusação, Itapuã pediu ao Conselho que convide os responsável pela matéria para testemunhar perante os deputados. O advogado também entregou à deputada Solange Amaral o relatório de um oficial da Polícia Militar de Minas Gerais a respeito da manifestação de Carlos Willian durante o “Sermão da Montanha”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 sua vez, o deputado Ruy Pauletti (PSDB-RS) disse considerar estranho que Carlos Willian, um homem público com rotina e hábitos conhecidos, não tenha sido encontrado pelo suposto matador. “Esse Alemão deve ser um matador muito mixuruca”, comentou. Carlos Willian respondeu que, “em tudo o que está acontecendo, há muita coisa estranha”. Em completou que não poderia medir “a competência ou não do assassino”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NG</w:t>
      </w:r>
    </w:p>
    <w:p>
      <w:pPr>
        <w:pStyle w:val="TextBody"/>
        <w:rPr/>
      </w:pPr>
      <w:r>
        <w:rPr/>
        <w:t>Questionado pelo deputado José Eduardo Cardozo (PT-SP) sobre a organização não-governamental Geová-Jeré, de propriedade do pastor Jorônimo Onofre da Silveira, Carlos Willian disse que Mário de Oliveira comanda indiretamente a entidade. Segundo ele, a ONG se beneficia de recursos da Prefeitura de Contagem (MG) e promete “curar drogados em 15 dia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deputado Cardozo lembrou que na representação de Willian na Corregedoria ele faz menção à ação que o Ministério Público move na Justiça contra Mário de Oliveira e Jerônimo, por supostas irregularidades com recursos públicos e privados na gestão da ONG, e perguntou se, como advogado da Igreja do Evangelho Quadrangular durante tantos anos, não tinha conhecimento dos problemas na entidade, que existe desde 19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los Willian respondeu ter se informado das acusações à Geová-Jeré apenas pela impren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Conselho de Ética e Decoro Parlamenta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ssessoria de Imprens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dra Cresp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andra.crespo@camara.gov.b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61 3215-860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6:00Z</dcterms:created>
  <dc:creator>P_6940</dc:creator>
  <dc:description/>
  <dc:language>en-US</dc:language>
  <cp:lastModifiedBy>p_5311</cp:lastModifiedBy>
  <cp:lastPrinted>2007-08-16T15:33:00Z</cp:lastPrinted>
  <dcterms:modified xsi:type="dcterms:W3CDTF">2007-08-16T18:46:00Z</dcterms:modified>
  <cp:revision>2</cp:revision>
  <dc:subject/>
  <dc:title>Brasília, 16 de agosto de 2007</dc:title>
</cp:coreProperties>
</file>