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ODELO)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COMPLEMENTAR</w:t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tera dispositivos da Lei  Complementar nº 101 de 04 de maio de 2000 que “Estabelece normas de finanças públicas voltadas para responsabilidade na gestão fiscal e dá outras providências”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GRESSO NACIONAL DECRE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O § 1º do art. 25  da Lei  Complementar nº 101 de 04 de maio de 2000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passa a vigorar acrescido da alínea “</w:t>
      </w:r>
      <w:r>
        <w:rPr>
          <w:rFonts w:cs="Arial" w:ascii="Arial" w:hAnsi="Arial"/>
          <w:i/>
          <w:sz w:val="24"/>
        </w:rPr>
        <w:t xml:space="preserve">e” </w:t>
      </w:r>
      <w:r>
        <w:rPr>
          <w:rFonts w:cs="Arial" w:ascii="Arial" w:hAnsi="Arial"/>
          <w:sz w:val="24"/>
        </w:rPr>
        <w:t xml:space="preserve">com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i/>
          <w:sz w:val="24"/>
        </w:rPr>
        <w:t>Art. 25.  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§ 1º 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V - 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i/>
          <w:sz w:val="24"/>
        </w:rPr>
        <w:t>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) observância estrita ao disposto nos artigos 16, 17, 18 e 19 da Lei nº 4.771, de 15 de setembro de 1965 - Código Florestal, sendo que  fica vedado a qualquer ente da Federação o repasse de recurso público para  pessoas físicas ou pessoas jurídicas de direito privado que não cumpram o disposto nos artigos retromencionados da Lei nº 4.771, de 15 de setembro de 1965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USTIF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963" w:leader="none"/>
        <w:tab w:val="left" w:pos="3361" w:leader="none"/>
      </w:tabs>
      <w:ind w:left="963" w:firstLine="2398"/>
      <w:jc w:val="both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4:00Z</dcterms:created>
  <dc:creator>p_116593</dc:creator>
  <dc:description/>
  <dc:language>en-US</dc:language>
  <cp:lastModifiedBy>P_118503</cp:lastModifiedBy>
  <cp:lastPrinted>2008-05-06T19:44:00Z</cp:lastPrinted>
  <dcterms:modified xsi:type="dcterms:W3CDTF">2008-06-11T12:57:00Z</dcterms:modified>
  <cp:revision>5</cp:revision>
  <dc:subject/>
  <dc:title>Projeto de Lei nº               /2004</dc:title>
</cp:coreProperties>
</file>