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XA DE FISCALIZAÇÃO DE VIGILÂNCIA SANI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4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"/>
        <w:gridCol w:w="4702"/>
        <w:gridCol w:w="1155"/>
        <w:gridCol w:w="1567"/>
      </w:tblGrid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OS GERADOR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S EM R$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 PARA RENOVAÇÃO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ação de funcionamento de empresas por estabelecimento ou unidade fabril e para cada tipo de atividade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a indústria de medicament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a indústria de correlat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amentos (medicina nuclear, tomografia computadorizada, ressonância magnética e cineangiocoronagrafia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equipamentos, instrumentos e conjuntos para diagnóstic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es de medicamentos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rias, farmácias e comércio varejista de material médico-hospitala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a indústria de alimentos e bebida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a indústria de cosmétic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a indústria de saneant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ção ao acréscimo na autorização (tipo de atividade, dados cadastrais, fusão ou incorporação empresarial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ção de representante legal, responsável técnico ou cancelamento de autorizaçã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EN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ção de boas práticas de fabricação e controle para cada estabelecimento ou unidade fabril, tipo de atividade e linha de produção/comercializaçã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aís e Mercosu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ment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lat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amentos (medicina nuclear, tomografia computadorizada, ressonância magnética e cineangiocoronagrafia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equipamentos, instrumentos e conjuntos para diagnóstic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s e bebida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étic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nt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país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ou Renovação de Registro de Produtos ou Grupo de Produt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étic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o anos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ntes – categoria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o anos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ntes – categoria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o anos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latos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amentos (medicina nuclear, tomografia computadorizada, ressonância magnética e cineangiocoronagrafia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o anos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equipamentos, instrumentos e conjuntos para diagnóstic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o anos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ment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o anos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ilar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o anos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ric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o anos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s e bebida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o anos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aco e similar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éscimo ou modificação no registr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ção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ção e forma farmacêutic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o de bula, formulário de uso e rotulagem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de validade ou cancelamen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EN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quer outr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nção de registr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, atestado, classificação toxicológica, extensão de uso, cota de comercialização por empresa de produto controlado e demais atos declaratóri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quivamento de processo e segunda via de documen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ência na notificação de publicidade de produtos para veiculação máxima de seis meses nos casos de aviso à populaçã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ência em processo de pesquisa clínic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ência para isenção de imposto em processo de importação ou exportação de produtos sujeitos à Vigilância Sanitár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EN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ência em processo de importação e exportação para fins de comercialização de produto sujeito à Vigilância Sanitár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a e transporte de amostras para análise de controle de produtos importados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ntro do Municípi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utro Município no mesmo Estad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utro Estad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ria para verificação de cumprimento de exigências sanitária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EN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s de Controle Sanitário de Portos, Aeroportos e Fronteiras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ão de Certificado de Desratização e Isenção de Desratização de Embarcaçã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ão de Guia de Desembarque de Passageiros e Tripulantes de Embarcações, Aeronaves e Veículos Terrestres de Trânsito Internacion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ão de Certificado de Livre Prátic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ão de Guia de Traslado de Cadáver em Embarcações, Aeronaves e Veículos Terrestres de Trânsito Interestadual e Internacion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EN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s valores da Tabela ficam reduzidos em:</w:t>
      </w:r>
    </w:p>
    <w:p>
      <w:pPr>
        <w:pStyle w:val="Blockquote"/>
        <w:jc w:val="both"/>
        <w:rPr>
          <w:sz w:val="20"/>
        </w:rPr>
      </w:pPr>
      <w:r>
        <w:rPr>
          <w:rFonts w:cs="Arial" w:ascii="Arial" w:hAnsi="Arial"/>
          <w:sz w:val="20"/>
        </w:rPr>
        <w:t>a) quinze por cento, no caso das empresas com faturamento anual não superior a R$ 50.000.000,00 (cinqüenta milhões de reais);</w:t>
      </w:r>
    </w:p>
    <w:p>
      <w:pPr>
        <w:pStyle w:val="Blockquote"/>
        <w:jc w:val="both"/>
        <w:rPr>
          <w:sz w:val="20"/>
        </w:rPr>
      </w:pPr>
      <w:r>
        <w:rPr>
          <w:rFonts w:cs="Arial" w:ascii="Arial" w:hAnsi="Arial"/>
          <w:sz w:val="20"/>
        </w:rPr>
        <w:t>b) trinta por cento, no caso das empresas médias com faturamento superior a R$ 6.000.000,00 (seis milhões de reais);</w:t>
      </w:r>
    </w:p>
    <w:p>
      <w:pPr>
        <w:pStyle w:val="Blockquote"/>
        <w:jc w:val="both"/>
        <w:rPr>
          <w:sz w:val="20"/>
        </w:rPr>
      </w:pPr>
      <w:r>
        <w:rPr>
          <w:rFonts w:cs="Arial" w:ascii="Arial" w:hAnsi="Arial"/>
          <w:sz w:val="20"/>
        </w:rPr>
        <w:t>c) sessenta por cento, no caso das empresas médias com faturamento igual ou inferior a R$ 6.000.000,00 (seis milhões de reais);</w:t>
      </w:r>
    </w:p>
    <w:p>
      <w:pPr>
        <w:pStyle w:val="Blockquote"/>
        <w:jc w:val="both"/>
        <w:rPr>
          <w:sz w:val="20"/>
        </w:rPr>
      </w:pPr>
      <w:r>
        <w:rPr>
          <w:rFonts w:cs="Arial" w:ascii="Arial" w:hAnsi="Arial"/>
          <w:sz w:val="20"/>
        </w:rPr>
        <w:t>d) noventa por cento, no caso das empresas pequenas;</w:t>
      </w:r>
    </w:p>
    <w:p>
      <w:pPr>
        <w:pStyle w:val="Blockquote"/>
        <w:jc w:val="both"/>
        <w:rPr>
          <w:sz w:val="20"/>
        </w:rPr>
      </w:pPr>
      <w:r>
        <w:rPr>
          <w:rFonts w:cs="Arial" w:ascii="Arial" w:hAnsi="Arial"/>
          <w:sz w:val="20"/>
        </w:rPr>
        <w:t>e) noventa e cinco por cento, no caso das micro-empresas, exceto para os itens 1.3 e 1.4, cujos valores, no caso de micro-empresa, ficam reduzidos em noventa por c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s bebidas e alimentos serão registrados em caso de competência do Ministério da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ra as pequenas e micro-empresas, a taxa para concessão de Certificação de Boas Práticas de Fabricação e Controle, item 4, será cobrada para cada estabelecimento ou unidade fabr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Até 31 de dezembro de 1999, as micro-empresas estarão isentas da taxa para concessão de Certificado de Boas Práticas de Fabricação e Controle, Registro ou Renovação de Registro de Produtos ou Grupo de Produtos, itens 4 e 5. A isenção poderá ser prorrogada, até 31 de dezembro de 2000, por decisão da Diretoria Colegiada da ANV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A taxa para Registro ou Renovação de Registro de medicamentos ou grupo de medicamentos fitoterápicos, homeopáticos, Soluções Parenterais de Grande Volume e Soluções Parenterais de Pequeno Volume será a do item 5.4.3. Genér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Será considerado novo, para efeito de Registro ou Renovação de Registro, o medicamento que contenha molécula nova e tenha proteção paten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Os valores da Tabela para Renovação de Registro de Produto ou Grupo de Produtos, serão reduzidos em dez por cento a cada renovação até o limite total de cinqüenta por c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O enquadramento das empresas nos portes previstos nas letras de "b" a "d" do item 1 será feito a partir do que estabelecem as Leis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s 9.317, de 5 de dezembro de 1996, e 9.531, de 10 de dezembro de 19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A Diretoria Colegiada adequará o disposto nos itens 16.1, 16.2 e 16.3 e seus descontos ao porte das embarcações por quantidade de passageiros, peso das cargas ou mi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No caso de exportação, fica isento o recolhimento de taxa para os fatos geradores dos itens 8 e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As Autorizações Especiais de Funcionamento para comercialização de medicamentos controlados terão desconto de oitenta por cento no valor do item 1.4, com posterior aplicação cumulativa da redução prevista na nota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Nos casos de necessidade de duas ou mais autorizações de funcionamento para a mesma empresa por estabelecimento ou para autorizações de funcionamento onde somente parte das atividades são reguladas pela ANVS, constante do item 1 e seus subitens, serão concedidos descontos conforme dispuser ato da sua Diretoria Colegi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Fica isento de recolhimento de taxa para acréscimo ou alteração de registro, referente ao texto de bula, formulário de uso e rotulagem, constante do item 6.3, no caso de mudança de número de telefone, CGC/CNPJ, ou outras informações legais, conforme dispuser ato da Diretoria Colegiada da ANV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Não se aplicam os valores de redução previstos nesta Tabela às empresas localizadas em outros países, previstos no subitem 4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4:36:00Z</dcterms:created>
  <dc:creator>P_999051</dc:creator>
  <dc:description/>
  <dc:language>en-US</dc:language>
  <cp:lastModifiedBy>P_999051</cp:lastModifiedBy>
  <dcterms:modified xsi:type="dcterms:W3CDTF">2002-11-27T14:40:00Z</dcterms:modified>
  <cp:revision>1</cp:revision>
  <dc:subject/>
  <dc:title>ANEXO II</dc:title>
</cp:coreProperties>
</file>